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февр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185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7 и 18 от Наредбата за съществените изисквания и оценяване на съответствието за електромагнитната съвместимост, приета с Постановление 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03 на Министерския съвет от 2001 г. (ДВ, бр. 78 от 2001 г.), думите “министърът/министъра на транспорта и съобщенията” се заменят с ”председателят/председателя на Държавната агенция за метрология и технически надз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0, ал. 1 и чл. 21, ал. 2 и 3 от Наредбата за съществените изисквания и оценяване съответствието на радиосъоръжения и крайни далекосъобщителни устройства, приета с Постановление N 175 на Министерския съвет от 2002 г. (обн., ДВ, бр. 79 от 2002 г.; изм., бр. 115 от </w:t>
        <w:br/>
        <w:t>2002 г.), думите “министърът/министъра на транспорта и съобщенията” се заменят с ”председателят/председателя на Държавната агенция за метрология и технически надзор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3.</w:t>
      </w:r>
      <w:r>
        <w:rPr>
          <w:rFonts w:cs="HebarU" w:ascii="HebarU" w:hAnsi="HebarU"/>
          <w:spacing w:val="0"/>
        </w:rPr>
        <w:t xml:space="preserve"> В чл. 43, 44, 46, 47 и 48 от Наредбата за съществените изисквания и оценяване съответствието на съоръжения и системи за защита, предназначени за експлоатация в потенциално експлозивна атмосфера, приета с Постановление N 205 на Министерския съвет от 2001 г. (обн., </w:t>
        <w:br/>
        <w:t xml:space="preserve">ДВ, бр. 81 от 2001 г.; попр. бр. 90 от 2001 г.; изм., бр. 115 от 2002 г.), </w:t>
        <w:br/>
        <w:t xml:space="preserve">думите “министърът/министъра на икономиката” се заменят с “председателят/председателя на Държавната агенция за метрология и технически надзор”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9, ал. 1 и 2, чл. 150, 152, 153 и 154 от Наредбата за  съществените изисквания и оценяване съответствието на машините, приета с Постановление N 232 на Министерския съвет  от 2001 г. (обн., ДВ, бр. 91 от 2001 г.; изм., бр. 115 от 2002 г.), думите “министърът/министъра на икономиката” се заменят с “председателят/председателя на Държавната агенция за метрология и технически надзор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5.</w:t>
      </w:r>
      <w:r>
        <w:rPr>
          <w:rFonts w:cs="HebarU" w:ascii="HebarU" w:hAnsi="HebarU"/>
          <w:spacing w:val="0"/>
        </w:rPr>
        <w:t xml:space="preserve"> В Наредбата за съществените изисквания и оценяване съответствието на личните предпазни средства, приета с Постановление N 94  на Министерския съвет от 2002 г. (ДВ, бр. 48 от 2002 г.), се правят следните изменения:</w:t>
      </w:r>
    </w:p>
    <w:p>
      <w:pPr>
        <w:pStyle w:val="BodyText2"/>
        <w:spacing w:before="4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чл. 54 ал. 1 и 2, чл. 55, 57, 58 и 59 думите “министърът/министъра на здравеопазването” се заменят с “председателят/председателя на Държавната агенция за метрология и технически надзор”.</w:t>
      </w:r>
    </w:p>
    <w:p>
      <w:pPr>
        <w:pStyle w:val="BodyText2"/>
        <w:spacing w:before="4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Навсякъде в приложенията към наредбата думите “Министерството на здравеопазването” се заменят с “Държавната агенция за метрология и технически надзор”.</w:t>
      </w:r>
    </w:p>
    <w:p>
      <w:pPr>
        <w:pStyle w:val="BodyText2"/>
        <w:spacing w:before="18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6.</w:t>
      </w:r>
      <w:r>
        <w:rPr>
          <w:rFonts w:cs="HebarU" w:ascii="HebarU" w:hAnsi="HebarU"/>
          <w:spacing w:val="0"/>
        </w:rPr>
        <w:t xml:space="preserve"> В чл. 39, 40, 41 и 44 от Наредбата за съществените изисквания и оценяване на съответствието на играчките, приета с Постановление N 177  на Министерския съвет от 2001 г. (ДВ, бр. 62 от 2001 г.), думите “министърът/министъра на здравеопазването” се заменят с “председателят/председателя на Държавната агенция за метрология и технически надзор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7.</w:t>
      </w:r>
      <w:r>
        <w:rPr>
          <w:rFonts w:cs="HebarU" w:ascii="HebarU" w:hAnsi="HebarU"/>
          <w:spacing w:val="0"/>
        </w:rPr>
        <w:t xml:space="preserve"> В чл. 50 ал. 1 и 2, чл. 51 и 52 от Наредбата за съществените изисквания и оценяване съответствието на плавателните съдове за отдих, приета с Постановление N 247  на Министерския съвет от 2001 г. (обн., ДВ, </w:t>
        <w:br/>
        <w:t>бр. 96 от 2001 г.; попр., бр. 11 от 2002 г.; изм., бр. 115 от 2002 г.), думите “министърът/министъра на икономиката” се заменят с “председателят/председателя на Държавната агенция за метрология и технически надзор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8.</w:t>
      </w:r>
      <w:r>
        <w:rPr>
          <w:rFonts w:cs="HebarU" w:ascii="HebarU" w:hAnsi="HebarU"/>
          <w:spacing w:val="0"/>
        </w:rPr>
        <w:t xml:space="preserve"> Навсякъде в Наредбата за съществените изисквания и оценяване съответствието на взривните вещества за граждански цели, приета с Постановление N 52 на Министерския съвет от 2002 г. (обн., ДВ, </w:t>
        <w:br/>
        <w:t>бр. 26 от 2002 г.; изм., бр. 115 от 2002 г.), думите “министърът/министъра на икономиката” се заменят с “председателят/председателя на Държавната агенция за метрология и технически надзор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caps/>
          <w:spacing w:val="0"/>
        </w:rPr>
      </w:pPr>
      <w:r>
        <w:rPr>
          <w:rFonts w:cs="HebarU" w:ascii="HebarU" w:hAnsi="HebarU"/>
          <w:b/>
          <w:caps/>
          <w:spacing w:val="0"/>
        </w:rPr>
        <w:t>Преходна разпоредба</w:t>
      </w:r>
    </w:p>
    <w:p>
      <w:pPr>
        <w:pStyle w:val="BodyText2"/>
        <w:spacing w:before="120" w:after="0"/>
        <w:rPr>
          <w:rFonts w:ascii="HebarU" w:hAnsi="HebarU" w:cs="HebarU"/>
          <w:b/>
          <w:b/>
          <w:caps/>
          <w:spacing w:val="0"/>
        </w:rPr>
      </w:pPr>
      <w:r>
        <w:rPr>
          <w:rFonts w:cs="HebarU" w:ascii="HebarU" w:hAnsi="HebarU"/>
          <w:b/>
          <w:caps/>
          <w:spacing w:val="0"/>
        </w:rPr>
      </w:r>
    </w:p>
    <w:p>
      <w:pPr>
        <w:pStyle w:val="BodyText2"/>
        <w:spacing w:before="24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9.</w:t>
      </w:r>
      <w:r>
        <w:rPr>
          <w:rFonts w:cs="HebarU" w:ascii="HebarU" w:hAnsi="HebarU"/>
          <w:spacing w:val="0"/>
        </w:rPr>
        <w:t xml:space="preserve"> В срок 10 дни от влизането в сила на постановлението министърът на икономиката, министърът на транспорта и съобщенията и министърът на здравеопазването да предадат на председателя на Държавната агенция за метрология и технически надзор цялостната документация по издадените разрешения за извършване оценяване на съответствието, както и подадените до тях заявления по незавършените процед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54:00Z</dcterms:created>
  <dc:creator>Бойка Владова</dc:creator>
  <dc:description/>
  <dc:language>en-US</dc:language>
  <cp:lastModifiedBy>composer</cp:lastModifiedBy>
  <cp:lastPrinted>2003-02-04T12:54:00Z</cp:lastPrinted>
  <dcterms:modified xsi:type="dcterms:W3CDTF">2003-02-14T12:15:00Z</dcterms:modified>
  <cp:revision>6</cp:revision>
  <dc:subject/>
  <dc:title>Р Е П У Б Л И К А   Б Ъ Л Г А Р И Я</dc:title>
</cp:coreProperties>
</file>