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равилника за организацията и дейността по предотвратяване и ликвидиране на последствията при бедствия, аварии и катастрофи, приет с Постановление N 18 на Министерския съвет от 1998 г.</w:t>
      </w:r>
      <w:r>
        <w:rPr>
          <w:rFonts w:cs="HebarU" w:ascii="HebarU" w:hAnsi="HebarU"/>
          <w:b/>
          <w:smallCaps/>
          <w:lang w:val="en-US"/>
        </w:rPr>
        <w:t xml:space="preserve"> (</w:t>
      </w:r>
      <w:r>
        <w:rPr>
          <w:rFonts w:cs="HebarU" w:ascii="HebarU" w:hAnsi="HebarU"/>
          <w:b/>
          <w:smallCaps/>
          <w:lang w:val="bg-BG"/>
        </w:rPr>
        <w:t>обн., ДВ, бр. 13 от 1998 г.; изм., бр. 3 от 2000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 </w:t>
        <w:br/>
        <w:t>бр. 22 от 2001 г.</w:t>
      </w:r>
      <w:r>
        <w:rPr>
          <w:rFonts w:cs="HebarU" w:ascii="HebarU" w:hAnsi="HebarU"/>
          <w:b/>
          <w:smallCaps/>
          <w:lang w:val="en-US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нова глава пета:</w:t>
      </w:r>
    </w:p>
    <w:p>
      <w:pPr>
        <w:pStyle w:val="Heading8"/>
        <w:spacing w:before="120" w:after="0"/>
        <w:rPr>
          <w:rFonts w:ascii="HebarU" w:hAnsi="HebarU" w:cs="HebarU"/>
          <w:i w:val="false"/>
          <w:i w:val="false"/>
          <w:sz w:val="24"/>
          <w:u w:val="none"/>
        </w:rPr>
      </w:pPr>
      <w:r>
        <w:rPr>
          <w:rFonts w:cs="HebarU" w:ascii="HebarU" w:hAnsi="HebarU"/>
          <w:i w:val="false"/>
          <w:sz w:val="24"/>
          <w:u w:val="none"/>
        </w:rPr>
        <w:t>“</w:t>
      </w:r>
      <w:r>
        <w:rPr>
          <w:rFonts w:cs="HebarU" w:ascii="HebarU" w:hAnsi="HebarU"/>
          <w:i w:val="false"/>
          <w:sz w:val="24"/>
          <w:u w:val="none"/>
        </w:rPr>
        <w:t>Глава пета</w:t>
      </w:r>
    </w:p>
    <w:p>
      <w:pPr>
        <w:pStyle w:val="Heading8"/>
        <w:rPr>
          <w:rFonts w:ascii="HebarU" w:hAnsi="HebarU" w:cs="HebarU"/>
          <w:i w:val="false"/>
          <w:i w:val="false"/>
          <w:sz w:val="24"/>
          <w:u w:val="none"/>
        </w:rPr>
      </w:pPr>
      <w:r>
        <w:rPr>
          <w:rFonts w:cs="HebarU" w:ascii="HebarU" w:hAnsi="HebarU"/>
          <w:i w:val="false"/>
          <w:sz w:val="24"/>
          <w:u w:val="none"/>
        </w:rPr>
        <w:t>Ред за предоставяне на средства от републиканския бюджет за предотвратяване и ликвидиране на последствията от бедствия, аварии и катастроф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а. Одобрените със закона за държавния бюджет за съответната година средства за предотвратяване и ликвидиране на последиците от стихийни бедствия и крупни производствени аварии се предоставят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разплащане на </w:t>
      </w:r>
      <w:r>
        <w:rPr>
          <w:rFonts w:cs="HebarU" w:ascii="HebarU" w:hAnsi="HebarU"/>
          <w:lang w:val="bg-BG"/>
        </w:rPr>
        <w:t xml:space="preserve">спасителни и неотложни аварийни </w:t>
      </w:r>
      <w:r>
        <w:rPr>
          <w:rFonts w:cs="HebarU" w:ascii="HebarU" w:hAnsi="HebarU"/>
        </w:rPr>
        <w:t xml:space="preserve">дейности за ограничаване и премахване на </w:t>
      </w:r>
      <w:r>
        <w:rPr>
          <w:rFonts w:cs="HebarU" w:ascii="HebarU" w:hAnsi="HebarU"/>
          <w:lang w:val="bg-BG"/>
        </w:rPr>
        <w:t xml:space="preserve">последствията от </w:t>
      </w:r>
      <w:r>
        <w:rPr>
          <w:rFonts w:cs="HebarU" w:ascii="HebarU" w:hAnsi="HebarU"/>
        </w:rPr>
        <w:t>бедствия, аварии</w:t>
      </w:r>
      <w:r>
        <w:rPr>
          <w:rFonts w:cs="HebarU" w:ascii="HebarU" w:hAnsi="HebarU"/>
          <w:lang w:val="bg-BG"/>
        </w:rPr>
        <w:t xml:space="preserve"> и катастрофи</w:t>
      </w:r>
      <w:r>
        <w:rPr>
          <w:rFonts w:cs="HebarU" w:ascii="HebarU" w:hAnsi="HebarU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 на инженерни съоръжения с цел предотвратяване на непосредствена опасност за живота на хор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структивно укрепване на сгради и съоръжения - държавна или общинска собственост, засегнати от бедствия, аварии или катастрофи и освидетелствани като потенциално опасни, с наложени забрани или ограничения за полз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упуване на строителни материали и осигуряване на строителни услуги за възстановяване на засегнати от бедствия, аварии или катастрофи законно построени и единствени жилищни имоти на  граждани, както и на законно построени молитвени домове на регистрираните вероизпове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нократно подпомагане в размер до 6 минимални работни заплати на доброволци, пострадали при участието си в извършването на неотложни аварийно-спасителни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ение на неотложни програми на постоянната комисия за повишаване на готовността за предотвратяване и ликвидиране на последствията от  бедствия, аварии и катастроф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ни проверки по изпълнението на решенията на постоянната коми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дейности – при условия и по ред, определени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б. (1) Средствата по чл. 36а се предоставят на бюджетните предприятия по смисъла на § 1, т. 1 от Допълнителната разпоредба на Закона за счетоводството за изпълнение на функциите им по предотвратяване и ликвидиране на последствията при бедствия, аварии и катастрофи, както и на възложените им дейности по чл. 36а, т. 6 и 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едоставяне на средства се подава заявление до постоянната комисия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случаите по чл. 36а, т. 1, 2 и 3 - от ръководителите на министерства и ведомства относно държавни имоти, предоставени им за управл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 по чл. 36а, т. 1, 2 и 3 - от областните управители относно държавни имоти на територията на съответната об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ите по чл. 36а, т. 1, 2 и 3 - от кметовете на общини относно имоти – общинск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случаите по т. 4 и 5 – от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36в. (1) Заявлението  по чл. 36б, ал. 2 се подава в срок  </w:t>
        <w:br/>
        <w:t>3 месец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датата на събитието, отразена в информацията на щаба на постоянната коми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метовете на общините подават заявленията чрез съответните областни управители, които в срок 30 дни изпращат заявлението и становище по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ъм заявлението се прилагат съответните документи, утвърдени с решение на постоянн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г. (1) Отчитането на предоставените средства се извършва в съответствие с указанията на министъра на финансите и решенията на постоянната коми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етапно финансиране на неотложни аварийно-възстановителни работи предоставянето на допълнителни средства за следващ етап се извършва след представянето на отчети за извършените разходи в постоянната комисия и в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хвърляне на средства от един обект на друг се допуска само след решение на постоянната комисия по искане на органите по чл. 36б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д. Областните управители упражняват контрол за законосъобразността на действията на органите по чл. 36б, ал. 2, т. 3 и 4 по изпълнението на решенията на постоянната комисия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сегашната глава пета става глава шес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426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57:00Z</dcterms:created>
  <dc:creator>Бойка Владова</dc:creator>
  <dc:description/>
  <dc:language>en-US</dc:language>
  <cp:lastModifiedBy>Workstation</cp:lastModifiedBy>
  <cp:lastPrinted>2003-02-07T11:57:00Z</cp:lastPrinted>
  <dcterms:modified xsi:type="dcterms:W3CDTF">2003-02-14T12:16:00Z</dcterms:modified>
  <cp:revision>6</cp:revision>
  <dc:subject/>
  <dc:title>Р Е П У Б Л И К А   Б Ъ Л Г А Р И Я</dc:title>
</cp:coreProperties>
</file>