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30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1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N280 на Министерския съвет от 1998 г. (обн., ДВ, бр. 2 от 1999 г.; изм. и доп., бр. 15 от 2000 г., бр. 9 и 62 от </w:t>
        <w:br/>
        <w:t>2001 г. и бр. 19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6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, ал. 2 думите “9,25 на сто” се заменят с “8,43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8, ал. 3 думите “55,29 евро за периода от 1 януари 2002 г. до 31 март 2002 г. и на 55,30 евро за периода след 1 април 2002 г.” се заменят с “54,07 евр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3. </w:t>
      </w:r>
      <w:r>
        <w:rPr/>
        <w:t>Постановление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17:00Z</dcterms:created>
  <dc:creator>Бойка Владова</dc:creator>
  <dc:description/>
  <dc:language>en-US</dc:language>
  <cp:lastModifiedBy>composer</cp:lastModifiedBy>
  <cp:lastPrinted>2003-02-11T11:17:00Z</cp:lastPrinted>
  <dcterms:modified xsi:type="dcterms:W3CDTF">2003-02-18T11:47:00Z</dcterms:modified>
  <cp:revision>5</cp:revision>
  <dc:subject/>
  <dc:title>Р Е П У Б Л И К А   Б Ъ Л Г А Р И Я</dc:title>
</cp:coreProperties>
</file>