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2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/>
      </w:pPr>
      <w:r>
        <w:rPr/>
        <w:t xml:space="preserve">ЗА </w:t>
      </w:r>
      <w:r>
        <w:rPr>
          <w:lang w:val="bg-BG"/>
        </w:rPr>
        <w:t>финансиране на неотложни дейности, свързани със защитата на населението при бедствия и авари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7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TextBodyInden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Утвърждава финансови средства в размер 2 527 820 лв. за извършване на неотложни дейности, свързани със защитата на населението при бедствия и аварии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2. </w:t>
      </w:r>
      <w:r>
        <w:rPr/>
        <w:t>Финансовите средства по чл. 1 да се осигурят от определения в чл. 1, ал. 2, ІІ, т. 4 от Закона за държавния бюджет на Република България за 2003 г. резерв за непредвидени и неотложни разходи в частта му за предотвратяване и ликвидиране на последиците от стихийни бедствия и крупни производствени аварии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3. </w:t>
      </w:r>
      <w:r>
        <w:rPr/>
        <w:t>Министърът на финансите при преизпълнение на бюджетните приходи и след определяне на приоритетите да възстанови разходваните финансови средства по чл. 1.</w:t>
      </w:r>
    </w:p>
    <w:p>
      <w:pPr>
        <w:pStyle w:val="TextBodyIndent"/>
        <w:spacing w:before="120" w:after="120"/>
        <w:rPr/>
      </w:pPr>
      <w:r>
        <w:rPr>
          <w:b/>
        </w:rPr>
        <w:t xml:space="preserve">Чл. 4. </w:t>
      </w:r>
      <w:r>
        <w:rPr/>
        <w:t>Възлага на Държавна агенция "Гражданска защита" изпълнението на дейностите по чл. 1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Контролът по изпълнението на постановлението се възлага на министър Неждет Моллов.</w:t>
      </w:r>
    </w:p>
    <w:p>
      <w:pPr>
        <w:pStyle w:val="TextBodyIndent"/>
        <w:rPr/>
      </w:pPr>
      <w:r>
        <w:rPr/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02:00Z</dcterms:created>
  <dc:creator>Бойка Владова</dc:creator>
  <dc:description/>
  <dc:language>en-US</dc:language>
  <cp:lastModifiedBy>Workstation</cp:lastModifiedBy>
  <cp:lastPrinted>2003-02-14T17:14:00Z</cp:lastPrinted>
  <dcterms:modified xsi:type="dcterms:W3CDTF">2003-02-21T12:02:00Z</dcterms:modified>
  <cp:revision>2</cp:revision>
  <dc:subject/>
  <dc:title>Р Е П У Б Л И К А   Б Ъ Л Г А Р И Я</dc:title>
</cp:coreProperties>
</file>