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февру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Устройствения правилник на Агенцията за държавен вътрешен финансов контрол, приет с Постановление N 35 на Министерския съвет от 2001 г. (обн., ДВ, бр. 16 от 2001 г.; изм., бр. 55 и 8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 думата “инспекторат” се заменя със “звено по сигурността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именованието на раздел II от глава втора след думата “директор” се добавя “и заместник-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В ал. 2 думите “и освобождава” се заличават, а накрая се добавя “по трудово правоотношение за срок 4 години без ограничения в броя на преназначавания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иректорът на агенцията се освобождава от министъра на финансите съгласувано с министър-председателя преди изтичането на срока по ал. 2:</w:t>
      </w:r>
    </w:p>
    <w:p>
      <w:pPr>
        <w:pStyle w:val="Normal"/>
        <w:ind w:left="2214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негова писмена молба;</w:t>
      </w:r>
    </w:p>
    <w:p>
      <w:pPr>
        <w:pStyle w:val="TextBodyIndent"/>
        <w:spacing w:before="0" w:after="0"/>
        <w:rPr/>
      </w:pPr>
      <w:r>
        <w:rPr/>
        <w:t>2. при обективна невъзможност да изпълнява задълженията си, продължила повече от 6 месе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гато е осъден за умишлено престъпление от общ характер или е лишен по съдебен ред от правото да заема съответната длъж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грубо и системно нарушаване на Закона за държавния вътрешен финансов контрол или на нормативните актове по прилагането му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системно неизпълнение на задълженията 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5 и се изменя так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5) Правомощията на директора на агенцията при негово отсъствие или когато ползва законоустановен отпуск се осъществяват от заместник-директор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ал. 6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(6) Директорът на агенцията възлага с писмена заповед на заместник-директора изпълнението на правомощията си по чл. 9, ал. 1 от Закона за държавния вътрешен финансов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Създава се  чл. 6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Заместник-директорът на агенцията е служител по трудово правоотношение, който се назначава и освобождава от директора съгласувано с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местник-директорът изпълнява правомощията, които са му възложени със заповед от директор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Раздел  ІV ”Инспекторат” от глава втора се изменя так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IV “Звено по сигурността на информацията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Звеното по сигурността на информацията е организирано в отдел, който се ръководи от служителя по сигурността на информацията и е на пряко подчинение на директора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звеното по сигурността на информацията се създава регистратура за класифицираната информация, за нейното надлежно създаване, обработване, съхраняване и пре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веното по сигурността на информац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лага в агенцията правилата относно видовете защита на   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правилното определяне на нивото на класифицираната информация, води на отчет случаите на нерегламентиран достъп и предлага на директора на агенцията мерки за тяхното отстран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дурата по проучване и води регистър на проучените лица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обучението на служителите от агенцията по защита на класифициранат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 В чл. 1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8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20 думите “и протоколна дейност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В ал. 2 се създава т. 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рганизира протоколната дейност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В чл. 17 се правят следните изменения и допълнения:</w:t>
      </w:r>
    </w:p>
    <w:p>
      <w:pPr>
        <w:pStyle w:val="BodyTextIndent3"/>
        <w:spacing w:before="60" w:after="0"/>
        <w:ind w:left="2211" w:hanging="1077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3 се създава  нова т. 2:</w:t>
      </w:r>
    </w:p>
    <w:p>
      <w:pPr>
        <w:pStyle w:val="Normal"/>
        <w:ind w:left="7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за заместник-директор на агенцията – 8 години;”.</w:t>
      </w:r>
    </w:p>
    <w:p>
      <w:pPr>
        <w:pStyle w:val="Normal"/>
        <w:spacing w:before="60" w:after="0"/>
        <w:ind w:left="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2 и 3 стават съответно т. 3 и 4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Алинея 6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Създават се ал. 8, 9 и 10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8) На длъжност “служител по сигурността на информацията” в Централното управление се назначава лице с висше образование на образователно-квалификационна степен “магистър” и с опит в работата с документи, съдържащи класифицирана информация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За служител, осъществяващ протоколни функции в Централното управление, се назначава лице с висше образование, владеещо писмено и говоримо английски език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Служителите от отдел “Информационно обслужване и технологии” в дирекция “Административно-правно и информационно обслужване” на централната администрация и експертите по информационното обслужване от общата администрация на териториалните дирекции трябва да имат висше образование на образователно-квалификационна степен “магистър” в областта на информационните технологии и програмирането или стаж в областта на софтуера и информат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иложението към чл. 5, ал. 2 се изменя така:</w:t>
      </w:r>
    </w:p>
    <w:p>
      <w:pPr>
        <w:pStyle w:val="BodyText2"/>
        <w:ind w:left="50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5040" w:hanging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Приложение към чл. 5, ал. 2</w:t>
      </w:r>
    </w:p>
    <w:p>
      <w:pPr>
        <w:pStyle w:val="BodyText2"/>
        <w:ind w:left="5040" w:hanging="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firstLine="7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исленост на персонала в административните звена в Централното</w:t>
      </w:r>
    </w:p>
    <w:p>
      <w:pPr>
        <w:pStyle w:val="BodyText2"/>
        <w:ind w:firstLine="7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управление на Агенцията за държавен вътрешен финансов контрол -</w:t>
      </w:r>
    </w:p>
    <w:p>
      <w:pPr>
        <w:pStyle w:val="BodyText2"/>
        <w:ind w:firstLine="7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33 щатни бройки</w:t>
      </w:r>
    </w:p>
    <w:p>
      <w:pPr>
        <w:pStyle w:val="BodyText2"/>
        <w:ind w:firstLine="7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ind w:left="426" w:firstLine="567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Директор                                                             </w:t>
        <w:tab/>
        <w:tab/>
        <w:tab/>
        <w:t>1</w:t>
      </w:r>
    </w:p>
    <w:p>
      <w:pPr>
        <w:pStyle w:val="BodyText2"/>
        <w:ind w:left="426" w:firstLine="567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Заместник-директор                                            </w:t>
        <w:tab/>
        <w:tab/>
        <w:tab/>
        <w:t>1</w:t>
      </w:r>
    </w:p>
    <w:p>
      <w:pPr>
        <w:pStyle w:val="BodyText2"/>
        <w:ind w:left="426" w:firstLine="567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Главен секретар                                                   </w:t>
        <w:tab/>
        <w:tab/>
        <w:tab/>
        <w:t>1</w:t>
      </w:r>
    </w:p>
    <w:p>
      <w:pPr>
        <w:pStyle w:val="BodyTextIndent2"/>
        <w:ind w:left="993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вено по  сигурността на информацията           </w:t>
        <w:tab/>
        <w:tab/>
        <w:tab/>
        <w:t xml:space="preserve"> 2 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Обща администрация                                          </w:t>
        <w:tab/>
        <w:tab/>
        <w:t xml:space="preserve">          27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т. ч.: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Административно-правно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и информационно обслужване"                          </w:t>
        <w:tab/>
        <w:tab/>
        <w:t xml:space="preserve">          15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Финансово-стопански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дейности и управление на собствеността"         </w:t>
        <w:tab/>
        <w:tab/>
        <w:t xml:space="preserve">          12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Специализирана администрация                         </w:t>
        <w:tab/>
        <w:tab/>
        <w:t xml:space="preserve">        101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 т. ч.: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Контрол върху разпоредители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с бюджетни кредити и със средства от Европейския съюз"   </w:t>
        <w:tab/>
        <w:t>40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Контрол върху общини,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сигурителни фондове и организации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от системата на отбраната и сигурността"                  </w:t>
        <w:tab/>
        <w:tab/>
        <w:t>19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Дирекция "Вътрешен одит на търговски дружества"           </w:t>
        <w:tab/>
        <w:t>16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Правно осигуряване на контролната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дейност и нормативни актове"                              </w:t>
        <w:tab/>
        <w:tab/>
        <w:tab/>
        <w:t>16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ирекция "Европейска интеграция</w:t>
      </w:r>
    </w:p>
    <w:p>
      <w:pPr>
        <w:pStyle w:val="BodyText2"/>
        <w:ind w:left="99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и международно сътрудничество"                        </w:t>
        <w:tab/>
        <w:tab/>
        <w:tab/>
        <w:t>1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8"/>
    </w:rPr>
  </w:style>
  <w:style w:type="character" w:styleId="WW8Num53z0">
    <w:name w:val="WW8Num5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8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8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8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8"/>
    </w:rPr>
  </w:style>
  <w:style w:type="character" w:styleId="WW8Num171z0">
    <w:name w:val="WW8Num171z0"/>
    <w:qFormat/>
    <w:rPr>
      <w:rFonts w:ascii="UnvCyr;Arial" w:hAnsi="UnvCyr;Arial" w:cs="UnvCyr;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 w:val="false"/>
      <w:i w:val="false"/>
      <w:sz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HebarB" w:hAnsi="HebarB" w:cs="HebarB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204z0">
    <w:name w:val="WW8Num204z0"/>
    <w:qFormat/>
    <w:rPr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8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8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8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8"/>
    </w:rPr>
  </w:style>
  <w:style w:type="character" w:styleId="WW8Num252z0">
    <w:name w:val="WW8Num252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40:00Z</dcterms:created>
  <dc:creator>Бойка Владова</dc:creator>
  <dc:description/>
  <dc:language>en-US</dc:language>
  <cp:lastModifiedBy>neli</cp:lastModifiedBy>
  <cp:lastPrinted>2003-02-14T09:40:00Z</cp:lastPrinted>
  <dcterms:modified xsi:type="dcterms:W3CDTF">2003-02-21T12:56:00Z</dcterms:modified>
  <cp:revision>5</cp:revision>
  <dc:subject/>
  <dc:title>Р Е П У Б Л И К А   Б Ъ Л Г А Р И Я</dc:title>
</cp:coreProperties>
</file>