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февруа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307 на Министерския съвет от 2001 г. за определяне на цени на тютюневите изделия от местно производство и от внос за вътрешния пазар (обн., ДВ, бр. 112 от </w:t>
        <w:br/>
        <w:t>2001 г.; изм., бр. 24 и 76 от 200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4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ложение N 1 към чл. 1, ал. 1, т. 1 се изменя така:</w:t>
      </w:r>
    </w:p>
    <w:p>
      <w:pPr>
        <w:pStyle w:val="TextBody"/>
        <w:ind w:left="6237"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</w:t>
      </w:r>
    </w:p>
    <w:p>
      <w:pPr>
        <w:pStyle w:val="TextBody"/>
        <w:ind w:left="6237" w:right="-4" w:hanging="0"/>
        <w:rPr/>
      </w:pPr>
      <w:r>
        <w:rPr/>
        <w:t>към чл. 1, ал. 1, т. 1</w:t>
      </w:r>
    </w:p>
    <w:tbl>
      <w:tblPr>
        <w:tblW w:w="994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21"/>
        <w:gridCol w:w="802"/>
        <w:gridCol w:w="381"/>
        <w:gridCol w:w="822"/>
        <w:gridCol w:w="622"/>
        <w:gridCol w:w="3345"/>
      </w:tblGrid>
      <w:tr>
        <w:trPr>
          <w:trHeight w:val="3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арк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игари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аковк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арактеристика</w:t>
            </w:r>
          </w:p>
        </w:tc>
      </w:tr>
      <w:tr>
        <w:trPr>
          <w:trHeight w:val="60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-мер, мм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късо-в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на, лв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133" w:leader="none"/>
          <w:tab w:val="left" w:pos="3553" w:leader="none"/>
          <w:tab w:val="left" w:pos="4353" w:leader="none"/>
          <w:tab w:val="left" w:pos="4733" w:leader="none"/>
          <w:tab w:val="left" w:pos="5553" w:leader="none"/>
          <w:tab w:val="left" w:pos="6173" w:leader="none"/>
        </w:tabs>
        <w:ind w:left="-4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  <w:r>
        <w:rPr>
          <w:rFonts w:eastAsia="Arial Unicode MS" w:cs="HebarU" w:ascii="HebarU" w:hAnsi="HebarU"/>
          <w:b/>
          <w:lang w:val="bg-BG"/>
        </w:rPr>
        <w:tab/>
        <w:tab/>
        <w:tab/>
        <w:tab/>
        <w:tab/>
      </w:r>
    </w:p>
    <w:tbl>
      <w:tblPr>
        <w:tblW w:w="994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77"/>
        <w:gridCol w:w="420"/>
        <w:gridCol w:w="7"/>
        <w:gridCol w:w="23"/>
        <w:gridCol w:w="750"/>
        <w:gridCol w:w="20"/>
        <w:gridCol w:w="30"/>
        <w:gridCol w:w="25"/>
        <w:gridCol w:w="22"/>
        <w:gridCol w:w="8"/>
        <w:gridCol w:w="295"/>
        <w:gridCol w:w="34"/>
        <w:gridCol w:w="16"/>
        <w:gridCol w:w="30"/>
        <w:gridCol w:w="45"/>
        <w:gridCol w:w="6"/>
        <w:gridCol w:w="8"/>
        <w:gridCol w:w="633"/>
        <w:gridCol w:w="28"/>
        <w:gridCol w:w="20"/>
        <w:gridCol w:w="10"/>
        <w:gridCol w:w="610"/>
        <w:gridCol w:w="35"/>
        <w:gridCol w:w="30"/>
        <w:gridCol w:w="3270"/>
        <w:gridCol w:w="30"/>
      </w:tblGrid>
      <w:tr>
        <w:trPr>
          <w:tblHeader w:val="true"/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3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4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6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Булгартабак Холдинг"  А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лфа" - всички разновидности</w:t>
            </w:r>
          </w:p>
        </w:tc>
        <w:tc>
          <w:tcPr>
            <w:tcW w:w="4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угуста Траяна" /AT/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угуста Траяна" /AT/*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Т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-2000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-2000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-2000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-2000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Т-де лукс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улгартаба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улгартаба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рн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рн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рна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р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кт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кт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рея"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О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рея"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и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и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ктори" -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ктори-лу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лобал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лобал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лобал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лобал де лу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олдън Игъл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олдън Игъл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жи-Д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жи-Д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уна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уна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ва" -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ва" -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нто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нто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ънтри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у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у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Луна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лни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лни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М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М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М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М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уун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уун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ю лайн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пал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ри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ри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леве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леве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тиж де лу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тиж де лу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тиж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доп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доп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доп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доп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вън Хил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лвер" слимс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149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лвер - лукс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ънце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ънце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ънце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 лайт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юардес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юардес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юардес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Ф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Ф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Ф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ез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ез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ез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У-134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елкъм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Уелкъм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Уелкъм” –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Фемина" слимс - всички разновидности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никс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арли" –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Чарли" –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ипка" 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ипка" –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6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ипка" –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ипка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ипк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уме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0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уме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нтр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5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нтр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5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.: *Собственик "Стара Загора - БТ" АД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</w:t>
            </w:r>
            <w:r>
              <w:rPr>
                <w:rFonts w:cs="HebarU" w:ascii="HebarU" w:hAnsi="HebarU"/>
                <w:lang w:val="bg-BG"/>
              </w:rPr>
              <w:t>** Собственик "Хасково БТ" АД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Алтадис”, вносител “БРВ” ЕО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i/>
                <w:i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i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“</w:t>
            </w:r>
            <w:r>
              <w:rPr>
                <w:rFonts w:eastAsia="Arial Unicode MS" w:cs="HebarU" w:ascii="HebarU" w:hAnsi="HebarU"/>
                <w:lang w:val="bg-BG"/>
              </w:rPr>
              <w:t>Голоаз Врюн  Плейн"</w:t>
            </w:r>
          </w:p>
        </w:tc>
        <w:tc>
          <w:tcPr>
            <w:tcW w:w="45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БФ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70</w:t>
            </w:r>
          </w:p>
        </w:tc>
        <w:tc>
          <w:tcPr>
            <w:tcW w:w="450" w:type="dxa"/>
            <w:gridSpan w:val="8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"Голоаз Брюн Филтър"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70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"Голоаз Брюн Лежер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"Голоаз Брюн Ултра Лежер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"Голоаз Брюн Екстра Лежер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"Голоаз Филтър Блонд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"Голоаз Блонд Лежер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"Голоаз Блонд  Ултра Лежер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Бритиш Американ Табако България"  ЕО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ънхил Интернешънъл"</w:t>
            </w:r>
          </w:p>
        </w:tc>
        <w:tc>
          <w:tcPr>
            <w:tcW w:w="45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450" w:type="dxa"/>
            <w:gridSpan w:val="8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тие Вендом Лайтс"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ент Голъдн Уан К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ент Примиъм Лайтс К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ент Силвър Фоур К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им Лайт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им Суперлайт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им Ултраслим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ъки Страйк К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ъки Страйк Лайтс К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нс оф Бленд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тманс Кинг Сайз Лайт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тманс Кинг Сайз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тманс Роялс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Джи Ти Ай Трейдинг СА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пен" - всички разновидности</w:t>
            </w:r>
          </w:p>
        </w:tc>
        <w:tc>
          <w:tcPr>
            <w:tcW w:w="42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емъл" - всички разновид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йлд Севан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 Карло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р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р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алем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алем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инстън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инстън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инчестер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й – Лайт" - всички разновид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Империал Табако Интернатионал Лимитед" , вносител "Табак Трейдинг"  О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tabs>
                <w:tab w:val="clear" w:pos="720"/>
                <w:tab w:val="left" w:pos="-1575" w:leader="none"/>
              </w:tabs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Империал"</w:t>
            </w:r>
          </w:p>
        </w:tc>
        <w:tc>
          <w:tcPr>
            <w:tcW w:w="45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434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9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мпериал лайт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9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гал кинг сайз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гал кинг сайз лайт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перкинг 100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перкинг 100 лайт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южън 1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южън 5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южън 8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2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Heading3"/>
              <w:ind w:firstLine="72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Калиман Карибе"  ООД</w:t>
            </w:r>
          </w:p>
          <w:p>
            <w:pPr>
              <w:pStyle w:val="Normal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Каптен Блек"</w:t>
            </w:r>
          </w:p>
        </w:tc>
        <w:tc>
          <w:tcPr>
            <w:tcW w:w="45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430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750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оматизиран тютюн от Индонезия, Колумбия и Европа - аромат на ванилия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иба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вански тютюн от Вуелта Абахо, Куба</w:t>
            </w:r>
          </w:p>
        </w:tc>
      </w:tr>
      <w:tr>
        <w:trPr>
          <w:trHeight w:val="225" w:hRule="atLeast"/>
        </w:trPr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мео и Жулиета"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7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вански тютюн от Вуелта Абахо, Куба</w:t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Карелия Табако Къмпани Инк." Търговско Представител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жордж Карелиас &amp; Сънс Филтър"</w:t>
            </w:r>
          </w:p>
        </w:tc>
        <w:tc>
          <w:tcPr>
            <w:tcW w:w="527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450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жордж Карелиас &amp; Сънс Лайт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елия Лайтс 100'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елия Ултра Лоу 100'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елия Лайт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елия Ултра Лоу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елия Слим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елия Слимс Ултима"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елия Слимс Ментол Лайтс"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Папастратос С. М. С.", вносител "Медгалл Бул"  О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ос Интернационал" - всички разновидности</w:t>
            </w:r>
          </w:p>
        </w:tc>
        <w:tc>
          <w:tcPr>
            <w:tcW w:w="527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/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ос Слим" - всички разновидности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лд Неви" - всички разновидности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зидент" - всички разновидности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зидент" - всички разновидности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Реемтсма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видофф Класик"</w:t>
            </w:r>
          </w:p>
        </w:tc>
        <w:tc>
          <w:tcPr>
            <w:tcW w:w="527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</w:t>
            </w:r>
          </w:p>
        </w:tc>
        <w:tc>
          <w:tcPr>
            <w:tcW w:w="450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видофф Класик Слим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видофф Лайт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видофф Лайтс Слим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видофф Ултра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видофф Магнум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видофф Магнум Лайт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1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1 Минима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1 Слим Лайн Минима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1 Слим Лайн Ултра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1 Слим Лайн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ест Лайтс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ест Ултра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ест Фул Флейвър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Секап С. А.", вносител "Медгалл Бул"  О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BF" - всички разновидности</w:t>
            </w:r>
          </w:p>
        </w:tc>
        <w:tc>
          <w:tcPr>
            <w:tcW w:w="527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55" w:type="dxa"/>
            <w:gridSpan w:val="6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1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GR" - всички разновидности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упър" - всички разновидности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5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упър 100" - всички разновидности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5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Филип Морис Сървисиз България"  ЕО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рлборо"</w:t>
            </w:r>
          </w:p>
        </w:tc>
        <w:tc>
          <w:tcPr>
            <w:tcW w:w="527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47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434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рлборо" – лайт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рламент"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рламент" – лайт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П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-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-426" w:right="-518" w:hanging="0"/>
        <w:rPr/>
      </w:pPr>
      <w:r>
        <w:rPr>
          <w:rFonts w:cs="HebarU" w:ascii="HebarU" w:hAnsi="HebarU"/>
          <w:i/>
          <w:lang w:val="bg-BG"/>
        </w:rPr>
        <w:t>Забележка:</w:t>
      </w:r>
      <w:r>
        <w:rPr>
          <w:rFonts w:cs="HebarU" w:ascii="HebarU" w:hAnsi="HebarU"/>
          <w:lang w:val="bg-BG"/>
        </w:rPr>
        <w:t xml:space="preserve"> "Ф" - с филтър; "БФ" - без филтър; "ТП" - твърд пакет; "МП" - мек пакет; "АБ" - Американ бленд; "ВБ" - Вирджиния бленд; "ОБ" - Ориенталски бленд; "СБ" - Специален бленд; "ТТ" - Тъмен тютюн."</w:t>
      </w:r>
    </w:p>
    <w:p>
      <w:pPr>
        <w:pStyle w:val="TextBody"/>
        <w:ind w:right="-4" w:firstLine="825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-4" w:firstLine="1134"/>
        <w:jc w:val="left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 № 2 към чл. 1, ал. 1, т. 2 се изменя така:</w:t>
      </w:r>
    </w:p>
    <w:p>
      <w:pPr>
        <w:pStyle w:val="TextBody"/>
        <w:ind w:left="6237"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6237"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№ 2 </w:t>
      </w:r>
    </w:p>
    <w:p>
      <w:pPr>
        <w:pStyle w:val="TextBody"/>
        <w:ind w:left="6237"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, ал. 1, т. 2</w:t>
      </w:r>
    </w:p>
    <w:p>
      <w:pPr>
        <w:pStyle w:val="TextBody"/>
        <w:ind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60"/>
        <w:gridCol w:w="1865"/>
      </w:tblGrid>
      <w:tr>
        <w:trPr>
          <w:trHeight w:val="22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арк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аков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арактеристи-ка</w:t>
            </w:r>
          </w:p>
        </w:tc>
      </w:tr>
      <w:tr>
        <w:trPr>
          <w:trHeight w:val="6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л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жи-на,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а-м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ър,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ури или пуре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54" w:leader="none"/>
          <w:tab w:val="left" w:pos="3579" w:leader="none"/>
          <w:tab w:val="left" w:pos="4179" w:leader="none"/>
          <w:tab w:val="left" w:pos="4854" w:leader="none"/>
          <w:tab w:val="left" w:pos="6054" w:leader="none"/>
          <w:tab w:val="left" w:pos="6879" w:leader="none"/>
          <w:tab w:val="left" w:pos="7639" w:leader="none"/>
        </w:tabs>
        <w:ind w:left="-41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  <w:r>
        <w:rPr>
          <w:rFonts w:eastAsia="Arial Unicode MS" w:cs="HebarU" w:ascii="HebarU" w:hAnsi="HebarU"/>
          <w:b/>
          <w:lang w:val="bg-BG"/>
        </w:rPr>
        <w:tab/>
        <w:tab/>
        <w:tab/>
        <w:tab/>
        <w:tab/>
        <w:tab/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125"/>
        <w:gridCol w:w="75"/>
        <w:gridCol w:w="825"/>
        <w:gridCol w:w="19"/>
        <w:gridCol w:w="731"/>
        <w:gridCol w:w="10"/>
        <w:gridCol w:w="1865"/>
      </w:tblGrid>
      <w:tr>
        <w:trPr>
          <w:tblHeader w:val="true"/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ур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Давидофф и Сие С. А.", вносител "Аско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Аниверсарио № 2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Тубос № 2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Гранд Кру № 1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д 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,5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д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7,5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Гранд Кру № 3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,75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8,75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1000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мал Панате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2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мал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,25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Тубос 2000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4000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Лардж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Лардж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0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Тубос Специал р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бусто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бус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Специал Т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рпедо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,6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рпед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2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Специал В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еликос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авидофф Дабъл р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абъл Кор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,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отон Кадет № 1 ТУБОС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,4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2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отон Кадет № 3 ЦЕЛ.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25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,3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отон Кадет № 4 ЦЕЛ.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25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,3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отон Кадет № 5 ЦЕЛ.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25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,3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отон Кадет № 6 ЦЕЛ.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бусто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бус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5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отон Кадет № 7 ТУБОС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тит 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4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тит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,2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отон Кадет № 8 ТУБОС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ърчил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1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,2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Релах Суматра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,6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Класик Бразил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,6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Панатела Суматра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Панатела Бразил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Дженерал сигар Инт.", вносител "Трансимпорт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Маканудо"*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Барон де Ротши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рон де Ротши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рон де Ротши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6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юк ъф Деви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юк ъф Деви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юк ъф Уелингтъ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юк ъф Уиндз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йд Пар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рпед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тит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8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тит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нц ъф Уел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нц Фил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иплома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/60/4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тич № ХХ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тич №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тич №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9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Забележка: *всички разновидности -“Кафе”, “Робъст” и “Мадуро”   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он Себастиан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нсдейл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Суидиш Мач Сигарс", вносител "Трансимпорт”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Уилям ІІ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Корона Оптиум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Оптиум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8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лф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им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нг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Ла Паз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лде Хаван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лде Браз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Еспесиал СК 164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8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 Панател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4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Васко да Гам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2 Кла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2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Индипендъ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уб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иг Тю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исплей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Монтегю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1 Кла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1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2 Кла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2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3 Кла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3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Ла Аурор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№ 4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обле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блимес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истол Еспесиале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лмас Екстр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тр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Леон Химене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1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5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бус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рпед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ърчил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ърчил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Робърт Бърн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лекуоч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Гарсиа и Вег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глиш Корона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 Преми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легантес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истал 20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истал 10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рон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Ханделсголд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301 це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401 це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Хабанос С. А.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Боливар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Петит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убос №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Екстр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4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убос №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еликосос 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6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абаня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перфин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оиба"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етелас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кскисит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29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гло ІІІ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7,5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гло ІV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26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2,5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Еспесиал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8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,0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Еспесиал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8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,0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буст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4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5,0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нсер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8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,5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нсер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8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2,5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гло V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7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,0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рамиде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64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целанова 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5,00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сплендидо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5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уаб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енерос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ксклузив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8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ипломатик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ипломатикос № 4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Фонсек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сак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онсека №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4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Жиспер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банерас № 2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Х. Улман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оматик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жес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Майо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4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лман №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6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арк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6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ър Уинстъ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6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Ойо де Монтерей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лма екстр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ю Ро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е Дю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пикур №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Хуан Лопе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Ла Флор де Кань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ферид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дилектос тубула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Ла Глория Кубан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далес Д</w:t>
            </w:r>
            <w:r>
              <w:rPr>
                <w:rFonts w:cs="HebarU" w:ascii="HebarU" w:hAnsi="HebarU"/>
                <w:vertAlign w:val="superscript"/>
                <w:lang w:val="bg-BG"/>
              </w:rPr>
              <w:t>,</w:t>
            </w:r>
            <w:r>
              <w:rPr>
                <w:rFonts w:cs="HebarU" w:ascii="HebarU" w:hAnsi="HebarU"/>
                <w:lang w:val="bg-BG"/>
              </w:rPr>
              <w:t>ор № 4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далес Д</w:t>
            </w:r>
            <w:r>
              <w:rPr>
                <w:rFonts w:cs="HebarU" w:ascii="HebarU" w:hAnsi="HebarU"/>
                <w:vertAlign w:val="superscript"/>
                <w:lang w:val="bg-BG"/>
              </w:rPr>
              <w:t>,</w:t>
            </w:r>
            <w:r>
              <w:rPr>
                <w:rFonts w:cs="HebarU" w:ascii="HebarU" w:hAnsi="HebarU"/>
                <w:lang w:val="bg-BG"/>
              </w:rPr>
              <w:t>ор №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1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аин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6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Монтекрист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№ 5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№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№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№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№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№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6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ристо Еспеси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Партага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нсе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л Фльо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улебр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4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с Сенио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ртагас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рия Д №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8-9-8 Барниз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узитания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4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Пор Ларраняг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лас ен Седр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пер Седрос Седр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екар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8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62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ейшън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ргари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3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ял коронейшън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4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унч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2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обле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4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интеро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ева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Рафаел Гонсале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Екстр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Рамон Айоне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спешъл селек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Ромео и Жулиет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порт Ларг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ете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8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мео №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мео №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ксибишън №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дрос де лукс №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дрос де лукс №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буст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целанова 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6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Сан Кристобал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 Пунт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 Фуерс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Санчо Панс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лино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,5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Статус де лук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лектос Сед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ем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Тринидад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ундадоре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0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Троя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с клуб Тубула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Вегас Робайн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амос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лас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н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6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он Алеханд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4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Вегер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оане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,5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спесиале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HebarU" w:hAnsi="HebarU" w:eastAsia="Arial Unicode MS" w:cs="HebarU"/>
                <w:i w:val="false"/>
                <w:i w:val="false"/>
                <w:color w:val="auto"/>
                <w:sz w:val="24"/>
              </w:rPr>
            </w:pPr>
            <w:r>
              <w:rPr>
                <w:rFonts w:cs="HebarU" w:ascii="HebarU" w:hAnsi="HebarU"/>
                <w:i w:val="false"/>
                <w:color w:val="auto"/>
                <w:sz w:val="24"/>
              </w:rPr>
              <w:t>"Вандермарлиере" НВ, вносител "Табако Трейдинг Интернейшънъл България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жей Корте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нсдейл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3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нсдейл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3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уего Ноче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уего Ноче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К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eastAsia="Arial Unicode MS" w:cs="HebarU" w:ascii="HebarU" w:hAnsi="HebarU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обустос”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9,8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обустос”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Д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нателас”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3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нателас”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3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Д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игантес”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игантес”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8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Д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ър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" w:cs="HebarU"/>
                <w:i w:val="false"/>
                <w:i w:val="false"/>
                <w:color w:val="auto"/>
                <w:sz w:val="24"/>
              </w:rPr>
            </w:pPr>
            <w:r>
              <w:rPr>
                <w:rFonts w:cs="HebarU" w:ascii="HebarU" w:hAnsi="HebarU"/>
                <w:i w:val="false"/>
                <w:color w:val="auto"/>
                <w:sz w:val="24"/>
              </w:rPr>
              <w:t>"Ел Гуахиро", вносител "Евримекс Груп"  Е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Ел Гуахиро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  Чед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убуларе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5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 и ИО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5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ев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 и ИО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спесиале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 и ИО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лмер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 и ИО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" w:cs="HebarU"/>
                <w:i w:val="false"/>
                <w:i w:val="false"/>
                <w:color w:val="auto"/>
                <w:sz w:val="24"/>
              </w:rPr>
            </w:pPr>
            <w:r>
              <w:rPr>
                <w:rFonts w:cs="HebarU" w:ascii="HebarU" w:hAnsi="HebarU"/>
                <w:i w:val="false"/>
                <w:color w:val="auto"/>
                <w:sz w:val="24"/>
              </w:rPr>
              <w:t>"Хенри Винтерманс сигарс", вносител "Трансимпорт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Хенри Винтерман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лф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4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лф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4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уре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Давидофф и Сие С. А.", вносител "Аско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Цигарилос Суматра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5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Цигарилос Бразил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5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ЗИНО Мини Цигарило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ет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Суидиш Мач Сигарс", вносител "Трансимпорт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Уилям ІІ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30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в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м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м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грето Натуре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 Вилем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Уинг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75 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75 мини лайт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105 оригин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105 оригин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опикал Дилайт 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опикал Дилай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опикал Дилай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ул Бриз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Ла Паз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 Уай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 Уай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айлд Цигарилос Браз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лубмастер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 Суматра № 121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 Бразил № 12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периор Суматра № 14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периор Суматра № 14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периор Бразил № 14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лоус рич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лоус Филтър рич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лд Суматра № 16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лд Бразил № 16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легантес Суматра № 34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легантес Бразил № 34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нг Суматра № 17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нг Бразил № 17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оматик Филтър № 23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Индипендъ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 Ароматик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Ханделсголд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100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7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нила Тип Цигарилос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лфарбен Суматра № 37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3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лфарбен Бразил № 37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Хабанос С. А.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оиба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Х. Упман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tabs>
                <w:tab w:val="clear" w:pos="720"/>
                <w:tab w:val="left" w:pos="1860" w:leader="none"/>
              </w:tabs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6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Ла Глория Кубан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6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МонтеКрист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Партага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5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интер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Ромео и Жулиет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6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ргарит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5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20"/>
              <w:jc w:val="center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Сита Табако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зерв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9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АДЖО Цигаренфабрикен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АДЖО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Филтър т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25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хари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Пантер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мол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й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оме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ьон Десе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тес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1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ьон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ньори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Вилигер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Табатип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Рил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д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д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5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,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Браниф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 Американ Блен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имбабве, Инд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т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имбабве, Инд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3 Ч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№ 3 Ч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Вилигер Премиум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ни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ис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ни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ис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Вилигер Кил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й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й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Тобахар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е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5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ксико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онстелейшън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лек Слим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5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Вилигер Кърли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улебра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8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Сент Луис Блу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Данеман", вносител "Калиман Карибе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Мууд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роматизиран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Суит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я, Бразил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Ал Капоне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ит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уитс 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4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" w:cs="HebarU"/>
                <w:i w:val="false"/>
                <w:i w:val="false"/>
                <w:color w:val="auto"/>
                <w:sz w:val="24"/>
              </w:rPr>
            </w:pPr>
            <w:r>
              <w:rPr>
                <w:rFonts w:cs="HebarU" w:ascii="HebarU" w:hAnsi="HebarU"/>
                <w:i w:val="false"/>
                <w:color w:val="auto"/>
                <w:sz w:val="24"/>
              </w:rPr>
              <w:t>"Вандермарлиере" НВ, вносител "Табако Трейдинг Интернейшънъл България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Джей Корте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н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8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“</w:t>
            </w:r>
            <w:r>
              <w:rPr>
                <w:rFonts w:eastAsia="Arial Unicode MS" w:cs="HebarU" w:ascii="HebarU" w:hAnsi="HebarU"/>
                <w:lang w:val="bg-BG"/>
              </w:rPr>
              <w:t>Милорд”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10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19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Суматра, Ява и микс от Бразилия, Куба и друг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" w:cs="HebarU"/>
                <w:i w:val="false"/>
                <w:i w:val="false"/>
                <w:color w:val="auto"/>
                <w:sz w:val="24"/>
              </w:rPr>
            </w:pPr>
            <w:r>
              <w:rPr>
                <w:rFonts w:cs="HebarU" w:ascii="HebarU" w:hAnsi="HebarU"/>
                <w:i w:val="false"/>
                <w:color w:val="auto"/>
                <w:sz w:val="24"/>
              </w:rPr>
              <w:t>"Ел Гуахиро", вносител "Евримекс Груп" Е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Ел Гуахиро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омпе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ньори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ом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игарит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лмеритос 1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лмеритос 2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фи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бинация от Карибски тютюни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" w:cs="HebarU"/>
                <w:i w:val="false"/>
                <w:i w:val="false"/>
                <w:color w:val="auto"/>
                <w:sz w:val="24"/>
              </w:rPr>
            </w:pPr>
            <w:r>
              <w:rPr>
                <w:rFonts w:cs="HebarU" w:ascii="HebarU" w:hAnsi="HebarU"/>
                <w:i w:val="false"/>
                <w:color w:val="auto"/>
                <w:sz w:val="24"/>
              </w:rPr>
              <w:t>"Хенри Винтерманс сигарс", вносител "Трансимпорт" 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Кафе Крем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фе Крем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риентал Аром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ер т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ер т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Хенри Винтерма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им Панате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им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5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  <w:tc>
          <w:tcPr>
            <w:tcW w:w="187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произведени</w:t>
            </w:r>
          </w:p>
        </w:tc>
      </w:tr>
    </w:tbl>
    <w:p>
      <w:pPr>
        <w:pStyle w:val="TextBody"/>
        <w:ind w:right="-4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-426" w:right="-518" w:hanging="0"/>
        <w:rPr/>
      </w:pPr>
      <w:r>
        <w:rPr>
          <w:rFonts w:cs="HebarU" w:ascii="HebarU" w:hAnsi="HebarU"/>
          <w:i/>
          <w:lang w:val="bg-BG"/>
        </w:rPr>
        <w:t>Забележка.</w:t>
      </w:r>
      <w:r>
        <w:rPr>
          <w:rFonts w:cs="HebarU" w:ascii="HebarU" w:hAnsi="HebarU"/>
          <w:lang w:val="bg-BG"/>
        </w:rPr>
        <w:t xml:space="preserve"> "ДК" - дървена  кутия; "КК" - картонена  кутия; "МК" - метална кутия; "ПК" - пластична кутия; "ЕК" - етуи кутия; "К" - кутия; "Т" - тубос; "МТ" - метален тубос; "ИО" - индивидуална опаковка.”.</w:t>
      </w:r>
    </w:p>
    <w:p>
      <w:pPr>
        <w:pStyle w:val="TextBody"/>
        <w:ind w:right="-4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-4"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иложение № 3 към чл. 1, ал. 1, т. 3 се изменя така:</w:t>
      </w:r>
    </w:p>
    <w:p>
      <w:pPr>
        <w:pStyle w:val="TextBody"/>
        <w:ind w:left="6237"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3</w:t>
      </w:r>
    </w:p>
    <w:p>
      <w:pPr>
        <w:pStyle w:val="TextBody"/>
        <w:ind w:left="6237" w:right="-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, ал. 1, т. 3</w:t>
      </w:r>
    </w:p>
    <w:p>
      <w:pPr>
        <w:pStyle w:val="TextBody"/>
        <w:ind w:left="6237" w:right="-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180"/>
        <w:gridCol w:w="1445"/>
        <w:gridCol w:w="750"/>
        <w:gridCol w:w="3159"/>
      </w:tblGrid>
      <w:tr>
        <w:trPr>
          <w:trHeight w:val="4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арк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паковк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са на една опаковка, 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ена, лв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арактеристика</w:t>
            </w:r>
          </w:p>
        </w:tc>
      </w:tr>
    </w:tbl>
    <w:p>
      <w:pPr>
        <w:pStyle w:val="Normal"/>
        <w:tabs>
          <w:tab w:val="clear" w:pos="720"/>
          <w:tab w:val="left" w:pos="2979" w:leader="none"/>
          <w:tab w:val="left" w:pos="4159" w:leader="none"/>
          <w:tab w:val="left" w:pos="5604" w:leader="none"/>
          <w:tab w:val="left" w:pos="6354" w:leader="none"/>
        </w:tabs>
        <w:ind w:left="-41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180"/>
        <w:gridCol w:w="20"/>
        <w:gridCol w:w="1425"/>
        <w:gridCol w:w="750"/>
        <w:gridCol w:w="3159"/>
      </w:tblGrid>
      <w:tr>
        <w:trPr>
          <w:tblHeader w:val="true"/>
          <w:trHeight w:val="1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Булгартабак Холдинг"  А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елкъм"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4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  <w:tc>
          <w:tcPr>
            <w:tcW w:w="31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епту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латен лъ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Империал Табако Интернатионал Лимитед" , вносител "Табак Трейдинг" 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Друм"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44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31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мфора" - фул арома, рич арома, милд ар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мфора" - специал резерв, уиски чери, блек, ултра, милд, гол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лек анкор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Ниер Боер", вносител "Калиман Карибе" 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йв"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60</w:t>
            </w:r>
          </w:p>
        </w:tc>
        <w:tc>
          <w:tcPr>
            <w:tcW w:w="31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мерикански и Халфцвар тютюни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Бритиш  Американ Табако", вносител "Калиман Карибе" 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амсон"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40</w:t>
            </w:r>
          </w:p>
        </w:tc>
        <w:tc>
          <w:tcPr>
            <w:tcW w:w="31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ърлей, Виржиния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лан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ютюн Виржиния и Кавендиш 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птен Блек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и Кавендиш, Бърлей и Виржиния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Дънхил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атакия и Ориенталски тютюн - класическа английска смес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"Еринмор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с от Бърлей и  тъмни тютюни с лимонови листа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йл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 Кентъки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Мас Барен",  вносител "Калиман Карибе" 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мброзия"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70</w:t>
            </w:r>
          </w:p>
        </w:tc>
        <w:tc>
          <w:tcPr>
            <w:tcW w:w="31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ойс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анил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7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и Бърлей и Виржиния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ксчър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и 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лумкейк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center"/>
              <w:rPr>
                <w:rFonts w:ascii="HebarU" w:hAnsi="HebarU" w:eastAsia="Arial Unicode MS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"Вауен", вносител "Калиман Карибе"  ООД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пу"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  <w:tc>
          <w:tcPr>
            <w:tcW w:w="31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textAlignment w:val="auto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ароматизирани тютюни - ванилия, шоколад, череша, неутрален 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" w:cs="HebarU"/>
                <w:i w:val="false"/>
                <w:i w:val="false"/>
                <w:color w:val="auto"/>
                <w:sz w:val="24"/>
              </w:rPr>
            </w:pPr>
            <w:r>
              <w:rPr>
                <w:rFonts w:cs="HebarU" w:ascii="HebarU" w:hAnsi="HebarU"/>
                <w:i w:val="false"/>
                <w:color w:val="auto"/>
                <w:sz w:val="24"/>
              </w:rPr>
              <w:t>"Пьошл Табак", вносител "Табако Трейдинг Интернейшънъл България" 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илбъри" – фул арома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7,85</w:t>
            </w:r>
          </w:p>
        </w:tc>
        <w:tc>
          <w:tcPr>
            <w:tcW w:w="31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7" w:hanging="0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илбъри" – чери крии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8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илбъри” – суит ванил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8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омас Радфорд” - съндейс фантаз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/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ксклузив” - Уайлд ман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ксклузив” - Шери енд чер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бъл 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илбъри” - Американ блен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д Бул” – халфцвар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д Бул” – Аромати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д Бул”  - Цвар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рукфийлд” – Ароматик блен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рукфийлд” – Блак бърбъ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/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летчерпризе”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летчерпризе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оуит”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оуит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6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илвърстоун”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 (от 1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, ВБ и Бърлей”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лвърстоун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, ВБ и Бърлей</w:t>
            </w:r>
          </w:p>
        </w:tc>
      </w:tr>
    </w:tbl>
    <w:p>
      <w:pPr>
        <w:pStyle w:val="TextBody"/>
        <w:ind w:right="-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-4" w:hanging="0"/>
        <w:rPr/>
      </w:pPr>
      <w:r>
        <w:rPr>
          <w:rFonts w:cs="HebarU" w:ascii="HebarU" w:hAnsi="HebarU"/>
          <w:i/>
          <w:lang w:val="bg-BG"/>
        </w:rPr>
        <w:t>Забележка:</w:t>
      </w:r>
      <w:r>
        <w:rPr>
          <w:rFonts w:cs="HebarU" w:ascii="HebarU" w:hAnsi="HebarU"/>
          <w:lang w:val="bg-BG"/>
        </w:rPr>
        <w:t xml:space="preserve"> "П" - пакет; "МК" - метална кутия; "К"- кутия; "МП" - мек пакет”.”</w:t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ind w:right="-4"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color w:val="FF0000"/>
      <w:sz w:val="18"/>
      <w:szCs w:val="1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spacing w:lineRule="atLeast" w:line="300"/>
      <w:jc w:val="right"/>
    </w:pPr>
    <w:rPr>
      <w:rFonts w:ascii="Times New Roman" w:hAnsi="Times New Roman" w:cs="Times New Roman"/>
      <w:b/>
      <w:i/>
      <w:iCs/>
      <w:lang w:val="bg-BG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24:00Z</dcterms:created>
  <dc:creator>GX150</dc:creator>
  <dc:description/>
  <dc:language>en-US</dc:language>
  <cp:lastModifiedBy>Workstation</cp:lastModifiedBy>
  <cp:lastPrinted>2003-02-21T13:06:00Z</cp:lastPrinted>
  <dcterms:modified xsi:type="dcterms:W3CDTF">2003-02-28T10:14:00Z</dcterms:modified>
  <cp:revision>4</cp:revision>
  <dc:subject/>
  <dc:title>Р Е П У Б Л И К А   Б Ъ Л Г А Р И Я</dc:title>
</cp:coreProperties>
</file>