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1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изискванията към плодовите конфитюри, желета, мармалади, желе-мармалади и подсладено пюре от кестен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900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изискванията към плодовите конфитюри, желета, мармалади, желе-мармалади и подсладено пюре от кест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center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Н А Р Е Д Б А</w:t>
      </w:r>
    </w:p>
    <w:p>
      <w:pPr>
        <w:pStyle w:val="Normal"/>
        <w:jc w:val="both"/>
        <w:rPr>
          <w:rFonts w:ascii="HebarU" w:hAnsi="HebarU" w:cs="HebarU"/>
          <w:i/>
          <w:i/>
          <w:smallCaps/>
          <w:sz w:val="24"/>
          <w:lang w:val="bg-BG"/>
        </w:rPr>
      </w:pPr>
      <w:r>
        <w:rPr>
          <w:rFonts w:cs="HebarU" w:ascii="HebarU" w:hAnsi="HebarU"/>
          <w:i/>
          <w:smallCaps/>
          <w:sz w:val="24"/>
          <w:lang w:val="bg-BG"/>
        </w:rPr>
      </w:r>
    </w:p>
    <w:p>
      <w:pPr>
        <w:pStyle w:val="BodyText2"/>
        <w:rPr>
          <w:rFonts w:ascii="HebarU" w:hAnsi="HebarU" w:cs="HebarU"/>
          <w:b/>
          <w:b/>
          <w:smallCaps/>
          <w:spacing w:val="0"/>
        </w:rPr>
      </w:pPr>
      <w:r>
        <w:rPr>
          <w:rFonts w:cs="HebarU" w:ascii="HebarU" w:hAnsi="HebarU"/>
          <w:b/>
          <w:smallCaps/>
          <w:spacing w:val="0"/>
        </w:rPr>
        <w:t>за изискванията към плодовите конфитюри, желета, мармалади, желе-мармалади и подсладено пюре от кестени</w:t>
      </w:r>
    </w:p>
    <w:p>
      <w:pPr>
        <w:pStyle w:val="Normal"/>
        <w:jc w:val="both"/>
        <w:rPr>
          <w:rFonts w:ascii="HebarU" w:hAnsi="HebarU" w:cs="HebarU"/>
          <w:b/>
          <w:b/>
          <w:smallCaps/>
          <w:spacing w:val="0"/>
          <w:lang w:val="bg-BG"/>
        </w:rPr>
      </w:pPr>
      <w:r>
        <w:rPr>
          <w:rFonts w:cs="HebarU" w:ascii="HebarU" w:hAnsi="HebarU"/>
          <w:b/>
          <w:smallCaps/>
          <w:spacing w:val="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 наредбата се определят изискванията към наименованията, състава, характеристиките, етикетирането и производството на плодовите конфитюри, желета, мармалади, желе-мармалади и подсладено пюре от кестени, предназначени за консумация от чове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редбата не се прилага за продуктите по ал. 1, предназначени за влагане при производството на фини печива, сладкарски изделия, бисквити и друг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ind w:firstLine="709"/>
        <w:jc w:val="center"/>
        <w:rPr/>
      </w:pPr>
      <w:r>
        <w:rPr>
          <w:rFonts w:cs="HebarU" w:ascii="HebarU" w:hAnsi="HebarU"/>
          <w:b/>
          <w:lang w:val="bg-BG"/>
        </w:rPr>
        <w:t>Изисквания към наименованията, състава и характеристиките на плодовите конфитюри, желета, мармалади,</w:t>
      </w:r>
      <w:r>
        <w:rPr>
          <w:rFonts w:cs="HebarU" w:ascii="HebarU" w:hAnsi="HebarU"/>
          <w:b/>
        </w:rPr>
        <w:t xml:space="preserve"> желе-мармалади</w:t>
      </w:r>
      <w:r>
        <w:rPr>
          <w:rFonts w:cs="HebarU" w:ascii="HebarU" w:hAnsi="HebarU"/>
          <w:b/>
          <w:lang w:val="bg-BG"/>
        </w:rPr>
        <w:t xml:space="preserve"> и подсладено пюре от кестен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именованието “конфитюр” се използва за смес, получена от вода, захари и пулп и/или пюре от един или повече видове плодове, доведена до необходимата степен на сгъстяване (желиране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фитюр от цитрусови плодове може да се произвежда и от цели плодове, нарязани на ивици и/или резен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личествата пулп и/или пюре, които се влагат в производството на 1000  g готов продукт, не трябва да са по-малко от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250 g за конфитюр от френско грозде, калина, зърнастец, касис, шипки и дюл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150 g за конфитюр от джинджифил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160 g за конфитюр от плодове на кашу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60 g  за конфитюр от плод от пасифло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 350 g за всички останали конфитюр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именованието “конфитюр екстра качество” се използва за смес, получена от вода, захари и неконцентриран плодов пулп от един или повече видове плодове, доведена до необходимата степен на сгъстяване (желиране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фитюр екстра качество от шипки и конфитюр екстра качество от безсеменни малини, къпини, касис, боровинки и френско грозде може да се получи изцяло или частично от неконцентрирани пюрета на съответните плодове. Конфитюр екстра качество от цитрусови плодове може да се получи и от цели плодове, нарязани на ивици и/или резен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оизводството на конфитюр екстра качество не се допуска плодовете ябълка, круша, слива с неотделяща се костилка, пъпеш, диня, грозде, тиква, краставица и домат да се използват в смес с други плодо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личеството пулп, което се влага в производството на 1000 g готов продукт, не трябва да е по-малко от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350 g за конфитюри екстра качество от френско грозде, калина, зърнастец, касис, шипки и дюл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250 g за конфитюри екстра качество от джинджифил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230 g за конфитюри екстра качество от плодове на кашу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80 g за конфитюри екстра качество от плод от пасифло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 450 g за всички останали конфитюри екстра качеств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именованието “желе” се използва за смес, получена от захари, сок и/или водни екстракти от един или повече видове плодове, доведена до необходимата степен на сгъстяване (желиране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личеството на сока и/или водния екстракт по ал. 1, които се влагат в производството на 1000 g готов продукт, не трябва да е по-малко от посоченото в чл. 2, ал. 3 количество пулп и/или пюре. Количеството се изчислява, след като се приспадне теглото на водата, която е използвана при приготвянето на водния екстракт от пл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оизводството на желе екстра качество количеството на сока и/или водния екстракт по ал. 1 не трябва да е по-малко от посоченото в чл. 3, ал. 4 количество пулп. Количеството се изчислява, след като се приспадне теглото на водата, която е използвана при приготвянето на водния екстракт от пл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производството на желе екстра качество не се допуска плодовете ябълка, круша, слива с неотделяща се костилка, пъпеш, диня, грозде, тиква, краставица и домат да се използват в смес с други плодо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именованието “мармалад” се използва за означаване на смес, получена от вода, захари и един или повече от следните продукти, получени от цитрусови плодове: пулп, пюре, сок, кора и водни екстракти, доведена до необходимата степен на сгъстяване (желиране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личеството цитрусов плод, което се влага в производството на 1000 g готов продукт, не трябва да е по-малко от 200 g, от които най-малко 75 g трябва да са получени от ядивната част на плода (ендокарп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Наименование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“желе-мармалад” се използва за продукт, който не съдържа неразтворими вещества, при което се допускат незначителни количества фино раздробени кори от пл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Наименование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“подсладено пюре от кестени” се използва за смес от вода, захар и най-малко 380 g пюре от кестени (Castanea sativa) за 1000 g готов продукт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Наименованието “мармалад от плодове” се използва за смес от вода, захари, пулп и/или пюре, получени от плодове, доведена до необходимата степен на сгъстяване (желиране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именованията по чл. 2 - 7 трябва да съдържат информация за използваните плодове, изброени в низходящ ред съобразно вложеното им количество към момента на производството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продуктите по ал. 1 са произведени от 3 или повече видове плодове, в наименованието им посочването на използваните плодове може да се замени с думите “смес от плодове” или друг с еднозначен термин, или с посочване броя на вложените плодо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Чл</w:t>
      </w:r>
      <w:r>
        <w:rPr>
          <w:rFonts w:cs="HebarU" w:ascii="HebarU" w:hAnsi="HebarU"/>
          <w:b/>
          <w:lang w:val="bg-BG"/>
        </w:rPr>
        <w:t>. 10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В наименованието по чл. 8 думата “плодове” може да се замени с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ето на плода, когато продуктът е произведен от един вид плод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ената на използваните плодове, изброени в низходящ ред съобразно вложеното им количество, когато продуктът е произведен от два или повече видове плодо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именованията по чл. 2 - 8 се използват за търговско обозначаване единствено на храни, които отговарят на изискванията на наредб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решава се наименованията по чл. 2 - 8 да се използват като допълнения в имената на подобни храни по начин, който няма да доведе до смесване на понятия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казателят “сухо вещество”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храните по чл. 2 - 8, определен рефрактометрично, изразен в проценти, трябва да бъде не по-малко от 60, с изключение на тези, при които захарите са напълно или частично заменени с подсладител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решава се съгласувано с министъра на здравеопазването използването на наименованията по чл. 2 - 8 за продукти, които не отговарят на изискванията на ал. 1, при условие че продуктът отговаря на всички останали приложими изисквания на наредбата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При използване на смес от два или повече видове плодове по чл. 2 - 8 минималното количество на 1000 g за всеки плод се определя в съответствие с процентната му пропорция от общото количество вложени плодов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производството на храните по чл. 2 - 8 се използват само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уровин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лодове;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лодови пулпов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лодови пюре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одни екстракти от плодов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хар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пълнителни съставки, посочени в приложение № 1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пуска се влагането на хранителни добавки по смисъла на Наредба № 8 от 2002 г. за изискванията към  използване на добавки в храните (ДВ, бр. 44 от 2002 г.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обработка на суровините по ал. 1, т. 1, букви “а” - “г” се използват технологичните практики, посочени в приложение № 2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исквания към етикетирането на плодови конфитюри, желета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армалади, желе-мармалади и подсладено пюре от кестен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етикетирането на храните по чл. 2 - 8  се спазват изискванията на Наредбата за изискванията за етикетирането и представянето на храните, приета с Постановление № 136 на Министерския съвет от 2000 г. (ДВ, бр. 62 от 2000 г.), като се обявяват задължително и следните данни:</w:t>
      </w:r>
    </w:p>
    <w:p>
      <w:pPr>
        <w:pStyle w:val="Normal"/>
        <w:spacing w:before="1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казание за количеството вложен плод, означено с думите “приготвен от ...g плод на 100g” за готовия продукт; когато се използват водни екстракти от плодове, масата на водата, използвана при приготвянето им, се изважда;</w:t>
      </w:r>
    </w:p>
    <w:p>
      <w:pPr>
        <w:pStyle w:val="Normal"/>
        <w:spacing w:before="14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указание за общото захарно съдържание, означено с думите “общо захарно съдържание  …g/100g” за готовия продукт, определено рефрактометрично при 20°С, с допустимо отклонение </w:t>
        <w:br/>
        <w:t>±3 рефрактометрични градуса; когато за храната има хранителна претенция за енергийната стойност по отношение на захарите, при условията и по реда на Наредба № 23 от 2001 г. за условията и изискванията за представяне на хранителната информация при етикетирането на храните (ДВ, бр. 53 от 2001 г.), захарното съдържание не се посочва.</w:t>
      </w:r>
    </w:p>
    <w:p>
      <w:pPr>
        <w:pStyle w:val="Normal"/>
        <w:spacing w:before="14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анните по ал. 1 трябва да са написани по ясен и разбираем за потребителя начин и да са разположени на едно зрително поле с наименованието на храната.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При етикетирането на храните по чл. 2 - 8 серният диоксид се включва в списъка на съставките им, когато остатъчното му количество е над 10 mg/kg готов продукт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Плод” са всички плодове, домати, ядивни части на стъблото на ревен, моркови, сладки картофи, краставици, тикви, пъпеши и дини, свежи, здрави без развала, които съдържат всичките си основни хранителни вещества и са достатъчно зрели, за да се използват след почистване, отстраняване на дефектите и външните обвивк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Джинджифил” е ядивният корен на плода джинджифил в прясно или консервирано състояние. Джинджифилът може да бъде изсушен или консервиран в сироп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“Плодов пулп” е нарязана или раздробена, но без да е доведена до пюре, ядивна част на плода, когато е необходимо, без кора, семена, семки и други подобни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“Плодово пюре” е ядивната част на плода, доведена до пюре чрез прекарване през сито или подобен технологичен процес, когато е  необходимо, без кора, семена, семки и други подобни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Водни екстракти от плодове” са екстракти от плодовете, останали след неизбежните загуби при производството им, които съдържат всички водоразтворими съставки на използвания плод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“Захари” са захарите, определени в Наредбата за изискванията към захарите, предназначени за консумация от човека, приета с Постановление № 209 на Министерския съвет от 2002 г. (ДВ, бр. 89 от </w:t>
        <w:br/>
        <w:t>2002 г.), фруктозен сироп, захари, екстрахирани от плод, кафява захар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на чл. 4 от Закона за хран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 3.</w:t>
      </w:r>
      <w:r>
        <w:rPr>
          <w:rFonts w:cs="HebarU" w:ascii="HebarU" w:hAnsi="HebarU"/>
          <w:lang w:val="bg-BG"/>
        </w:rPr>
        <w:t> Контролът по изпълнението на наредбата се осъществява от органите на Държавния санитарен контрол по Закона за хран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влиза в сила от 12 юли 2003 г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Забранява се продажбата на храни, които не отговарят на изискванията на  наредбата, след 12 юли 2004 г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258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Храните, които се намират на пазара към 12 юли 2004 г., но са били етикетирани преди тази дата, могат да се продават до изчерпването им.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№ 1</w:t>
      </w:r>
    </w:p>
    <w:p>
      <w:pPr>
        <w:pStyle w:val="Normal"/>
        <w:jc w:val="right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14, ал. 1, т. 2</w:t>
      </w:r>
    </w:p>
    <w:p>
      <w:pPr>
        <w:pStyle w:val="Normal"/>
        <w:jc w:val="right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съставки, използвани при производството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раните по чл. 2 - 8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д по смисъла на Наредбата за изискванията към пчелния мед, предназначен за консумация от човека, приета с Постановление № 196 на Министерския съвет от 2002 г. (ДВ, бр. 85 от 2002 г.) - във всички продукти като пълен или частичен заместител на захари.</w:t>
      </w:r>
    </w:p>
    <w:p>
      <w:pPr>
        <w:pStyle w:val="Normal"/>
        <w:spacing w:before="8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к от плодове - само в конфитюр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ок от цитрусови плодове - само в конфитюр, конфитюр екстра качество, желе и желе екстра качество, получени от друг вид плод. 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ок от червени плодове - само в конфитюр и конфитюр екстра качество, получени от шипки, ягоди, малини, цариградско грозде, френско грозде, сливи и ревен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ок от червено цвекло - само в конфитюр и желе, получени от ягоди, малини, цариградско грозде, френско грозде и сливи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терични масла от цитрусови плодове - само в мармалад и желе-мармалад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асла и мазнини за хранителни цели - като антипенители във всички продукти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ечен пектин - във всички продукти.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ри от цитрусови плодове - в конфитюр, конфитюр екстра качество, желе и желе екстра качество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HebarU" w:ascii="HebarU" w:hAnsi="HebarU"/>
          <w:lang w:val="bg-BG"/>
        </w:rPr>
        <w:t>10. Листа от индрише (</w:t>
      </w:r>
      <w:r>
        <w:rPr>
          <w:rFonts w:cs="HebarU" w:ascii="HebarU" w:hAnsi="HebarU"/>
          <w:i/>
          <w:lang w:val="bg-BG"/>
        </w:rPr>
        <w:t>Pelargonium odoratissimum)</w:t>
      </w:r>
      <w:r>
        <w:rPr>
          <w:rFonts w:cs="HebarU" w:ascii="HebarU" w:hAnsi="HebarU"/>
          <w:lang w:val="bg-BG"/>
        </w:rPr>
        <w:t xml:space="preserve"> - в конфитюр, конфитюр екстра качество, желе и желе екстра качество, получени от дюли. </w:t>
      </w:r>
    </w:p>
    <w:p>
      <w:pPr>
        <w:pStyle w:val="Normal"/>
        <w:spacing w:before="8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пиртни напитки, вино и винен ликьор, ядки, ароматични билки, подправки, ванилия и ванилови екстракти - във всички продукт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800" w:right="1800" w:gutter="0" w:header="720" w:top="1258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8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анилин - във всички продукти.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№ 2</w:t>
      </w:r>
    </w:p>
    <w:p>
      <w:pPr>
        <w:pStyle w:val="Normal"/>
        <w:jc w:val="right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14, ал. 3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Технологични практики за обработка на суровини, използвани при производството на храните по чл. 2 - 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92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рмична обработка, охлаждане или замразяване.</w:t>
      </w:r>
    </w:p>
    <w:p>
      <w:pPr>
        <w:pStyle w:val="Normal"/>
        <w:spacing w:before="192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сушаване чрез лиофилизация.</w:t>
      </w:r>
    </w:p>
    <w:p>
      <w:pPr>
        <w:pStyle w:val="Normal"/>
        <w:spacing w:before="192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центриране до степен, зависеща от техническите възможности.</w:t>
      </w:r>
    </w:p>
    <w:p>
      <w:pPr>
        <w:pStyle w:val="TextBodyIndent"/>
        <w:spacing w:before="192" w:after="0"/>
        <w:ind w:firstLine="709"/>
        <w:rPr/>
      </w:pPr>
      <w:r>
        <w:rPr/>
        <w:t>4. Сушене на кайсии и сливи с методи, различни от лиофилизацията, при производството на конфитюр.</w:t>
      </w:r>
    </w:p>
    <w:p>
      <w:pPr>
        <w:pStyle w:val="Normal"/>
        <w:spacing w:before="192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Консервиране на кори от цитрусови плодове в саламура. </w:t>
      </w:r>
    </w:p>
    <w:p>
      <w:pPr>
        <w:pStyle w:val="Normal"/>
        <w:spacing w:before="192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Използване на серен диоксид (Е 220) или неговите соли (Е 221, </w:t>
        <w:br/>
        <w:t>Е 222, Е 223, Е 224, Е 226 и Е 227) като консервант, при условие че максималното му съдържание в готовите продукти не надвишава нивата съгласно Наредба № 8 от 2002 г. за изискванията към  използване на добавки в храните (ДВ, бр. 44 от 2002 г.), с изключение при производството на продукти екстра качество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00" w:right="1800" w:gutter="0" w:header="720" w:top="1258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320" w:leader="none"/>
        <w:tab w:val="right" w:pos="8640" w:leader="none"/>
      </w:tabs>
      <w:ind w:left="540"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320" w:leader="none"/>
        <w:tab w:val="right" w:pos="8640" w:leader="none"/>
      </w:tabs>
      <w:ind w:left="540"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320" w:leader="none"/>
        <w:tab w:val="right" w:pos="8640" w:leader="none"/>
      </w:tabs>
      <w:ind w:left="540"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34:00Z</dcterms:created>
  <dc:creator>Бойка Владова</dc:creator>
  <dc:description/>
  <dc:language>en-US</dc:language>
  <cp:lastModifiedBy>Workstation</cp:lastModifiedBy>
  <cp:lastPrinted>2003-02-21T13:14:00Z</cp:lastPrinted>
  <dcterms:modified xsi:type="dcterms:W3CDTF">2003-02-28T10:16:00Z</dcterms:modified>
  <cp:revision>3</cp:revision>
  <dc:subject/>
  <dc:title>Р Е П У Б Л И К А   Б Ъ Л Г А Р И Я</dc:title>
</cp:coreProperties>
</file>