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4 февруари  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Държавната парично-предметна лотария, приет с Постановление № 26 на Министерския съвет от 2000 г.  (обн., ДВ, бр. 19 от 2000 г.; изм., бр. 24 от </w:t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eastAsia="HebarU" w:cs="HebarU" w:ascii="HebarU" w:hAnsi="HebarU"/>
          <w:b/>
          <w:smallCaps/>
          <w:lang w:val="bg-BG"/>
        </w:rPr>
        <w:t xml:space="preserve">    </w:t>
      </w:r>
      <w:r>
        <w:rPr>
          <w:rFonts w:cs="HebarU" w:ascii="HebarU" w:hAnsi="HebarU"/>
          <w:b/>
          <w:smallCaps/>
          <w:lang w:val="bg-BG"/>
        </w:rPr>
        <w:t>2002 г.)</w:t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20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6 се създава т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местни представителств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ъздава се чл. 10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0а. Местните представителства на Държавната парично-предметна лотар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т продажбите на талони, фишове и билети от провежданите хазартни игри и периодично отчитат постъпленията пред съответната регионална дирек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т и контролират пласьорската мрежа на Държавната парично-предметна лотария, изплащането на печалби от печеливши талони, фишове и билети до размер, определен от главната дирекция, и осъществяват събирането и обработването на информация за продажбите от провежданите хазартни игри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т и контролират финансовата отчетност на пласьорите към съответната регионална дирекция в съответствие с действащото законодателство и с вътрешните актове на Държавната парично-предметна лотар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ал. 2:създава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Управлението на държавната парично-предметна лотария може да се осъществява и от юридическо лице – търговско дружество, след проведен конкурс, въз основа на договор за възлагане на управлението, сключен с министъра на финанс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 чл. 13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лед думите “в това число” се добавя “председател и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едседателят на управителния съвет се определя и назначава от министъра на финансите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се ал. 5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В случаите по чл. 12, ал. 2 членовете на управителния съвет и изпълнителният директор се назначават от министъра на финансите по предложение на дружеството, с което е сключен договор за управлени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14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ите “може да бъде” се добавя “физическо”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думите “български гражданин” се заменят с “дееспособно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Член на управителния съвет може да бъде и юридическо лице, което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е в производство по несъстоятелност;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е обявено в несъстоятел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тежава опит в управлението на хазартна дейност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3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сегашната ал. 3 става ал. 4 и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В случаите по ал. 2 юридическото лице определя представител за изпълнение на задълженията му в управителния съвет. Юридическото лице е солидарно отговорно заедно с останалите членове на съвета за вредите, които са причинили виновно на предприятието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15, ал. 1 се създават т. 6 и 7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при прекратяване на юридическото лице;</w:t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и обявяване в несъстоятелност на юридическото лице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Създава се чл. 15а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5а. Договорът за възлагане на управление по чл. 12, ал. 2 се прекратява предсрочно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условията, предвидени в договора;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прекратяване на дружеството;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откриване на производство по несъстоятелност;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и откриване на производство по ликвидация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16, ал. 2 т. 2 се изменя така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създаване и закриване на регионални дирекции и на местни представителства по предложение на изпълнителния директор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Член 27 се изменя така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7. В Държавната парично-предметна лотария се обособява фонд “Лотариен риск.”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0. </w:t>
      </w:r>
      <w:r>
        <w:rPr>
          <w:rFonts w:cs="HebarU" w:ascii="HebarU" w:hAnsi="HebarU"/>
          <w:lang w:val="bg-BG"/>
        </w:rPr>
        <w:t>В чл. 29 се правят следните изменения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очки 2 и 3 се изменят така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11 на сто – за подпомагане на здравеопазването, образова-нието, културата и социалното дело;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 3 на сто – за фонд “Лотариен риск”.”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и 4, 5 и 6 се отменят.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ходът, формиран като разлика между постъпленията от хазартни игри, намалени с начисления върху тях данък и със сумите по ал. 1, се използва за осъществяване на търговската дейност и за издръжка на Държавната парично-предметна лотария, както и за организиране на нови хазартни игри.”</w:t>
      </w:r>
    </w:p>
    <w:p>
      <w:pPr>
        <w:pStyle w:val="Normal"/>
        <w:spacing w:lineRule="atLeast" w:line="280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, изречение първо думите “по ал. 2” и “тримесечно” се заменят съответно с “по ал. 1, т. 2” и “ежегодно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Членове 31 и 32 се отменя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2. </w:t>
      </w:r>
      <w:r>
        <w:rPr>
          <w:rFonts w:cs="HebarU" w:ascii="HebarU" w:hAnsi="HebarU"/>
          <w:lang w:val="bg-BG"/>
        </w:rPr>
        <w:t>В чл. 33 думата “фондовете” се заменя с “фонд “Лотариен риск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3. </w:t>
      </w:r>
      <w:r>
        <w:rPr>
          <w:rFonts w:cs="HebarU" w:ascii="HebarU" w:hAnsi="HebarU"/>
          <w:lang w:val="bg-BG"/>
        </w:rPr>
        <w:t>Член 34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 </w:t>
      </w:r>
      <w:r>
        <w:rPr>
          <w:rFonts w:cs="HebarU" w:ascii="HebarU" w:hAnsi="HebarU"/>
        </w:rPr>
        <w:t xml:space="preserve">МИНИСТЪР-ПРЕДСЕДАТЕЛ:  /п/  </w:t>
      </w:r>
      <w:r>
        <w:rPr>
          <w:rFonts w:cs="HebarU" w:ascii="HebarU" w:hAnsi="HebarU"/>
          <w:lang w:val="bg-BG"/>
        </w:rPr>
        <w:t>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en-US"/>
            </w:rPr>
          </w:pPr>
          <w:r>
            <w:rPr>
              <w:rFonts w:cs="NewSaturionCyr" w:ascii="NewSaturionCyr" w:hAnsi="NewSaturionCyr"/>
              <w:sz w:val="14"/>
              <w:lang w:val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36:00Z</dcterms:created>
  <dc:creator>neli</dc:creator>
  <dc:description/>
  <dc:language>en-US</dc:language>
  <cp:lastModifiedBy>Workstation</cp:lastModifiedBy>
  <cp:lastPrinted>2003-02-24T14:31:00Z</cp:lastPrinted>
  <dcterms:modified xsi:type="dcterms:W3CDTF">2003-03-05T15:45:00Z</dcterms:modified>
  <cp:revision>4</cp:revision>
  <dc:subject/>
  <dc:title>Р Е П У Б Л И К А   Б Ъ Л Г А Р И Я</dc:title>
</cp:coreProperties>
</file>