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4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февруа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701" w:right="1042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20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В Постановление N 193 на Министерския съвет от 1993 г. за закриване на Правителствената комисия за регулиране и контрол на режима за производство и търговия с военна и специална продукция и на Междуведомствения съвет по отбранително-мобилизационната подготовка на страната и за създаване на Междуведомствен съвет по въпросите на военнопромишления комплекс и мобилизационната готовност на страната (обн., ДВ, бр. 89 от 1993 г.; изм. и доп., бр. 29 от 1994 г., бр. 31 и 97 от 1995 г., </w:t>
      </w:r>
      <w:r>
        <w:rPr>
          <w:rFonts w:cs="HebarU" w:ascii="HebarU" w:hAnsi="HebarU"/>
          <w:sz w:val="24"/>
          <w:lang w:val="en-US"/>
        </w:rPr>
        <w:br/>
      </w:r>
      <w:r>
        <w:rPr>
          <w:rFonts w:cs="HebarU" w:ascii="HebarU" w:hAnsi="HebarU"/>
          <w:sz w:val="24"/>
        </w:rPr>
        <w:t>бр. 21 и 50 от 1996 г., бр. 2 от 1997 г.; попр., бр. 4 от 1997 г.; изм. и доп., бр. 6, 21, 24, 59 и 100 от 1997 г., бр. 114 от 1999 г., бр. 96 от 2000 г., бр. 70 от 2001 г. и бр. 96 и 115 от 2002 г.) се правят следните изменения: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чл. 4, ал. 3 думите “се назначава от” се заменят с “е експертен сътрудник към политическия кабинет на”.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Член 5 се изменя така: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Чл. 5. (1) Оперативната координация на работата на Междуведомствения съвет се осъществява от неговия секретар.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2) Административно-техническото обслужване на Междуведомстве-ния съвет се осигурява от Администрацията на Министерския съвет.”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b/>
          <w:sz w:val="24"/>
        </w:rPr>
        <w:t>§ 2.</w:t>
      </w:r>
      <w:r>
        <w:rPr>
          <w:rFonts w:cs="HebarU" w:ascii="HebarU" w:hAnsi="HebarU"/>
          <w:sz w:val="24"/>
        </w:rPr>
        <w:t xml:space="preserve"> В Правилника за дейността на Междуведомствения съвет по въпросите на военнопромишления комплекс и мобилизационната готовност на страната, приет с Постановление N 51 на Министерския съвет от 1994 г. (обн., ДВ, бр. 29 от 1994 г.; изм. и доп., бр. 57 от 1995 г., бр. 21 от 1996 г. и бр. 21 от 1997 г.), се правят следните изменения: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Член 7 се изменя така: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Чл. 7. (1) Председателят на Междуведомствения съвет: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редставлява съвета;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ръководи работата на съвета;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внася за разглеждане от Министерския съвет приети от Междуведомствения съвет проекти на нормативни актове и информации;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подписва документи, произтичащи от функциите на съвета.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2) Председателят на Междуведомствения съвет може да възлага задачи на министерствата и другите ведомства, произтичащи от функциите на съвета.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3) В отсъствие на председателя на Междуведомствения съвет правомощията му, с изключение на тези по чл. 7, ал. 2, се упражняват от заместник-председателя на съвета.”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чл. 9 т. 2 се заличава.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В чл. 12 думите “упълномощен от председателя заместник-председател” се заменят със “заместник-председателя”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§ 3.</w:t>
      </w:r>
      <w:r>
        <w:rPr>
          <w:rFonts w:cs="HebarU" w:ascii="HebarU" w:hAnsi="HebarU"/>
          <w:sz w:val="24"/>
        </w:rPr>
        <w:t xml:space="preserve"> В Устройствения правилник на Министерския съвет и на неговата администрация, приет с Постановление N 209 на Министерския съвет от 1999 г. (обн., ДВ, бр. 103 от 1999 г.; изм. и доп., бр. 4 и 26 от 2000 г.; попр., бр. 27 от 2000 г.; изм. и доп., бр. 44, 74 и 87 от 2001 г. и бр. 81 от 2002 г.), се правят следните изменения и допълнения: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Член 45 се изменя така: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Чл. 45. (1) Административно-техническото обслужване на оперативните съвещания по чл. 43 се осигурява от дирекция "Правителствена канцелария”.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2) Административно-техническото обслужване на съветите по чл. 44 се осигурява от дирекция "Администрация на съветите към Министерския съвет.”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чл. 88: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в ал. 1 числото “340” се заменя с “384”;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алинея 3 се отменя.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В чл. 99, ал. 2 се създава т. 10: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10. дирекция “Администрация на съветите към Министерския съвет”.”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sz w:val="24"/>
          <w:lang w:val="en-US"/>
        </w:rPr>
        <w:t>4</w:t>
      </w:r>
      <w:r>
        <w:rPr>
          <w:rFonts w:cs="HebarU" w:ascii="HebarU" w:hAnsi="HebarU"/>
          <w:sz w:val="24"/>
        </w:rPr>
        <w:t>. Създава се чл. 107б: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Чл. 107б. (1) Дирекция “Администрация на съветите към Министерския съвет” осигурява функционалното и административно-техническото обслужване на Съвета по сигурността към Министерския съвет, Националния съвет за тристранно сътрудничество, Междуведомствения съвет по въпросите на военнопромишления комплекс и мобилизационната готовност на страната при Министерския съвет и на Националния съвет по етническите и демографските въпроси към Министерския съвет.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2) Секретарите на съветите към Министерския съвет, с изключение на секретаря на Междуведомствения съвет по въпросите на военнопромишления комплекс и мобилизационната готовност на страната при Министерския съвет и на секретаря на Съвета по сигурността към Министерския съвет, са служители в дирекцията по ал. 1.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(3) Служителите в дирекцията изпълняват експертни или технически функции за организиране и подпомагане дейността на съответния съвет при спазване на нормативните актове, уреждащи дейността на съвета, и в изпълнение на разпорежданията на неговия председател.” 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sz w:val="24"/>
          <w:lang w:val="en-US"/>
        </w:rPr>
        <w:t>5</w:t>
      </w:r>
      <w:r>
        <w:rPr>
          <w:rFonts w:cs="HebarU" w:ascii="HebarU" w:hAnsi="HebarU"/>
          <w:sz w:val="24"/>
        </w:rPr>
        <w:t>. В приложението към чл. 88, ал. 2: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на ред “Политически кабинет на министър-председателя, в т.ч.: експертни и технически сътрудници” числото “24” се заменя с “26”, а числото “23” - с “25”;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на ред “експерти към главния секретар” цифрата “4” се заменя с “5”;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) след ред “експерти към главния секретар - 5” се създава ред “Финансов контрольор – 1”;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) на ред “Специализирана администрация” числото “149” се заменя със “162”;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) текстът след ред “дирекция “Европейска интеграция и отношения с международните финансови институции” се изменя така:</w:t>
      </w:r>
    </w:p>
    <w:p>
      <w:pPr>
        <w:pStyle w:val="BodyTextIndent2"/>
        <w:ind w:left="567" w:hanging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 xml:space="preserve">дирекция “Администрация на съветите към Министерския съвет      -   13 Обща численост на служителите в Администрацията </w:t>
        <w:tab/>
      </w:r>
    </w:p>
    <w:p>
      <w:pPr>
        <w:pStyle w:val="BodyTextIndent2"/>
        <w:ind w:left="567" w:hanging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Министерския съвет  </w:t>
        <w:tab/>
        <w:tab/>
        <w:tab/>
        <w:tab/>
        <w:tab/>
        <w:tab/>
        <w:tab/>
        <w:t xml:space="preserve">      - 384”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§ 4.</w:t>
      </w:r>
      <w:r>
        <w:rPr>
          <w:rFonts w:cs="HebarU" w:ascii="HebarU" w:hAnsi="HebarU"/>
          <w:sz w:val="24"/>
        </w:rPr>
        <w:t xml:space="preserve"> В Наредбата за прилагане на Единния класификатор на длъжностите в администрацията, приета с Постановление N 35 на Министерския съвет от 2000 г. (обн., ДВ, бр. 23 от 2000 г.; изм. и доп., бр. 53, 56, 62, 63 и 89 от 2000 г., бр. 10, 16, 17, 28, 35, 48, 54, 62 и 108 от 2001 г., бр. 9, 56, 71, 83, 86, 115, 118 и 119 2002 г. и бр. 4, 15 и 17 от 2003 г.), в чл. 8б, ал. 1 след думите “Закона за администрацията” се добавя “с изключение на секретаря на Междуведомствения съвет по въпросите на военнопромишления комплекс и мобилизационната готовност на страната при Министерския съвет и секретаря на Съвета по сигурността към Министерския съвет”.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b/>
          <w:sz w:val="24"/>
        </w:rPr>
        <w:t>§ 5.</w:t>
      </w:r>
      <w:r>
        <w:rPr>
          <w:rFonts w:cs="HebarU" w:ascii="HebarU" w:hAnsi="HebarU"/>
          <w:sz w:val="24"/>
        </w:rPr>
        <w:t xml:space="preserve"> В Правилника за функциите, задачите и организацията на работа на Съвета по сигурността при Министерския съвет и на неговата администрация, приет с Постановление N 216 на Министерския съвет от </w:t>
        <w:br/>
        <w:t xml:space="preserve">1998 г. (обн., ДВ, бр. 116 от 1998 г.; изм. и доп., бр. 123 от 1998 г. и бр. 28 от </w:t>
        <w:br/>
        <w:t>2002 г.), се правят следните изменения: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наименованието на правилника думите “и на неговата администрация” се заличават.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чл. 7, ал. 1 думата “администрацията” се заменя със “секретаря”.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В чл. 21 се правят следните изменения и допълнения: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алинея 1 се изменя така: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1) Министър-председателят определя секретар на Съвета по сигурността, който е експертен сътрудник към политическия му кабинет.”;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в ал. 2 т. 5 се отменя.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В чл. 22 ал. 1 се изменя така: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1) Административно-техническото обслужване на дейността на Съвета по сигурността се осигурява от Администрацията на Министерския съвет.”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Член 23 се отменя.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В чл. 25, ал. 2 думите “в отделите на неговата администрация” се заменят с “от дирекция “Администрация на съветите към Министерския съвет”.</w:t>
      </w:r>
    </w:p>
    <w:p>
      <w:pPr>
        <w:pStyle w:val="BodyTextIndent2"/>
        <w:ind w:left="1134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В чл. 29, ал. 1 думите “и на неговата администрация” се заличава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7:03:00Z</dcterms:created>
  <dc:creator>neli</dc:creator>
  <dc:description/>
  <dc:language>en-US</dc:language>
  <cp:lastModifiedBy>composer</cp:lastModifiedBy>
  <cp:lastPrinted>2003-02-27T18:03:00Z</cp:lastPrinted>
  <dcterms:modified xsi:type="dcterms:W3CDTF">2003-03-05T15:47:00Z</dcterms:modified>
  <cp:revision>5</cp:revision>
  <dc:subject/>
  <dc:title>Р Е П У Б Л И К А   Б Ъ Л Г А Р И Я</dc:title>
</cp:coreProperties>
</file>