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5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март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общите изисквания за гарантиране на индустриалната сигурнос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22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/>
        </w:rPr>
        <w:t xml:space="preserve"> г.</w:t>
      </w:r>
      <w:r>
        <w:rPr>
          <w:rFonts w:cs="HebarU" w:ascii="HebarU" w:hAnsi="HebarU"/>
          <w:b/>
          <w:lang w:val="bg-BG"/>
        </w:rPr>
        <w:t>,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попр., ДВ, бр. 24 от 2003 г.</w:t>
      </w:r>
      <w:r>
        <w:rPr>
          <w:rFonts w:cs="HebarU" w:ascii="HebarU" w:hAnsi="HebarU"/>
          <w:b/>
        </w:rPr>
        <w:t>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общите изисквания за гарантиране на индустриалната сигурност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равилника за прилагане на Закона за защита на класифицираната информация, приет с Постановление N 276 на Министерския съвет от 2002 г. (ДВ, бр. 115 от 2002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чл. 182 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Пренасянето по ал. 1 се извършва  при спазване на следните изисквания за сигурнос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гарантиране сигурността на пратката във всички етапи на нейното пренасяне до достигане на крайното й местоназна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ответствие на нивото на защита на цялата пратка с най-високото ниво на класификация на информацията в прат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тавяне на пратките по най-краткия и безопасен от гледна точка на сигурността маршрут и по най-бързия възможен начин, доколкото обстоятелствата позволяват тов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ъздават се чл. 182а, 182б, 182в, 182г и 182д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82а. (1) Специалният  куриер е лице по чл. 81, ал. 1, т. 2, което е служител в организационната единица – страна по договора по чл. 95, ал. 1 от ЗЗКИ,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тежава разрешение за достъп до съответното ниво на класификация за сигурност на информ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е преминал обучението по чл. 89 и е издържал изпи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е получил специална служебна карта по чл. 90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е получил сертификат, издаден от ДК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Сертификатът по ал. 1, т. 4 се издава на специалния куриер за всяко отделно пренасяне на материали, съдържащи класифицирана информация, и подлежи на връщане след предаването и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В случай че при пренасянето възникнат обстоятелства, свързани с изискванията за сигурност по чл. 182, ал. 2, куриерът ги отбелязва върху сертификата преди връщан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82б. Преди извършване на конкретното пренасяне на материали, съдържащи класифицирана информация, специалният куриер се инструктира за съответните изисквания за сигурност и подписва декларация, която се съхранява от служителя по сигурността в организационната единица за срок не по-малък от 12 месеца след извършване пренасянето на материал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82в. (1) В случаите по чл. 87, ал. 1 материали, съдържащи класифицирана информация, се пренасят чрез използване на превозва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реди извършване на пренасянето по ал. 1 доставчикът и получателят изготвят и приемат транспортен пла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Транспортният план по ал. 2 се изготвя  от страната по договора, която изпраща материалите, съдържащи класифицирана информация, и се приема от получател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82г. Транспортният план съдърж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писание на прат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исание на отделните материали и описание на нивата на класификацията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пределеното лице по чл. 105 от ЗЗКИ, което осъществява контрол по спазване разпоредбите на закона и актовете по неговото прилагане и консултира изпълнителя при изпълнението на догово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лицето, което отговаря за прилагането на мерките за защита на класифицираната информация при изпълнението на договора и оказва съдействие на лицето по т. 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местата за доставка и начини на преда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мерки за сигур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места за съхраняване, обработка и преда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маршрут, включващ началната точка и крайното назна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одробно описание на  движението на прат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куриерите и превозвачите, както и други елементи в зависимост от спецификата на превозвания материал и от маршру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82д. (1) Когато пренасянето на материали, съдържащи класифицирана информация, налага използването на превозвач, той трябва да отговаря на следните минимални  изисква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е регистриран като търговец по националното си законодател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има издадено удостоверение за сигурност за съответното ниво на класификация за сигурност на информацията, 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разполага с надлежен документ за извършване на дейност като превозвач съгласно националното си законодател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Специфичните изисквания към превозвача се определят в договора за превоз съобразно вида на транспорта.”   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 А Р Е Д Б 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общите изисквания за гарантиране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индустриалната сигурност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С наредбата се определят общите изисквания за гарантиране на индустриалната сигур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ите изисквания за гарантиране на индустриалната сигурност във връзка със сключването и изпълнението на  договори по чл. 95,  ал. 1 от Закона за защита на класифицираната информация (ЗЗКИ) се отнасят д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готвителните действия и воденето на преговори по сключване на догов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държанието на догово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ключването и изпълнението на догово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ействия след прекратяването на догов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Наредбата се отнася и за договорите, чието сключване или изпълнение е свързано с чуждестранна класифицирана информация, доколкото не е предвидено друго във влязъл в сила международен договор, по който Република България е стр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Разпоредбите на наредбата се отнасят и за договорите с подизпълнители в случаите, когато се предвижда или изпълнението изисква сключването на договори с подизпълните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втор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ИЗИСКВАНИЯ ЗА ГАРАНТИРАНЕ НА ИНДУСТРИАЛНАТА СИГУРНОСТ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дготвителни действия по определяне на изпълнител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Преди започване на процедура по водене на преговори и определяне на изпълнител организационната единица  възложител изработва схема за класификация на етапите за изпълнение на договора, която е неразделна част от догов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хемата по ал. 1 се включват предметът на договора, етапите, дейностите и задачите във връзка с изпълнението му, както и нивото на класификация на информацията, свързана с тях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хемата по ал. 1 се съгласува с компетентния орган по чл. 95, </w:t>
        <w:br/>
        <w:t>ал. 3 от  ЗЗ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Преди започване на преговори за сключване на договори по чл. 95, ал. 1 от ЗЗКИ ръководителят на организационната единица – възложител по договора, определя и уведомява лицето/лицата, които са потенциални кандидати за сключване на договора, и сезира компетентните органи по извършване на процедурата по проучване за надеждност съгласно разпоредбите на ЗЗКИ и Правилника за прилагане на Закона за защита на класифицираната информация, приет с Постановление N 276 на Министерския съвет от 2002 г. (ДВ, бр. 115 от 2002 г.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лед като получи информация относно наличието на издадено удостоверение за сигурност, разрешение за достъп или потвърждение на кандидата от компетентния орган по чл. 95, ал. 3 от ЗЗКИ, ръководителят на организационната единица – възложител по договора, отправя покани за участие в процедури по водене на преговори и определяне на изпълн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На процедури за водене на преговори и определяне на изпълнител могат да бъдат поканени само лица, притежаващи удостоверение за сигурност, разрешение за достъп или потвърждение, съответстващи на най-високото ниво на класификация съгласно схемата по чл. 4,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гато в процедурите за водене на преговори и определяне на изпълнител е необходимо да бъде обменяна класифицирана информация при кандидатите, които нямат регистратура за класифицирана информация, се откриват контролни  пунктове - поделения на регистратурата на възложител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нтролните пунктове, открити при кандидати, които не са избрани за изпълнители, се закриват след приключване на процедурата за определяне на изпълн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и кандидат, избран за изпълнител, се открива регистратура за класифицирана информация, след което контролният пункт се закри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В случай че се откажат от участие в процедури за водене на преговори и определяне на изпълнител, кандидатите за изпълнител са длъжни да върнат на възложителя получената класифицирана информация едновременно с депозирането на отказ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гато кандидатът не е избран за изпълнител по договор, той връща предоставената му класифицирана информация в срок, определен от възложител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За всички срещи по преговорите се водят протоколи с индивидуализиращите данни на участниците, на страните по преговорите, които те представляват, времето и целта на срещ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отоколите по ал. 1 се съхраняват най-малко до приключване изпълнението на договора, освен ако не съдържат класифицирана информ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Преговорите и процедурите по определяне на изпълнител, свързани с достъп до класифицирана информация, се провеждат в помещения, отговарящи на всички изисквания за защита на класифицираната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I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исквания към съдържанието на договорите, свързани с достъп до класифицирана информац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В договора задължително се посочват специфичните изисквания за защита на класифицираната информация, свързани с обема и нивото на класификация за сигурност на информацията, лицата, имащи достъп до нея, и клауза за отговорност в случай на неспазване на изискванията за индустриална сигур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пецифичните изисквания по ал. 1 включват задължения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пределяне на служители по чл. 11, ал. 1 и чл. 12, ал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заимодействие с компетентната служба за сигурност по чл. 11, ал. 2 и 3 от ЗЗ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брана за размножаване на класифицирана информация, освен ако това  е разрешено в договора и само след съгласието на възложител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едоставяне на съответната компетентна служба за сигурност по чл. 11, ал. 2 и 3 от ЗЗКИ на информация за лицата, чиято дейност изисква достъп до класифициран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граничаване разпространяването на класифицирана информация до минимален брой лица в съответствие с принципа “необходимост да се зна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ддържане на актуален списък на лицата, получили разрешение за достъп до класифицирана информация във връзка с договора, съдържащ данни за датата на издаване на разрешението за достъп и срока на неговата валидност, нивото на класификация и обема на информацията, до която лицата имат достъп във връзка с изпълнението на договора, и задачата, която изпълня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тказване на достъп до класифицирана информация на всяко лице, което не отговаря на изискванията на чл. 3 от  ЗЗ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одписване на декларация в свободен текст от всяко лице, получило разрешение за достъп до класифицирана информация по договора, с която то се задължава да защитава информацията, станала му известна във връзка с изпълнението по договора, и да носи отговорност при нерегламентиран достъп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незабавно уведомяване на съответната компетентна служба по  чл. 11, ал. 2 и 3 от ЗЗКИ за всеки опит, осъществяване или съмнение за извършване на нерегламентиран достъп до класифицирана информация по договора, съмнение за извършено престъпление, свързано с нерегламентиран достъп до класифицирана информация по договора, както и за промени в обстоятелствата, послужили за издаване на удостоверението по чл. 100 от ЗЗ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редоставяне на друга информация при поискване от съответната компетентна служба по чл. 11, ал. 2 и 3 от ЗЗ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рилагане на изискванията по договора от всеки подизпълните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използване на  предоставената класифицирана информация само  за цели, свързани с предмета на догово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връщане на цялата класифицирана информация на възложителя, освен ако  възложителят е дал съгласие за задържането й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стриктно спазване на установените процедури при унищожаване на материали - носители на класифициран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предоставяне на класифицирана информация по договора на трета страна само с изричното съгласие на източника на информация и при спазване изискванията  на чл. 3 от ЗЗ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1. (1) </w:t>
      </w:r>
      <w:r>
        <w:rPr>
          <w:rFonts w:cs="HebarU" w:ascii="HebarU" w:hAnsi="HebarU"/>
          <w:lang w:val="bg-BG"/>
        </w:rPr>
        <w:t>В договора възложителят определя лице по чл. 105 от ЗЗКИ, което осъществява контрол по спазване разпоредбите на закона и актовете по неговото прилагане и консултира изпълнителя при изпълнението на догов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Лицето по ал. 1 трябва да притежава разрешение за достъп до информация с най-високото ниво на класификация съгласно догов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изпълнение на задълженията си по чл. 105 от ЗЗКИ лицето по ал. 1 осъществява контрол по прилагането на специфичните изисквания, заложени в догов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 (1)</w:t>
      </w:r>
      <w:r>
        <w:rPr>
          <w:rFonts w:cs="HebarU" w:ascii="HebarU" w:hAnsi="HebarU"/>
          <w:lang w:val="bg-BG"/>
        </w:rPr>
        <w:t xml:space="preserve"> В договора изпълнителят определя лице, което отговаря за прилагането на мерките за защита на класифицираната информация при изпълнението на договора и оказва съдействие на лицето по чл. 1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Лицето по ал. 1 трябва да притежава разрешение за достъп до информация с най-високото ниво на класификация съгласно догов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В договора възложителят определя срок за изпълнение на задълженията  по чл. 18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II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ключване и изпълнение на договорит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Договор по чл. 95, ал. 1 от ЗЗКИ се сключва само с кандидат, отговарящ на изискванията и създал условия за защита на класифицираната информ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В случай че определеният за изпълнител кандидат откаже да сключи договора, се прилага разпоредбата на чл. 7,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IV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кратяване на договора. Действия след  прекратяването на договор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. (1)</w:t>
      </w:r>
      <w:r>
        <w:rPr>
          <w:rFonts w:cs="HebarU" w:ascii="HebarU" w:hAnsi="HebarU"/>
          <w:lang w:val="bg-BG"/>
        </w:rPr>
        <w:t xml:space="preserve"> Освен на посочените в договора или в закон основания договорът се прекратява автоматично и в следните случа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 отнемане от компетентния орган по чл. 95, ал. 3 от ЗЗКИ на издаденото удостоверение за сигурност от някоя от страните по договора – от датата на отнема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 неизпълнение на някое от специфичните изисквания за защита на класифицираната информация от страна на изпълнителя, което е довело до нерегламентиран достъп до класифицирана информация по догово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 неизпълнение на някое от специфичните изисквания за защита на класифицираната информация от страна на изпълнителя и неотстраняване на пропуските в сро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лучаите по ал. 1, т. 3, когато констатира, че изпълнителят е престанал да отговаря на някое от специфичните изисквания, възложителят определя срок за отстраняване на пропуските, освен ако те не са довели до нерегламентиран достъп до класифицирана информация по догов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случай че изпълнителят не отстрани в срок пропуските, възложителят прекратява едностранно догов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 случай на настъпил нерегламентиран достъп възложителят незабавно уведомява компетентния орган по чл. 95, ал. 3 от ЗЗ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7. </w:t>
      </w:r>
      <w:r>
        <w:rPr>
          <w:rFonts w:cs="HebarU" w:ascii="HebarU" w:hAnsi="HebarU"/>
          <w:lang w:val="bg-BG"/>
        </w:rPr>
        <w:t xml:space="preserve"> След прекратяването на договора изпълнителя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върне цялата документация или материали, съдържащи класифицирана информация, получени от възложителя или създадени в хода на преговорите, сключването или изпълнението на договора при условията на чл. 10, ал. 2, т. 1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да предприеме всички действия по закриване на регистратурата в организационната единица, доколкото тя не създава, не обработва или не съхранява класифицирана информация на друго основание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Наредбата се приема на основание чл. 95, </w:t>
        <w:br/>
        <w:t>ал. 2 от ЗЗ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6" w:gutter="0" w:header="720" w:top="1304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8:33:00Z</dcterms:created>
  <dc:creator>GX150</dc:creator>
  <dc:description/>
  <dc:language>en-US</dc:language>
  <cp:lastModifiedBy>GX150</cp:lastModifiedBy>
  <cp:lastPrinted>2003-02-27T15:33:00Z</cp:lastPrinted>
  <dcterms:modified xsi:type="dcterms:W3CDTF">2003-03-17T08:43:00Z</dcterms:modified>
  <cp:revision>5</cp:revision>
  <dc:subject/>
  <dc:title>Р Е П У Б Л И К А   Б Ъ Л Г А Р И Я</dc:title>
</cp:coreProperties>
</file>