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3</w:t>
      </w:r>
    </w:p>
    <w:p>
      <w:pPr>
        <w:pStyle w:val="Normal"/>
        <w:jc w:val="center"/>
        <w:rPr>
          <w:rFonts w:ascii="HebarU" w:hAnsi="HebarU" w:cs="HebarU"/>
          <w:b/>
          <w:b/>
          <w:lang w:val="bg-BG"/>
        </w:rPr>
      </w:pPr>
      <w:r>
        <w:rPr>
          <w:rFonts w:cs="HebarU" w:ascii="HebarU" w:hAnsi="HebarU"/>
          <w:b/>
          <w:lang w:val="bg-BG"/>
        </w:rPr>
        <w:t>от 4 март 2003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475" w:hanging="426"/>
        <w:jc w:val="both"/>
        <w:rPr>
          <w:rFonts w:ascii="HebarU" w:hAnsi="HebarU" w:cs="HebarU"/>
          <w:b/>
          <w:b/>
          <w:smallCaps/>
          <w:lang w:val="bg-BG"/>
        </w:rPr>
      </w:pPr>
      <w:r>
        <w:rPr>
          <w:rFonts w:cs="HebarU" w:ascii="HebarU" w:hAnsi="HebarU"/>
          <w:b/>
          <w:smallCaps/>
          <w:lang w:val="bg-BG"/>
        </w:rPr>
        <w:t>За актуализиране на Списъка 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с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2001 г.; изм., бр. 70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22</w:t>
      </w:r>
      <w:r>
        <w:rPr>
          <w:rFonts w:cs="HebarU" w:ascii="HebarU" w:hAnsi="HebarU"/>
          <w:b/>
        </w:rPr>
        <w:t xml:space="preserve"> от 200</w:t>
      </w:r>
      <w:r>
        <w:rPr>
          <w:rFonts w:cs="HebarU" w:ascii="HebarU" w:hAnsi="HebarU"/>
          <w:b/>
          <w:lang w:val="bg-BG"/>
        </w:rPr>
        <w:t>3</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риложението към чл. 1 от Постановление N 91 на Министерския съвет от 2001 г. се заменя с приложението към това постановление.</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се издава на основание чл. 4, ал. 2 от Закона за контрол на външнотърговската дейност с оръжие и със стоки и технологии с възможна двойна употреб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ab/>
        <w:tab/>
        <w:tab/>
        <w:tab/>
        <w:tab/>
        <w:tab/>
        <w:tab/>
        <w:tab/>
        <w:t>Приложение към § 1</w:t>
      </w:r>
    </w:p>
    <w:p>
      <w:pPr>
        <w:pStyle w:val="Normal"/>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t>СПИСЪК</w:t>
      </w:r>
    </w:p>
    <w:p>
      <w:pPr>
        <w:pStyle w:val="Normal"/>
        <w:ind w:left="426" w:right="425" w:hanging="0"/>
        <w:jc w:val="center"/>
        <w:rPr>
          <w:rFonts w:ascii="HebarU" w:hAnsi="HebarU" w:cs="HebarU"/>
          <w:b/>
          <w:b/>
          <w:lang w:val="bg-BG"/>
        </w:rPr>
      </w:pPr>
      <w:r>
        <w:rPr>
          <w:rFonts w:cs="HebarU" w:ascii="HebarU" w:hAnsi="HebarU"/>
          <w:b/>
          <w:lang w:val="bg-BG"/>
        </w:rPr>
        <w:t>на държавите и организациите, спрямо които Република България прилага забрана или ограничения върху продажба и доставки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p>
      <w:pPr>
        <w:pStyle w:val="Heading"/>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sz w:val="24"/>
          <w:lang w:val="bg-BG"/>
        </w:rPr>
      </w:pPr>
      <w:r>
        <w:rPr>
          <w:rFonts w:cs="HebarU" w:ascii="HebarU" w:hAnsi="HebarU"/>
          <w:sz w:val="24"/>
          <w:lang w:val="bg-BG"/>
        </w:rPr>
      </w:r>
    </w:p>
    <w:tbl>
      <w:tblPr>
        <w:tblW w:w="14328" w:type="dxa"/>
        <w:jc w:val="left"/>
        <w:tblInd w:w="421" w:type="dxa"/>
        <w:tblLayout w:type="fixed"/>
        <w:tblCellMar>
          <w:top w:w="0" w:type="dxa"/>
          <w:left w:w="108" w:type="dxa"/>
          <w:bottom w:w="0" w:type="dxa"/>
          <w:right w:w="108" w:type="dxa"/>
        </w:tblCellMar>
      </w:tblPr>
      <w:tblGrid>
        <w:gridCol w:w="1930"/>
        <w:gridCol w:w="1958"/>
        <w:gridCol w:w="2340"/>
        <w:gridCol w:w="4500"/>
        <w:gridCol w:w="3600"/>
      </w:tblGrid>
      <w:tr>
        <w:trPr/>
        <w:tc>
          <w:tcPr>
            <w:tcW w:w="19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HebarU" w:hAnsi="HebarU" w:cs="HebarU"/>
                <w:sz w:val="24"/>
                <w:lang w:val="en-US"/>
              </w:rPr>
            </w:pPr>
            <w:r>
              <w:rPr>
                <w:rFonts w:cs="HebarU" w:ascii="HebarU" w:hAnsi="HebarU"/>
                <w:sz w:val="24"/>
                <w:lang w:val="en-US"/>
              </w:rPr>
            </w:r>
          </w:p>
          <w:p>
            <w:pPr>
              <w:pStyle w:val="Subtitle"/>
              <w:jc w:val="center"/>
              <w:rPr>
                <w:rFonts w:ascii="HebarU" w:hAnsi="HebarU" w:cs="HebarU"/>
                <w:sz w:val="24"/>
              </w:rPr>
            </w:pPr>
            <w:r>
              <w:rPr>
                <w:rFonts w:cs="HebarU" w:ascii="HebarU" w:hAnsi="HebarU"/>
                <w:sz w:val="24"/>
              </w:rPr>
              <w:t>ДЪРЖАВА/</w:t>
            </w:r>
          </w:p>
          <w:p>
            <w:pPr>
              <w:pStyle w:val="Subtitle"/>
              <w:jc w:val="center"/>
              <w:rPr>
                <w:rFonts w:ascii="HebarU" w:hAnsi="HebarU" w:cs="HebarU"/>
                <w:sz w:val="24"/>
              </w:rPr>
            </w:pPr>
            <w:r>
              <w:rPr>
                <w:rFonts w:cs="HebarU" w:ascii="HebarU" w:hAnsi="HebarU"/>
                <w:sz w:val="24"/>
              </w:rPr>
              <w:t>ОРГАНИЗА-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lang w:val="bg-BG"/>
              </w:rPr>
              <w:t>ПО КАКВА ЛИНИЯ СЕ НАЛАГА ОГРАНИ</w:t>
            </w:r>
            <w:r>
              <w:rPr>
                <w:rFonts w:cs="HebarU" w:ascii="HebarU" w:hAnsi="HebarU"/>
                <w:b/>
                <w:lang w:val="en-US"/>
              </w:rPr>
              <w:t>-</w:t>
            </w:r>
            <w:r>
              <w:rPr>
                <w:rFonts w:cs="HebarU" w:ascii="HebarU" w:hAnsi="HebarU"/>
                <w:b/>
                <w:lang w:val="bg-BG"/>
              </w:rPr>
              <w:t>ЧЕ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en-US"/>
              </w:rPr>
            </w:pPr>
            <w:r>
              <w:rPr>
                <w:rFonts w:cs="HebarU" w:ascii="HebarU" w:hAnsi="HebarU"/>
                <w:b/>
                <w:lang w:val="bg-BG"/>
              </w:rPr>
              <w:t xml:space="preserve">ДОКУМЕНТ, </w:t>
            </w:r>
          </w:p>
          <w:p>
            <w:pPr>
              <w:pStyle w:val="Normal"/>
              <w:jc w:val="center"/>
              <w:rPr>
                <w:rFonts w:ascii="HebarU" w:hAnsi="HebarU" w:cs="HebarU"/>
                <w:b/>
                <w:b/>
                <w:lang w:val="bg-BG"/>
              </w:rPr>
            </w:pPr>
            <w:r>
              <w:rPr>
                <w:rFonts w:cs="HebarU" w:ascii="HebarU" w:hAnsi="HebarU"/>
                <w:b/>
                <w:lang w:val="bg-BG"/>
              </w:rPr>
              <w:t>С КОЙТО СЕ НАЛАГА ОГРАНИЧЕНИЕ-ТО</w:t>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HebarU" w:hAnsi="HebarU" w:cs="HebarU"/>
                <w:b/>
                <w:b/>
                <w:lang w:val="en-US"/>
              </w:rPr>
            </w:pPr>
            <w:r>
              <w:rPr>
                <w:rFonts w:cs="HebarU" w:ascii="HebarU" w:hAnsi="HebarU"/>
                <w:b/>
                <w:lang w:val="en-US"/>
              </w:rPr>
            </w:r>
          </w:p>
          <w:p>
            <w:pPr>
              <w:pStyle w:val="Heading2"/>
              <w:jc w:val="center"/>
              <w:rPr>
                <w:rFonts w:ascii="HebarU" w:hAnsi="HebarU" w:cs="HebarU"/>
              </w:rPr>
            </w:pPr>
            <w:r>
              <w:rPr>
                <w:rFonts w:cs="HebarU" w:ascii="HebarU" w:hAnsi="HebarU"/>
              </w:rPr>
              <w:t>ОГРАНИЧИТЕЛНИ М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БЕЛЕЖКИ</w:t>
            </w:r>
          </w:p>
        </w:tc>
      </w:tr>
    </w:tbl>
    <w:p>
      <w:pPr>
        <w:pStyle w:val="Normal"/>
        <w:tabs>
          <w:tab w:val="clear" w:pos="720"/>
          <w:tab w:val="left" w:pos="2464" w:leader="none"/>
          <w:tab w:val="left" w:pos="4422" w:leader="none"/>
          <w:tab w:val="left" w:pos="6762" w:leader="none"/>
          <w:tab w:val="left" w:pos="11262" w:leader="none"/>
        </w:tabs>
        <w:ind w:left="534" w:hanging="0"/>
        <w:rPr/>
      </w:pPr>
      <w:r>
        <w:rPr>
          <w:rFonts w:cs="HebarU" w:ascii="HebarU" w:hAnsi="HebarU"/>
          <w:b/>
          <w:lang w:val="bg-BG"/>
        </w:rPr>
        <w:tab/>
      </w:r>
      <w:r>
        <w:rPr/>
        <w:tab/>
        <w:tab/>
        <w:tab/>
      </w:r>
    </w:p>
    <w:tbl>
      <w:tblPr>
        <w:tblW w:w="14328" w:type="dxa"/>
        <w:jc w:val="left"/>
        <w:tblInd w:w="421" w:type="dxa"/>
        <w:tblLayout w:type="fixed"/>
        <w:tblCellMar>
          <w:top w:w="0" w:type="dxa"/>
          <w:left w:w="108" w:type="dxa"/>
          <w:bottom w:w="0" w:type="dxa"/>
          <w:right w:w="108" w:type="dxa"/>
        </w:tblCellMar>
      </w:tblPr>
      <w:tblGrid>
        <w:gridCol w:w="1930"/>
        <w:gridCol w:w="1958"/>
        <w:gridCol w:w="2340"/>
        <w:gridCol w:w="4500"/>
        <w:gridCol w:w="360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lang w:val="en-US"/>
              </w:rPr>
              <w:t>1</w:t>
            </w:r>
            <w:r>
              <w:rPr>
                <w:rFonts w:cs="HebarU" w:ascii="HebarU" w:hAnsi="HebarU"/>
                <w:b/>
                <w:lang w:val="bg-BG"/>
              </w:rPr>
              <w:t>. МЕРКИ ЗА БОРБА С МЕЖДУНА-РОДНИЯ ТЕРОРИЗЪМ (без териториални ограничения)</w:t>
            </w:r>
          </w:p>
          <w:p>
            <w:pPr>
              <w:pStyle w:val="Normal"/>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33 на СС (19.12.2000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 членки на ООН, се задължават да забранят директната и индиректната продажба или доставка за контролираната от групировката “Талибан” територия на Афганистан,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транспортни средства, оборудване и резервни части за тях. Забранява се даването на технически съвети, оказването на помощ и обучение, свързано с военните действия на военните части под контрола на групировката “Талибан”.  Страните  членки се задължават за изтеглят от страната свои представители, агенти, съветници, както и нает военен персонал, работещи по договор или друго споразумение и намиращи се в Афганистан да съветват групировката “Талибан” по военни въпроси или въпроси на сигурност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становление N 50 на МС от </w:t>
              <w:br/>
              <w:t>2001 г. за изменение и допълнение на Постановление N 39 на МС от 2000 г. за изпълнение от Република България на Резолюция 1267(1999) на Съвета за сигурност на ООН от 15.10.1999 г. Решението е в изпълнение на Резолюция 1333(2000) на Съвета за сигурност на ООН от 19.12.2000 г., разширяваща обхвата на санкциите срещу групировката “Талибан” в Афганиста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 техническа помощ или обучение, които предварително са одобрени от Комитета по санкциите (създаден в съответствие с Резолюция  1267(1999) на СС на ООН), както и по отношение на защитното облекло, включително бронежилетки и военни каски, внесени в Афганистан за лично ползване от персонала на ООН, представители на медиите и работещите в хуманитарната и благоустройствената сфер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90 на СС (16.01.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HebarU" w:hAnsi="HebarU" w:cs="HebarU"/>
                <w:lang w:val="bg-BG"/>
              </w:rPr>
            </w:pPr>
            <w:r>
              <w:rPr>
                <w:rFonts w:cs="HebarU" w:ascii="HebarU" w:hAnsi="HebarU"/>
                <w:lang w:val="bg-BG"/>
              </w:rPr>
              <w:t>Всички страни членки се задължават да вземат  мерки по отношение на Осама бин Ладен, членовете на организацията “Ал-Кайда” и  групировката “Талибан” и други свързани с тях лица, групи и организации, включени в регулярно обновявания от Комитета по санкциите списък, създаден съобразно резолюции 1267(1999) и 1333(2000) на СС на ООН.</w:t>
            </w:r>
          </w:p>
          <w:p>
            <w:pPr>
              <w:pStyle w:val="Normal"/>
              <w:rPr>
                <w:rFonts w:ascii="HebarU" w:hAnsi="HebarU" w:cs="HebarU"/>
                <w:lang w:val="bg-BG"/>
              </w:rPr>
            </w:pPr>
            <w:r>
              <w:rPr>
                <w:rFonts w:cs="HebarU" w:ascii="HebarU" w:hAnsi="HebarU"/>
                <w:lang w:val="bg-BG"/>
              </w:rPr>
              <w:t>Страните членки се задължават да не допускат директната или индиректната доставка, продажба или трансфер за тези лица, групи и организации от тяхна територия или от техни граждани извън тяхнат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както и даването на технически съвети, оказването на помощ или обучение, свързано с военни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становление N 39 на МС от </w:t>
              <w:br/>
              <w:t xml:space="preserve">2000 г. (обн., ДВ, бр. 28 от 2000 г.; изм. и доп.,  бр. 33 от 2002 г.) забранява прякото или непрякото снабдяване, търговия и трансфер за територията на Афганистан, контролирана от групировката "Талибан", от физически или юридически лица на Република България, от нейната терито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 на въоръжение и свързаните с него материали от всякакъв тип, в т. ч. оръжия и муниции, военни транспортни средства и оборудване, интендантска екипировка и резервни части. </w:t>
            </w:r>
          </w:p>
          <w:p>
            <w:pPr>
              <w:pStyle w:val="Normal"/>
              <w:rPr>
                <w:rFonts w:ascii="HebarU" w:hAnsi="HebarU" w:cs="HebarU"/>
                <w:lang w:val="bg-BG"/>
              </w:rPr>
            </w:pPr>
            <w:r>
              <w:rPr>
                <w:rFonts w:cs="HebarU" w:ascii="HebarU" w:hAnsi="HebarU"/>
                <w:lang w:val="bg-BG"/>
              </w:rPr>
              <w:t>Забранява се прякото или непрякото снабдяване, продажба или трансфер на въоръжение и свързаните с него материали от всякакъв тип, включително оръжия и муниции, военни транспортни средства и оборудване, интендантска екипировка и резервни части, както и техническото съдействие, помощ и обучение, свързани с военни действия, от български граждани и от физически и юридически лица, намиращи се на територията на Република България, на Осама бин Ладен, членовете на организацията "Ал-Кайда", групировката "Талибан" и на други физически лица, групи, предприятия и организации, свързани с тях, от територията на Република Бълга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w:t>
            </w:r>
          </w:p>
          <w:p>
            <w:pPr>
              <w:pStyle w:val="Normal"/>
              <w:rPr>
                <w:rFonts w:ascii="HebarU" w:hAnsi="HebarU" w:cs="HebarU"/>
                <w:lang w:val="bg-BG"/>
              </w:rPr>
            </w:pPr>
            <w:r>
              <w:rPr>
                <w:rFonts w:cs="HebarU" w:ascii="HebarU" w:hAnsi="HebarU"/>
                <w:lang w:val="bg-BG"/>
              </w:rPr>
              <w:t>Забранява се пряката или непряката продажба, оказване и трансфер за територията на Афганистан, контролирана от групировката "Талибан", на техническо съдействие, помощ или обучение, свързани с военни действия на въоръжен персонал, контролиран от групировката "Талибан", от физически или юридически лица на Република България или от нейната територия.</w:t>
            </w:r>
          </w:p>
          <w:p>
            <w:pPr>
              <w:pStyle w:val="Normal"/>
              <w:rPr>
                <w:rFonts w:ascii="HebarU" w:hAnsi="HebarU" w:cs="HebarU"/>
                <w:lang w:val="bg-BG"/>
              </w:rPr>
            </w:pPr>
            <w:r>
              <w:rPr>
                <w:rFonts w:cs="HebarU" w:ascii="HebarU" w:hAnsi="HebarU"/>
                <w:lang w:val="bg-BG"/>
              </w:rPr>
              <w:t>Ограниченията не се прилагат за невоенно, гражданско или защитно оборудване, предназначено за хуманитарни цели, за персонала на ООН, за представителите на средствата за масово осведомяване и за персонала, оказващ хуманитарна помощ. Доставките на това оборудване следва да бъдат одобрени от Комитета на Съвета за сигурност на ООН, създаден по силата на Резолюция 1267(199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кларация на министрите на външните работи (27.01.1986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а за износ на оръжия или друго военно оборудване за държави, които поддържат терор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2002/402/CFSP (27.05.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а за директна или индиректна доставка, продажба и трансфер на оръжия и свързано оборудване от всякакъв вид, включително въоръжение и амуниции, военни машини и оборудване, полувоенно оборудване и резервни части за Осама бин Ладен, членове на организацията “Ал-Кайда”, групировката “Талибан”, както и други лица, групи и формирования, свързани с т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2. АЗЕРБАЙ-ДЖА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853 на СС (29.07.1993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продължаване окупацията на тери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 препоръчителен характер</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на Комитета на старшите служители на СССЕ (сега ОССЕ) от 28.02.199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 АРМ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853 на СС (29.07.1993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до продължаване окупацията на тери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 препоръчителен характер</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на Комитета на старшите служители на СССЕ (сега ОССЕ) от 28.02.199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4. БИРМ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екларация на Съвета по общи въпроси от 29.07.</w:t>
            </w:r>
            <w:r>
              <w:rPr>
                <w:rFonts w:cs="HebarU" w:ascii="HebarU" w:hAnsi="HebarU"/>
                <w:lang w:val="en-US"/>
              </w:rPr>
              <w:t>19</w:t>
            </w:r>
            <w:r>
              <w:rPr>
                <w:rFonts w:cs="HebarU" w:ascii="HebarU" w:hAnsi="HebarU"/>
                <w:lang w:val="bg-BG"/>
              </w:rPr>
              <w:t>91</w:t>
            </w:r>
            <w:r>
              <w:rPr>
                <w:rFonts w:cs="HebarU" w:ascii="HebarU" w:hAnsi="HebarU"/>
                <w:lang w:val="en-US"/>
              </w:rPr>
              <w:t xml:space="preserve"> </w:t>
            </w:r>
            <w:r>
              <w:rPr>
                <w:rFonts w:cs="HebarU" w:ascii="HebarU" w:hAnsi="HebarU"/>
                <w:lang w:val="bg-BG"/>
              </w:rPr>
              <w:t xml:space="preserve">г., потвър-дена от Обща позиция 96/635/CFSP (28.10.1996 г.). решения 97/290/CFSP (29.04.1997 г.), </w:t>
            </w:r>
          </w:p>
          <w:p>
            <w:pPr>
              <w:pStyle w:val="Normal"/>
              <w:rPr>
                <w:rFonts w:ascii="HebarU" w:hAnsi="HebarU" w:cs="HebarU"/>
                <w:lang w:val="bg-BG"/>
              </w:rPr>
            </w:pPr>
            <w:r>
              <w:rPr>
                <w:rFonts w:cs="HebarU" w:ascii="HebarU" w:hAnsi="HebarU"/>
                <w:lang w:val="bg-BG"/>
              </w:rPr>
              <w:t xml:space="preserve">97/688CFSP </w:t>
            </w:r>
          </w:p>
          <w:p>
            <w:pPr>
              <w:pStyle w:val="Normal"/>
              <w:rPr>
                <w:rFonts w:ascii="HebarU" w:hAnsi="HebarU" w:cs="HebarU"/>
                <w:lang w:val="bg-BG"/>
              </w:rPr>
            </w:pPr>
            <w:r>
              <w:rPr>
                <w:rFonts w:cs="HebarU" w:ascii="HebarU" w:hAnsi="HebarU"/>
                <w:lang w:val="bg-BG"/>
              </w:rPr>
              <w:t xml:space="preserve">(20.10.1997 г.), 98/303/CFSP (27.04.1998 г.), 98/612/CFSP (26.10.1998 г.), 1999/289/CFSP (26.04.1999 г.), 1999/670/CFSP (11.10.1999 г.), 2000/346/CFSP (26.04.2000 г.), 2000/601/CFSP (09.10.2000 г.), 2001/284/CFSP (09.04.2001 г.), </w:t>
            </w:r>
          </w:p>
          <w:p>
            <w:pPr>
              <w:pStyle w:val="Normal"/>
              <w:rPr>
                <w:rFonts w:ascii="HebarU" w:hAnsi="HebarU" w:cs="HebarU"/>
                <w:lang w:val="bg-BG"/>
              </w:rPr>
            </w:pPr>
            <w:r>
              <w:rPr>
                <w:rFonts w:cs="HebarU" w:ascii="HebarU" w:hAnsi="HebarU"/>
                <w:lang w:val="bg-BG"/>
              </w:rPr>
              <w:t>2001/757/CFSP (09.04.2001 г.),</w:t>
            </w:r>
          </w:p>
          <w:p>
            <w:pPr>
              <w:pStyle w:val="Normal"/>
              <w:rPr>
                <w:rFonts w:ascii="HebarU" w:hAnsi="HebarU" w:cs="HebarU"/>
                <w:lang w:val="bg-BG"/>
              </w:rPr>
            </w:pPr>
            <w:r>
              <w:rPr>
                <w:rFonts w:cs="HebarU" w:ascii="HebarU" w:hAnsi="HebarU"/>
                <w:lang w:val="bg-BG"/>
              </w:rPr>
              <w:t>2002/310/CFSP</w:t>
            </w:r>
          </w:p>
          <w:p>
            <w:pPr>
              <w:pStyle w:val="Normal"/>
              <w:rPr>
                <w:rFonts w:ascii="HebarU" w:hAnsi="HebarU" w:cs="HebarU"/>
                <w:b/>
                <w:b/>
                <w:lang w:val="bg-BG"/>
              </w:rPr>
            </w:pPr>
            <w:r>
              <w:rPr>
                <w:rFonts w:cs="HebarU" w:ascii="HebarU" w:hAnsi="HebarU"/>
                <w:lang w:val="bg-BG"/>
              </w:rPr>
              <w:t>(29.04.2002 г.) и 2002/831/CFSP (21.10.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лага се забрана върху продажбата на всякакво военно оборудване на Бирм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то договорите, влезли сила преди датата на въвеждане на ембаргото, няма да бъдат засегнати от него). </w:t>
            </w:r>
          </w:p>
          <w:p>
            <w:pPr>
              <w:pStyle w:val="Normal"/>
              <w:rPr>
                <w:rFonts w:ascii="HebarU" w:hAnsi="HebarU" w:cs="HebarU"/>
                <w:lang w:val="bg-BG"/>
              </w:rPr>
            </w:pPr>
            <w:r>
              <w:rPr>
                <w:rFonts w:cs="HebarU" w:ascii="HebarU" w:hAnsi="HebarU"/>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публика България се присъедини на 30.10.1998 г. към Общата позиция 98/612/CFSP (26.10.</w:t>
              <w:br/>
              <w:t>1998 г.). Република България се е присъединила и към всички последващи решения на Председателството на ЕС, отнасящи се до разширяването на ембаргото, и по отношение оборудването, което може да бъде използвано за вътрешни репресии или за тероризъм, и продължаването на срока на действие на ембаргото, като понастоящем то е в сила до 29.04.2003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5. БОСНА И ХЕРЦЕГОВ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6/184/CFSP (26.02.1996 г.), за последен път потвърдена и частично променена от Обща позиция 2001/719/CFSP (08.10.200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върждава се наложеното с Декларация от 05.07.1991 г. ембарго върху износа на оръжие, боеприпаси и военно оборудване за Босна и Херцеговина и Съюзна република Югославия. Ембарго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кто и за договорите, сключени преди налагането на ограниченията. Ембаргото не се отнася за оборудване за размини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вое заседание от 29.02.1996 г. Министерският съвет прие решение за присъединяване към Общата позиц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Решение на ЕС 99/481/CFSP (19.07.1999 г.)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ембаргото, наложено с Решение 96/184/CFSP от 26.02.1996 г., да не се отнася до трансферите на леко стрелково оръжие за нуждите на полицейските сили в Босна и Херцегов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6. ЗИМБАБВ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2002/145/CFSP (18.02.2002 г.)</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42" w:hanging="0"/>
              <w:jc w:val="left"/>
              <w:rPr>
                <w:rFonts w:ascii="HebarU" w:hAnsi="HebarU" w:cs="HebarU"/>
                <w:sz w:val="24"/>
              </w:rPr>
            </w:pPr>
            <w:r>
              <w:rPr>
                <w:rFonts w:cs="HebarU" w:ascii="HebarU" w:hAnsi="HebarU"/>
                <w:sz w:val="24"/>
              </w:rPr>
              <w:t>Налага се забрана върху всички доставки или продажби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тях за Зимбабве от граждани на страните - членки на ЕС, или от териториите на страните-членки на ЕС, независимо дали те произхождат от тяхна територия или не. Забраната се отнася и за оказването на техническа помощ или обучение, свързани с производството, поддръжката или използването на описаните по-горе средствата.</w:t>
            </w:r>
          </w:p>
          <w:p>
            <w:pPr>
              <w:pStyle w:val="Normal"/>
              <w:rPr>
                <w:rFonts w:ascii="HebarU" w:hAnsi="HebarU" w:cs="HebarU"/>
                <w:lang w:val="bg-BG"/>
              </w:rPr>
            </w:pPr>
            <w:r>
              <w:rPr>
                <w:rFonts w:cs="HebarU" w:ascii="HebarU" w:hAnsi="HebarU"/>
                <w:lang w:val="bg-BG"/>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та с него техническа помощ или обучение, както и по отношение на защитното облекло, включително бронежилетки и военни каски, временно внесени в Зимбабве за лично ползване от персонала на ООН, представителите на медиите и работещите в хуманитарната и благоустройствената сф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7. ИРА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661 на СС (06.08.1990 г.), потвърдена от Резолюция 687 на СС (08.04.199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траните членки се задължават да не допускат продажбата или доставката з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опознавателни знаци, на всякакви стоки и продукти, включително въоръжения или каквото и да е друго военно оборудване, независимо дали произхождат или не от техните територ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тановление N 188 на МС от 1991 г. за изпълнение от Република България на § 24, 25 и 27 от Резолюция N 687 на Съвета за сигурност на ООН от 3.04.1991 г.</w:t>
            </w:r>
          </w:p>
          <w:p>
            <w:pPr>
              <w:pStyle w:val="Normal"/>
              <w:rPr>
                <w:rFonts w:ascii="HebarU" w:hAnsi="HebarU" w:cs="HebarU"/>
                <w:lang w:val="bg-BG"/>
              </w:rPr>
            </w:pPr>
            <w:r>
              <w:rPr>
                <w:rFonts w:cs="HebarU" w:ascii="HebarU" w:hAnsi="HebarU"/>
                <w:lang w:val="bg-BG"/>
              </w:rPr>
              <w:t>(ДВ, бр. 81 от 1991 г.)</w:t>
            </w:r>
          </w:p>
          <w:p>
            <w:pPr>
              <w:pStyle w:val="Normal"/>
              <w:rPr>
                <w:rFonts w:ascii="HebarU" w:hAnsi="HebarU" w:cs="HebarU"/>
                <w:lang w:val="bg-BG"/>
              </w:rPr>
            </w:pPr>
            <w:r>
              <w:rPr>
                <w:rFonts w:cs="HebarU" w:ascii="HebarU" w:hAnsi="HebarU"/>
                <w:lang w:val="bg-BG"/>
              </w:rPr>
              <w:t>Забраната не се отнася за доставки строго за медицински или хума-нитарни нужди и за храни, които могат да се извършват само с разрешение на Комитета по санкциит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кларация на ЕС 56/90 (04.08.1990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мбарго върху продажбите на оръжие и друго военно оборуд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8. ИРА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кларация на ЕС от 29.04.1997 г. (приета по време на Съвета “Общи въпроси” в Люксембур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мбарго върху износа на всички стоки и технологии, попадащи в Списъка на оръжията и група О в приложение 1 на Решението 1334/2000 на ЕС по отношение на износа на стоки с двойно предназначение. </w:t>
            </w:r>
          </w:p>
          <w:p>
            <w:pPr>
              <w:pStyle w:val="Normal"/>
              <w:rPr>
                <w:rFonts w:ascii="HebarU" w:hAnsi="HebarU" w:cs="HebarU"/>
                <w:lang w:val="bg-BG"/>
              </w:rPr>
            </w:pPr>
            <w:r>
              <w:rPr>
                <w:rFonts w:cs="HebarU" w:ascii="HebarU" w:hAnsi="HebarU"/>
                <w:lang w:val="bg-BG"/>
              </w:rPr>
              <w:t xml:space="preserve">Изключения: </w:t>
            </w:r>
          </w:p>
          <w:p>
            <w:pPr>
              <w:pStyle w:val="Normal"/>
              <w:rPr>
                <w:rFonts w:ascii="HebarU" w:hAnsi="HebarU" w:cs="HebarU"/>
                <w:lang w:val="bg-BG"/>
              </w:rPr>
            </w:pPr>
            <w:r>
              <w:rPr>
                <w:rFonts w:cs="HebarU" w:ascii="HebarU" w:hAnsi="HebarU"/>
                <w:lang w:val="bg-BG"/>
              </w:rPr>
              <w:t>- стоки, необходими за сигурността на цивилното въздухоплаване и системите за въздушен контрол;</w:t>
            </w:r>
          </w:p>
          <w:p>
            <w:pPr>
              <w:pStyle w:val="Normal"/>
              <w:rPr>
                <w:rFonts w:ascii="HebarU" w:hAnsi="HebarU" w:cs="HebarU"/>
                <w:lang w:val="bg-BG"/>
              </w:rPr>
            </w:pPr>
            <w:r>
              <w:rPr>
                <w:rFonts w:cs="HebarU" w:ascii="HebarU" w:hAnsi="HebarU"/>
                <w:lang w:val="bg-BG"/>
              </w:rPr>
              <w:t>- радиоактивни материали във формата на източници за медицинско оборудване и деутериеви състави за медицински нуж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м декларацията са се присъединили асоциираните страни, включително Република Българ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9. КИТА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 xml:space="preserve">Декларация на Европейския съвет в рамките на Мадридската среща </w:t>
            </w:r>
          </w:p>
          <w:p>
            <w:pPr>
              <w:pStyle w:val="Normal"/>
              <w:rPr>
                <w:rFonts w:ascii="HebarU" w:hAnsi="HebarU" w:cs="HebarU"/>
                <w:lang w:val="bg-BG"/>
              </w:rPr>
            </w:pPr>
            <w:r>
              <w:rPr>
                <w:rFonts w:cs="HebarU" w:ascii="HebarU" w:hAnsi="HebarU"/>
                <w:lang w:val="bg-BG"/>
              </w:rPr>
              <w:t>27.06.1989 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 xml:space="preserve">Забрана за търговия с въоръжения </w:t>
            </w:r>
          </w:p>
          <w:p>
            <w:pPr>
              <w:pStyle w:val="Normal"/>
              <w:rPr>
                <w:rFonts w:ascii="HebarU" w:hAnsi="HebarU" w:cs="HebarU"/>
                <w:lang w:val="bg-BG"/>
              </w:rPr>
            </w:pPr>
            <w:r>
              <w:rPr>
                <w:rFonts w:cs="HebarU" w:ascii="HebarU" w:hAnsi="HebarU"/>
                <w:lang w:val="bg-BG"/>
              </w:rPr>
              <w:t xml:space="preserve">(като картечници, големокалибрени оръжия, бомби, торпеда, ракети и ракетни системи, както и боеприпаси за тях, военни самолети и хеликоптери, бойни плавателни съдове, бронирани машини и друго подобно оборудване, което може да бъде използвано за вътрешни репрес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гажимент за съобразяване с Декларацията на ЕС от 27.06.1989 г. произтича от присъединяването на Република България към Кодекса на поведение на Европейския съюз в областта на износа на оръжие, приет на 08.06.1998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0. ДЕМОКРА-ТИЧНА РЕПУБЛИКА КОНГО (БИВШ ЗАИ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кларация на Европейския съвет от 22.01.1993 г. и Декларация 33/93 (07.04.1993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мбарго върху продажбите на въоръжения. Работната група определи на 04.06.1993 г., че става въпрос за "пълно ембар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2002/829/CFSP (21.10.2002 г.)</w:t>
            </w:r>
          </w:p>
        </w:tc>
        <w:tc>
          <w:tcPr>
            <w:tcW w:w="450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Забрана за доставка или продажба на оръжие и свързаното с него оборудване от всякакъв вид, включително въоръжение и амуниции, военни коли и оборудване, както и резервни части.</w:t>
            </w:r>
          </w:p>
          <w:p>
            <w:pPr>
              <w:pStyle w:val="Footer"/>
              <w:rPr>
                <w:rFonts w:ascii="HebarU" w:hAnsi="HebarU" w:cs="HebarU"/>
                <w:lang w:val="bg-BG"/>
              </w:rPr>
            </w:pPr>
            <w:r>
              <w:rPr>
                <w:rFonts w:cs="HebarU" w:ascii="HebarU" w:hAnsi="HebarU"/>
                <w:lang w:val="bg-BG"/>
              </w:rPr>
              <w:t>Ембаргото не се отнася за доставки, временно изнесени в Демократична република Конго за лични нужди на персонала на ООН; доставки на военно оборудване, непредизвикващо смърт, предназначено единствено за хуманитарни или защитни цели за нуждите на представители на медиите и служители, свързани с хуманитарна дейност и възстановяване; за оборудване, предназначено за разчистване и унищожаване на противопехотни ми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1. ЛИБЕ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Резолюция 1343 на СС (07.03.2001 г.), потвърдена от Резолюция 1408 на СС (06.05.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членки да забранят:</w:t>
            </w:r>
          </w:p>
          <w:p>
            <w:pPr>
              <w:pStyle w:val="Normal"/>
              <w:rPr>
                <w:rFonts w:ascii="HebarU" w:hAnsi="HebarU" w:cs="HebarU"/>
                <w:lang w:val="bg-BG"/>
              </w:rPr>
            </w:pPr>
            <w:r>
              <w:rPr>
                <w:rFonts w:cs="HebarU" w:ascii="HebarU" w:hAnsi="HebarU"/>
                <w:lang w:val="bg-BG"/>
              </w:rPr>
              <w:t>а) продажбата или доставката за Либерия от техни граждани или от тяхна територия, или чрез използването на море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като оръжия и боеприпаси, военни транспортни средства, паравоенно (интендантско) оборудване и резервни части за тях, независимо дали те произхождат от тяхна територия или не, и</w:t>
            </w:r>
          </w:p>
          <w:p>
            <w:pPr>
              <w:pStyle w:val="Normal"/>
              <w:rPr>
                <w:rFonts w:ascii="HebarU" w:hAnsi="HebarU" w:cs="HebarU"/>
                <w:lang w:val="bg-BG"/>
              </w:rPr>
            </w:pPr>
            <w:r>
              <w:rPr>
                <w:rFonts w:cs="HebarU" w:ascii="HebarU" w:hAnsi="HebarU"/>
                <w:lang w:val="bg-BG"/>
              </w:rPr>
              <w:t>б) предоставянето на Либерия от техни граждани и от тяхна територия на техническа помощ или обучение, свързани със снабдяването, производството, поддържането или използването на средствата, посочени в буква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ата не се отнася за доставки на предпазно военно оборудване, специално предназначено  за хуманитарни или защитни цели, както и за свързана техническа помощ или обучение, които са предварително одобрени от Комитета, създаден в съответствие с Резолюция 1343 на СС (07.03.2001 г.). Забраната не се отнася и за доставката на защитно облекло за лично ползване от персонала на ООН в Либерия, както и от представителите на медиите, хуманитарните организации и програми за развити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 5 на Резолюция 1408 (2002 г.) е посочено, че мерките, наложени от § 5 и 7 на Резолюция 1343 (2001 г.), остават в сила за следващ период от 12 месеца, като в края на този период СС на ООН ще вземе решение дали правителството на Либерия се е съобразило с препоръките, произтичащи от § 1, и дали да продължи ограничителните мерки за следващ период при същите услов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2001/357/CFSP (07.05.200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лага се забрана върху доставката или продажбата на въоръжение и свързаното с него оборудване от всякакъв вид, като оръжия и боеприпаси, военни транспортни средства, оборудване и резервни части за тях.  Забранява се и оказването на техническо обучение и помощ, отнасящи се до снабдяването, производството и поддръжката на описаните по-горе изделия.</w:t>
            </w:r>
          </w:p>
          <w:p>
            <w:pPr>
              <w:pStyle w:val="Normal"/>
              <w:rPr>
                <w:rFonts w:ascii="HebarU" w:hAnsi="HebarU" w:cs="HebarU"/>
                <w:lang w:val="bg-BG"/>
              </w:rPr>
            </w:pPr>
            <w:r>
              <w:rPr>
                <w:rFonts w:cs="HebarU" w:ascii="HebarU" w:hAnsi="HebarU"/>
                <w:lang w:val="bg-BG"/>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та с него техническа помощ или обучение, които предварително са одобрени от Комитета по санкциите срещу Либерия, както и по отношение на защитното облекло, включително бронежилетки и военни каски, временно внесени в Либерия за лично ползване от персонала на ООН, представители на медиите и работещите в хуманитарната и благоустройствената сф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2. ЛИБ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кларация на ЕС от 27.01.1986 г. и Обща позиция 99/261/CFSP (16.04.1999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Eмбарго за доставки на оръжия и военно оборуд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9/611/CFSP (13.09.1999 г.) отменя всички наложени през 1986 г. санкции освен оръжейното ембарг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3. РУАН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918 на СС (17.05.1994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сички страни членки се задължават да предотвратяват продажбата и доставките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аравоенно полицейско оборудване, както и на резервни части за тях. </w:t>
            </w:r>
          </w:p>
          <w:p>
            <w:pPr>
              <w:pStyle w:val="Normal"/>
              <w:rPr/>
            </w:pPr>
            <w:r>
              <w:rPr>
                <w:rFonts w:cs="HebarU" w:ascii="HebarU" w:hAnsi="HebarU"/>
                <w:lang w:val="bg-BG"/>
              </w:rPr>
              <w:t>Посочените ограничения не се прилагат спрямо дейностите на мисиите UNAMIR и UNOMU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997 на СС (09.06.1995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върждава, че задължителните ограничения, въведени с Резолюция 918 на СС (17.05.1994 г.), следва да бъдат прилагани и при продажба или доставка на въоръжения и съпътстващи материали от всякакъв вид на лица от съседни на Руанда държави, при положение че подобни продажби или доставки на въоръжения и съпътстващи материали са предназначени за използване в Руа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седни на Руанда държави са Бурунди, Танзания, Уганда и Демократична република Конго (бивша Заир).</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011 на СС (16.08.1995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раниченията отпадат за доставки за правителството на Руанда, които обаче трябва да се извършват през специално определени входни пунктове, включени в списък, разпространен от Генералния секретар на О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Като входни пунктове са определени:</w:t>
            </w:r>
          </w:p>
          <w:p>
            <w:pPr>
              <w:pStyle w:val="Normal"/>
              <w:autoSpaceDE w:val="false"/>
              <w:rPr>
                <w:rFonts w:ascii="HebarU" w:hAnsi="HebarU" w:cs="HebarU"/>
                <w:lang w:val="bg-BG"/>
              </w:rPr>
            </w:pPr>
            <w:r>
              <w:rPr>
                <w:rFonts w:cs="HebarU" w:ascii="HebarU" w:hAnsi="HebarU"/>
                <w:lang w:val="bg-BG"/>
              </w:rPr>
              <w:t xml:space="preserve">Летище Каномбе (Kanombe), Кигали (Kigali), Руанда; </w:t>
            </w:r>
          </w:p>
          <w:p>
            <w:pPr>
              <w:pStyle w:val="Normal"/>
              <w:autoSpaceDE w:val="false"/>
              <w:rPr>
                <w:rFonts w:ascii="HebarU" w:hAnsi="HebarU" w:cs="HebarU"/>
                <w:lang w:val="bg-BG"/>
              </w:rPr>
            </w:pPr>
            <w:r>
              <w:rPr>
                <w:rFonts w:cs="HebarU" w:ascii="HebarU" w:hAnsi="HebarU"/>
                <w:lang w:val="bg-BG"/>
              </w:rPr>
              <w:t>Русумо (Rusumo), Руанда, чрез порт Дар-Ес-Салам (Dar-Es-Salaam), Танзания; и</w:t>
            </w:r>
          </w:p>
          <w:p>
            <w:pPr>
              <w:pStyle w:val="Normal"/>
              <w:rPr>
                <w:rFonts w:ascii="HebarU" w:hAnsi="HebarU" w:cs="HebarU"/>
                <w:lang w:val="bg-BG"/>
              </w:rPr>
            </w:pPr>
            <w:r>
              <w:rPr>
                <w:rFonts w:cs="HebarU" w:ascii="HebarU" w:hAnsi="HebarU"/>
                <w:lang w:val="bg-BG"/>
              </w:rPr>
              <w:t>Гатуна (Gatuna), Руанда, чрез порт Момбаса (Mombassa), К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4. СИЕРА ЛЕ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171 на СС (05.06.1998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членки са задължават да забранят всякакви доставки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олувоенно оборудване, както и на резервни части за тях, за територията на Сиера Леоне, освен за правителството на Сиера Леоне през специално определени входни пунктове, определени от правителството на Сиера Леоне и разпространени от Генералния секретар на ООН. Тези ограничения не се прилагат по отношение на продажбата и доставките на въоръжения и съпътстващи материали, предназначени за използване на територията на Сиера Леоне от Групата военни наблюдатели на Икономическата общност на Западноафриканските държави (ECOMOG) или О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Постановление N 194 на МС от 2000 г. за изпълнение от Република България на Резолюция 1306/2000/ на Съвета за сигурност на ООН от юли 2000 г., съдържаща и доразвиваща разпоредби на приетите досега резолюции 1132/1997/, 1171/1998/ и 1299/2000/ за налагане санкции на Сиера Леоне. (ДВ, бр. 81 от 2000 г.)</w:t>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t>Като входни пунктове са определени:</w:t>
            </w:r>
          </w:p>
          <w:p>
            <w:pPr>
              <w:pStyle w:val="Normal"/>
              <w:autoSpaceDE w:val="false"/>
              <w:rPr>
                <w:rFonts w:ascii="HebarU" w:hAnsi="HebarU" w:cs="HebarU"/>
                <w:lang w:val="bg-BG"/>
              </w:rPr>
            </w:pPr>
            <w:r>
              <w:rPr>
                <w:rFonts w:cs="HebarU" w:ascii="HebarU" w:hAnsi="HebarU"/>
                <w:lang w:val="bg-BG"/>
              </w:rPr>
              <w:t>Камбиа и Кабала (Kambia and Kabala) на границата с Република Гвинея;</w:t>
            </w:r>
          </w:p>
          <w:p>
            <w:pPr>
              <w:pStyle w:val="Normal"/>
              <w:autoSpaceDE w:val="false"/>
              <w:rPr>
                <w:rFonts w:ascii="HebarU" w:hAnsi="HebarU" w:cs="HebarU"/>
                <w:lang w:val="bg-BG"/>
              </w:rPr>
            </w:pPr>
            <w:r>
              <w:rPr>
                <w:rFonts w:cs="HebarU" w:ascii="HebarU" w:hAnsi="HebarU"/>
                <w:lang w:val="bg-BG"/>
              </w:rPr>
              <w:t>Б-Уотърсайд и Коинду (B – Waterside and Koindu) на границата с Република Либерия;</w:t>
            </w:r>
          </w:p>
          <w:p>
            <w:pPr>
              <w:pStyle w:val="Normal"/>
              <w:autoSpaceDE w:val="false"/>
              <w:rPr>
                <w:rFonts w:ascii="HebarU" w:hAnsi="HebarU" w:cs="HebarU"/>
                <w:lang w:val="bg-BG"/>
              </w:rPr>
            </w:pPr>
            <w:r>
              <w:rPr>
                <w:rFonts w:cs="HebarU" w:ascii="HebarU" w:hAnsi="HebarU"/>
                <w:lang w:val="bg-BG"/>
              </w:rPr>
              <w:t>Международното летище Лунги (Lungi International Airport); Пристанищата Лунги и Кралица Елизабет ІІ (Lungi and Queen Elizabeth II Quay);</w:t>
            </w:r>
          </w:p>
          <w:p>
            <w:pPr>
              <w:pStyle w:val="Normal"/>
              <w:rPr>
                <w:rFonts w:ascii="HebarU" w:hAnsi="HebarU" w:cs="HebarU"/>
                <w:lang w:val="bg-BG"/>
              </w:rPr>
            </w:pPr>
            <w:r>
              <w:rPr>
                <w:rFonts w:cs="HebarU" w:ascii="HebarU" w:hAnsi="HebarU"/>
                <w:lang w:val="bg-BG"/>
              </w:rPr>
              <w:t>Клине таун  (Cline Town (Freetow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1299 на СС (19.05.2000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раниченията не се прилагат по отношение на оръжията и военното оборудване, което се внася в страната изключително за нуждите на страните-членки на ООН, участващи в Миротворческите сили на ООН в Сиера Леоне (UNAMSIL), и на правителството на Сиера Лео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Обща позиция 98/409/CFSP</w:t>
            </w:r>
          </w:p>
          <w:p>
            <w:pPr>
              <w:pStyle w:val="Normal"/>
              <w:rPr>
                <w:rFonts w:ascii="HebarU" w:hAnsi="HebarU" w:cs="HebarU"/>
                <w:lang w:val="bg-BG"/>
              </w:rPr>
            </w:pPr>
            <w:r>
              <w:rPr>
                <w:rFonts w:cs="HebarU" w:ascii="HebarU" w:hAnsi="HebarU"/>
                <w:lang w:val="bg-BG"/>
              </w:rPr>
              <w:t>(29.06.1998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мбарго върху продажбата или доставката на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в съответствие с Резолюция 1171 на СС на ООН. Това ембарго не се прилага по отношение на правителството на Сиера Леоне през определените входни пунктове, нито пък по отношение на продажбите или доставките, предназначени за ползване от Групата военни наблюдатели от Икономическата общност на Западноафриканските държави (ECOMOG) или О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 xml:space="preserve">15. СОМАЛИЯ </w:t>
            </w:r>
          </w:p>
          <w:p>
            <w:pPr>
              <w:pStyle w:val="Normal"/>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733 на СС (23.01.199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забавно въвеждане и прилагане на общо и пълно ембарго на всякакви доставки на оръжия и военно оборудване.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1356 на СС (19.06.200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твърждават се ограниченията, въведени с Резолюция 733 на СС (23.01.1992 г.). Ограниченията не се прилагат по отношение на защитното облекло, бронежилетки и военни каски, временно внесени в страната за лично ползване от персонала на ООН, представителите на медиите и работещите в хуманитарната и благоустройствената сфера. По изключение и с предварително одобрение от Комитета по санкциите могат да бъдат осъществявани доставки на не-бойно военно оборудване за хуманитарни и защитни нужд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Резолюция 1425 на СС (22.07.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 оперативен § 2 от резолюцията е записано, че “оръжейното ембарго означава и забрана за директни или индиректни доставки на технически съвети, финансова и друга подкрепа, обучение, свързани с военни дейност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HebarU" w:hAnsi="HebarU" w:cs="HebarU"/>
                <w:b w:val="false"/>
                <w:b w:val="false"/>
                <w:sz w:val="24"/>
              </w:rPr>
            </w:pPr>
            <w:r>
              <w:rPr>
                <w:rFonts w:cs="HebarU" w:ascii="HebarU" w:hAnsi="HebarU"/>
                <w:b w:val="false"/>
                <w:sz w:val="24"/>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Обща позиция 2002/960/CFSP (10.12.2002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а за доставки или продажби на оръжия и свързани материали от всякакъв вид, включително въоръжение и муниции, военни превозни средства и оборудване, полувоенно оборудване, резервни части за тях от страна на  субекти от страните-членки на ЕС, или от техните територии, независимо дали произхождат или не от техните територии; забрана за предоставяне на технически съвети, финансова и друга подкрепа, обучение, свързани с военни дейности, преди всичко технически оборудване и помощ, свързано със снабдяването, производството, поддръжката или използването на посочените стоки. Забраната не се отнася за доставки на несмъртоносно военно оборудване, предназначено единствено за хуманитарни или защитни цели, или за материали по  програмите за институционално развитие на ЕС, Общността или страните членки, включително в областта на сигурността, провеждани в рамките на процеса за мир, така както е утвърден от Комитета по Резолюция 751 на СС на ООН. Забраната не се отнася и за доставки на защитно облекло, включително бронежилетки и военни каски, временно внесени в страната за лично ползване от персонала на ООН, представителите на медиите и работещите в хуманитарната и благоустройствената сфера, когато са за тяхна лична употреб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6. СУДА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Обща позиция 94/165/CFSP</w:t>
            </w:r>
          </w:p>
          <w:p>
            <w:pPr>
              <w:pStyle w:val="Normal"/>
              <w:rPr>
                <w:rFonts w:ascii="HebarU" w:hAnsi="HebarU" w:cs="HebarU"/>
                <w:lang w:val="bg-BG"/>
              </w:rPr>
            </w:pPr>
            <w:r>
              <w:rPr>
                <w:rFonts w:cs="HebarU" w:ascii="HebarU" w:hAnsi="HebarU"/>
                <w:lang w:val="bg-BG"/>
              </w:rPr>
              <w:t>(16.03.1994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мбарго върху износа на оръжие, боеприпаси и военно оборудване (оръжия, предназначени да убиват, и боеприпаси за тях, оръжейни платформи, неоръжейни платформи и спомагателно оборудване, а също така и резервни части, ремонтни дейности, поддръжка и трансфер на военни технологии). Не се отнася за договори, влезли в сила преди въвеждането на ембаргот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TextBodyIndent"/>
        <w:spacing w:before="0" w:after="0"/>
        <w:jc w:val="left"/>
        <w:rPr>
          <w:b/>
          <w:b/>
          <w:u w:val="single"/>
        </w:rPr>
      </w:pPr>
      <w:r>
        <w:rPr>
          <w:b/>
          <w:u w:val="single"/>
        </w:rPr>
      </w:r>
    </w:p>
    <w:p>
      <w:pPr>
        <w:pStyle w:val="TextBodyIndent"/>
        <w:spacing w:before="0" w:after="0"/>
        <w:jc w:val="left"/>
        <w:rPr>
          <w:b/>
          <w:b/>
          <w:u w:val="single"/>
        </w:rPr>
      </w:pPr>
      <w:r>
        <w:rPr>
          <w:b/>
          <w:u w:val="single"/>
        </w:rPr>
      </w:r>
    </w:p>
    <w:p>
      <w:pPr>
        <w:pStyle w:val="TextBodyIndent"/>
        <w:ind w:left="1134" w:right="425" w:hanging="0"/>
        <w:rPr/>
      </w:pPr>
      <w:r>
        <w:rPr>
          <w:b/>
        </w:rPr>
        <w:t>Забележка.</w:t>
      </w:r>
      <w:r>
        <w:rPr/>
        <w:t xml:space="preserve"> Списъкът отразява ангажиментите на Република България, произтичащи от резолюции на СС на ООН и решения на ЕС и на ОССЕ. Правителството на Република България може да въвежда или да прилага допълнителни ограничения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изпълнението на международните задължения на Република България. Министерският съвет може да въвежда ограничения и да налага забрани за извършването на външнотърговска дейност с оръжие и със стоки и технологии с възможна двойна употреба, когато съществуват ограничения</w:t>
      </w:r>
      <w:r>
        <w:rPr>
          <w:shd w:fill="FFFFFF" w:val="clear"/>
        </w:rPr>
        <w:t xml:space="preserve">: </w:t>
      </w:r>
    </w:p>
    <w:p>
      <w:pPr>
        <w:pStyle w:val="TextBodyIndent"/>
        <w:rPr>
          <w:shd w:fill="FFFFFF" w:val="clear"/>
        </w:rPr>
      </w:pPr>
      <w:r>
        <w:rPr>
          <w:shd w:fill="FFFFFF" w:val="clear"/>
        </w:rPr>
        <w:t>1. наложени от Съвета за сигурност на ООН;</w:t>
      </w:r>
    </w:p>
    <w:p>
      <w:pPr>
        <w:pStyle w:val="TextBodyIndent"/>
        <w:ind w:left="1134" w:right="425" w:hanging="0"/>
        <w:rPr>
          <w:shd w:fill="FFFFFF" w:val="clear"/>
        </w:rPr>
      </w:pPr>
      <w:r>
        <w:rPr>
          <w:shd w:fill="FFFFFF" w:val="clear"/>
        </w:rPr>
        <w:t>2. произтичащи от международни договори или от членството на Република България в международни организации, в това число от международни режими за експортен контрол, в които участва;</w:t>
      </w:r>
    </w:p>
    <w:p>
      <w:pPr>
        <w:pStyle w:val="TextBodyIndent"/>
        <w:ind w:left="1134" w:hanging="0"/>
        <w:rPr>
          <w:shd w:fill="FFFFFF" w:val="clear"/>
        </w:rPr>
      </w:pPr>
      <w:r>
        <w:rPr>
          <w:shd w:fill="FFFFFF" w:val="clear"/>
        </w:rPr>
        <w:t>3. произтичащи от присъединяването на Република България към актове, съвместни действия и общи позиции на Европейския съюз;</w:t>
      </w:r>
    </w:p>
    <w:p>
      <w:pPr>
        <w:pStyle w:val="TextBodyIndent"/>
        <w:ind w:left="1134" w:right="425" w:hanging="0"/>
        <w:rPr>
          <w:shd w:fill="FFFFFF" w:val="clear"/>
        </w:rPr>
      </w:pPr>
      <w:r>
        <w:rPr>
          <w:shd w:fill="FFFFFF" w:val="clear"/>
        </w:rPr>
        <w:t>4. произтичащи от присъединяването на Република България към решения на международни организации и режими за експортен контрол, в които тя не е пълноправен член.</w:t>
      </w:r>
    </w:p>
    <w:sectPr>
      <w:headerReference w:type="default" r:id="rId6"/>
      <w:headerReference w:type="first" r:id="rId7"/>
      <w:footerReference w:type="default" r:id="rId8"/>
      <w:footerReference w:type="first" r:id="rId9"/>
      <w:type w:val="nextPage"/>
      <w:pgSz w:orient="landscape" w:w="16838" w:h="11906"/>
      <w:pgMar w:left="851" w:right="820" w:gutter="0" w:header="720" w:top="776" w:footer="720"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rPr>
      <w:rFonts w:ascii="Arial" w:hAnsi="Arial" w:cs="Arial"/>
      <w:b/>
      <w:bCs/>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23:00Z</dcterms:created>
  <dc:creator>GX150</dc:creator>
  <dc:description/>
  <dc:language>en-US</dc:language>
  <cp:lastModifiedBy>Workstation</cp:lastModifiedBy>
  <cp:lastPrinted>2003-03-04T10:24:00Z</cp:lastPrinted>
  <dcterms:modified xsi:type="dcterms:W3CDTF">2003-03-11T10:58:00Z</dcterms:modified>
  <cp:revision>9</cp:revision>
  <dc:subject/>
  <dc:title>Р Е П У Б Л И К А   Б Ъ Л Г А Р И Я</dc:title>
</cp:coreProperties>
</file>