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условията и реда за издаване на лицензии за дейности с наркотични вещества за медицински и ветеринарномедицински цели от приложения N 2 и 3 към чл. 3, ал. 2 от Закона за контрол върху наркотичните вещества и прекурсорите, приета с Постановление N 199 на Министерския съвет от 2000 г. (ДВ, бр. 81 от </w:t>
        <w:br/>
        <w:t>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4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, ал. 1 думите “в срок до 3 месеца” се заменят с “в срок до 2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, ал. 2 след думите “се извършва” се добавя “в сроковете по чл. 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4:00Z</dcterms:created>
  <dc:creator>GX150</dc:creator>
  <dc:description/>
  <dc:language>en-US</dc:language>
  <cp:lastModifiedBy>composer</cp:lastModifiedBy>
  <cp:lastPrinted>2003-03-04T14:19:00Z</cp:lastPrinted>
  <dcterms:modified xsi:type="dcterms:W3CDTF">2003-03-17T08:48:00Z</dcterms:modified>
  <cp:revision>4</cp:revision>
  <dc:subject/>
  <dc:title>Р Е П У Б Л И К А   Б Ъ Л Г А Р И Я</dc:title>
</cp:coreProperties>
</file>