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900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средства от централния бюджет </w:t>
        <w:br/>
        <w:t>за 2003 г. за организиране и провеждане на тържественото честване на 125-годишнината от Руско-турската освободителна война (1877-1878 г.) и възстановяването на българската държавност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4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Министърът на финансите да предостави от централния бюджет за 2003 г. по бюджета на Министерството на културата средства в размер  60 000 лв. за поемане на разходите по националното честване на </w:t>
        <w:br/>
        <w:t>125-годишнината от Руско-турската освободителна война и възстановяването на българската държав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изразходват за организираните и провеждани от Националния инициативен комитет мероприят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бюджета на Министерството на културата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рите и ръководителите на ведомства в рамките на своята компетентност да съдействат на Националния инициативен комитет за честването на 125-годишнината от Руско-турската освободителна война (1877-1878 г.) и възстановяването на българската държав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37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37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честване на 125-годишнината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вобождението н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билейна международна научна сесия в София с участието на чуждестранни г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18 000</w:t>
            </w:r>
            <w:r>
              <w:rPr>
                <w:rFonts w:cs="HebarU" w:ascii="HebarU" w:hAnsi="HebarU"/>
                <w:b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и конференции и кръгли маси в София и в стран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4000</w:t>
            </w:r>
            <w:r>
              <w:rPr>
                <w:rFonts w:cs="HebarU" w:ascii="HebarU" w:hAnsi="HebarU"/>
                <w:b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удожествена изложба “По следите на времето”. (Руско изкуство - живопис, графики, рисунки (19-и и началото на 20-и век), постоянна експозиция за руското изкуство, включително луксозен албум, афиши и покан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 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удожествени и фотоизложби в София и в стран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авяне, възстановяване, поддържане и привеждане в достоен вид на паметници, мавзолеи, мемориални плочи и музеи, свързани с Руско-турската война и Освобождението на Бълга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ициативи, провеждани сред българските общности в чужб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конференции и други изяви в страните - участнички в Руско-турската вой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юбилейни вестници, албуми, книги, сборници, компактдискове и д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0 л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мови и телевизионни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лв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12" w:space="1" w:color="000000"/>
        </w:pBdr>
        <w:ind w:left="340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СИЧКО:                     60 000 лв.</w:t>
      </w:r>
    </w:p>
    <w:p>
      <w:pPr>
        <w:pStyle w:val="Normal"/>
        <w:tabs>
          <w:tab w:val="clear" w:pos="720"/>
          <w:tab w:val="left" w:pos="2694" w:leader="none"/>
        </w:tabs>
        <w:ind w:left="396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8:00Z</dcterms:created>
  <dc:creator>neli</dc:creator>
  <dc:description/>
  <dc:language>en-US</dc:language>
  <cp:lastModifiedBy>Workstation</cp:lastModifiedBy>
  <cp:lastPrinted>2003-03-05T10:59:00Z</cp:lastPrinted>
  <dcterms:modified xsi:type="dcterms:W3CDTF">2003-03-17T08:50:00Z</dcterms:modified>
  <cp:revision>6</cp:revision>
  <dc:subject/>
  <dc:title>Р Е П У Б Л И К А   Б Ъ Л Г А Р И Я</dc:title>
</cp:coreProperties>
</file>