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март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за таксите, които се събират в системата на Министерството на околната среда и вод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25 </w:t>
      </w: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добрява Тарифа за таксите, които се събират в системата на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Тарифата за таксите, които се събират в системата на Министерството на околната среда и водите, одобрена с Постановление </w:t>
        <w:br/>
        <w:t>N 110 на Министерския съвет от 2000 г. (ДВ, бр. 52 от 200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Тарифата за таксите, които се събират в системата на Министерството на околната среда и водите и от общините за издаване на разрешения по Закона за ограничаване на вредното въздействие на отпадъците върху околната среда – приложение към чл. 1 от Постановление </w:t>
        <w:br/>
        <w:t>N 249 на Министерския съвет от 1998 г. (обн., ДВ, бр. 137 от 1998 г.; изм. и доп., бр. 52 от 200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72 от Закона за опазване на околната среда, чл. 16, ал. 1, чл. 19, ал. 3, чл. 82, ал. 3 и чл. 85 от Закона за подземните богатства, чл. 50, ал. 2, чл. 184, ал. 2 и чл. 195, ал. 1 от Закона за водите и чл. 56 от Закона за ограничаване на вредното въздействие на отпадъците върху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А Р И Ф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които се събират в системата на Министерството на околната среда и водит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За издаване на разрешения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олзване на воден обект - 11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одоползване - 11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въвеждане на опасни вещест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количество до 1 т - 1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количество до 20 т - 4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количество над 20 т - 7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лабораторни цели - 2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 мостри - 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внос и износ на вещества, които нарушават озоновия слой, подлежащи на разрешителен режи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количество до 1 т - 12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количество до 20 т - 4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количество над 20 т - 7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лабораторни цели - 2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егенерирани/рециклирани или с цел разграждане - 2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образец CITES за износ, внос или реекспорт на екземпляри от застрашени видове от дивата фауна и флора, включени в Конвенцията по международната търговия със застрашени видове от дивата фауна и флора (ДВ, бр. 6 от 1992 г.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всеки вид от българската фауна или флора, с изключение на видовете по буква "в" - 2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секи вид от чуждата фауна или флора, с изключение на видовете по буква "в" - 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видове, които са част от зоологическа или ботаническа градина, от циркове, делфинариуми и др., от изложба на растения или животни или са предназначени за музеи или за научни институции - общо за цялото разрешение - 2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извършване на дейности по събиране, транспортиране, съхранение или обезвреждане на отпадъц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опасни отпадъци - за всяка от дейностите - 7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производствени отпадъци - за всяка от дейностите - 2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строителни отпадъци - за всяка от дейностите - 2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битови отпадъци - 2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внос и транзитен превоз на отпадъци през територията на Република България - 29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износ на отпадъци от Република България - 58 лв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издаване на разрешения за две от дейностите по т. 6 се заплаща по-голямата от предвидените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продължаване срока на разрешенията по т. 6 се събира такса 29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изменение и допълнение на разрешение за дейности по т. 6 се събира такса  29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 прекратяване действието на разрешение за дейности по т. 6 се събира такса  29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 разрешаване на вносно-износни сделки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износ на растения или на части от тях, включително култивирани - 5 лв. за цялото удостовер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знос на диви животни и на части от тях (без тези по Закона за лова и опазване на дивеча), миди, морски и сухоземни охлюви, жаби, включително отглеждани във ферми - 3  лв. за цялото удостовер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за износ/внос или реекспорт на видове от Конвенцията по международната търговия със застрашени видове от дивата фауна и флора - </w:t>
        <w:br/>
        <w:t>3 лв. за цялото удостовер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внос на видове, чужди за фауната и флората на Република България, предназначени за развъждане и отглеждане - 46 лв. за цялото удостовер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За съгласуване на проекти, обекти и дейности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годишни технически проекти за добив и преработка на подземни богатства - 5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проекти за консервация и ликвидация на геологопроучвателни обекти и на обекти за добив и преработка на подземни богатства - 9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на проекти за извънпроектни загуби на подземни богатства - </w:t>
        <w:br/>
        <w:t>10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на кондиции за изчисляване на запаси от подземни богатства - </w:t>
        <w:br/>
        <w:t>9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даване на регистрационен документ за търговска дейност с отпадъци и отломки от черни и цветни метали се събира такса  117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За издаване на решение относно необходимостта от извършване на оценка на въздействието върху околната среда (ОВОС) се събира такса  7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даване на решение по ОВОС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ОВОС на ново инвестиционно предложение или на инвестиционно предложение за разширение и/или промяна на производствената дейност, включено в приложение N 1 към Закона за опазване на околната среда или в приложение N 1 към Конвенцията по ОВОС в трансграничен контекст – 1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ВОС на ново инвестиционно предложение или на инвестиционно предложение за разширение и/или промяна на производствената дейност, включено в приложение N 2 от Закона за опазване на околната среда – 7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ОВОС на национален, регионален или областен план или програма за развитие – 4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ОВОС на устройствен план или на негово изменение – 2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вписване в публичния регистър на експерти по ОВОС се събира такса  3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За издаване на комплексни разрешителни по глава седма, раздел ІІ от Закона за опазване на околната среда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комплексно разрешително, издавано от министъра на околната среда и водите, за изграждане и експлоатация на нови инсталации и съоръжения и за разширение на действащи инсталации и съоръжения – 0,05 на сто от стойността (по проект) на инсталацията/съоръжението, но не по-малко от 1000 и не повече от 1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комплексно разрешително, издавано от министъра на околната среда и водите, за експлоатация на действащи инсталации и съоръжения – </w:t>
        <w:br/>
        <w:t>0,05 на сто от стойността на дълготрайните материални активи, но не по-малко от 2000 и не повече от 2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за комплексно разрешително, издавано от директора на съответната регионална инспекция по околната среда и водите (РИОСВ), за изграждане и експлоатация на нови инсталации и съоръжения и разширение на действащите инсталации и съоръжения – 0,05 на сто от стойността (по проект) на инсталацията/съоръжението, но не по-малко от 500 и не повече от </w:t>
        <w:br/>
        <w:t>5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комплексно разрешително, издавано от директора на съответната РИОСВ, за експлоатация на действащи инсталации и съоръжения – 0,05 на сто от стойността на дълготрайните материални активи, но не по-малко от 1000 и не повече от 1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реразглеждане на комплексно разрешително, издадено от министъра на околната среда и водите, се събира такса  2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преразглеждане на комплексно разрешително, издадено от директора на съответната РИОСВ, се събира такса  1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За регистрация по Националната схема за управление по околна среда и одитиране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рганизации с персонал не повече от 100 души - 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рганизации с персонал над 100 души - 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регистрация на продукт по Националната схема за екомаркировка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оверка на документите на предприятия със сертифицирани системи за управление по околна среда по БДС EN ISO 14001 или с регистрация по Националната схема за управление по околна среда и одитиране - 50 лв. за всеки заявен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малки и средни предприятия - 100 лв. за всеки заявен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останалите случаи - 150 лв. за всеки заявен проду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За издаване на становища за държавно приемане и разрешаване ползването на строежите в Република България се събира такса от инвеститорите  64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За предоставяне на информация от регистъра на разрешителните и от регистъра на предоставените концесии за води се събира такса  1,17 лв. на стран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За регистриране на особено право на ползване върху води - изключителна държавна собственост, и водни обекти - публична държавна собственост, се събира такса  17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За ползване на геоложка информация в читалните на Националния геофонд се събира такса  4 лв./ч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За ползване на геоложка информация чрез предоставяне на копия от стандартни карти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геоложка карта на България в мащаб (М) 1:100 00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картен лист на български език с обяснителна записка - 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картен лист на английски език с обяснителна записка - 3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геоложка или тектонска карта на България в М 1:500 000 - 3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карта на геоложката опасност в България (комплект) - 2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 металогенна карта на България в М 1:1 000 000 - 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 карта на прогнозно-експлоатационните ресурси на пресните подземни води в М 1:200 00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комплект карти с обяснителна записка - 21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единичен картен лист - 32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За ползване на геоложка информация чрез предоставяне на копия от графични приложения към доклади като геоложки, геоморфоложки, металогенно-прогнозни, хидрогеоложки, инженерно-геоложки, геофизични, комплект геохимични и други специализирани карти в М 1:200 000, 1:100 000, 1:50 000, 1:25 000, 1:10 000 или 1:5000 се събира такса  0,04 лв./кв. см от кар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За ползване на геоложка информация чрез предоставяне на копия от текстовата част на докладите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копия от общата част - 0,20 лв./ст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копия от специалната част и от заключението - 2  лв./ст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За ползване на геоложка информация чрез предоставяне на копия от информацията в графичните приложения и в първичната документация към доклади за метални и неметални полезни изкопаеми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описание на образци и резултати от анализи на проби (дюншлифи, аншлифи, силикатен, гранулометричен, микрофауна, карбонатен и др.)  - 1 лв./образ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описание на подземни минни изработки (галерия, щолня, травербан, разсечка, шахти и шурфи, комин и др.) - 1,30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описание и зарисовки на канави, разчистки, картировъчни шурфи, сондажи и разрези по тях - 0,30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 информация от анализ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спектрален анализ за един елемент - 0,01 лв./про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спектрален анализ за злато 0,18 лв./про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химичен анализ за един елемент - 0,25 лв./про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химичен анализ за злато - 1 лв./про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 специализирани планове, карти, разрези и проекции в М 1:2000 и по-едромащабни - 1,26 лв./про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 данни от единични геофизични измервания - 0,55 лв./измер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 резултати за качествени характеристики или данни от шлихово-минераложко опробване - 1,50 лв./бро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За ползване на геоложка информация чрез предоставяне на копия от инженерно-геоложка информация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описание на геоложки разрез и конструкция по сондажи, шурфи, галерии и др. - 0,20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данни от полеви изследвания (пенетрационни опити, крилчатки, пресиометри, щампови натоварвания и др.) - 9 лв./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данни от лабораторни изследвания на земни и скални проби - 1,50 лв./про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За ползване на геоложка информация чрез предоставяне за ползване на копия от хидрогеоложка информация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данни от режимни наблюдения на подземни води (ниво или дебит) - 0,10 лв./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описание на геоложки разрез и конструкция на хидрогеоложки сондажи - 0,20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данни от полеви хидрогеоложки изследвания (водочерпения, водоналивания, водонагнетявания) - 10 лв./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т данни от лабораторни изследвания на водни проби - </w:t>
        <w:br/>
        <w:t>1,5 лв./про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 методическо ръководство "Определяне ресурсите на подземните води" в комплект с дискета - 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 справочник за количествените характеристики на подземните води за периода 1980 - 1996 г. - 2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За ползване на геоложка информация чрез предоставяне на копия от информацията, свързана с проучванията за нефт и га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информация от сеизмични изслед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умарен сеизмичен разрез на хартиен носител на сухоземен профил - 8 лв./лин. 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умарен сеизмичен разрез на хартиен носител на морски профил - 6 лв./лин. 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умарен сеизмичен разрез на магнитен носител от сухоземен профил - 24 лв./лин. 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умарен сеизмичен разрез на магнитен носител от морски профил - 18 лв./лин. 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леви сеизмични данни от сухоземен профил - 85 лв./лин. 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олеви сеизмични данни от морски профил - 60 лв./лин. 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труктурни карти по сеизмични данни - 0,03 лв./кв. 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сондажно-геофизични дан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ондажно-геофизична крива в аналогов вид - 0,03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ондажно-геофизична крива в цифров вид - 0,05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езултати от комплексна интерпретация - 3,60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омплексно геолого-геофизично табло (каротаж, геоложка колонка, ядкови рейсове, изпитание, конструкция) - 0,24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резултати от вертикално-сеизмично профилиране - 450 лв./б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описание на геоложкия разрез по сондаж 0,12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резултати от изпитания на хоризонт - 108 лв./б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За ползване на геоложка информация чрез предоставяне на цифрови модели под управление на географска информационна система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а цифров модел на геоложка карта на Република България в </w:t>
        <w:br/>
        <w:t>М 1:500 000 - 16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 цифров модел на геоложка карта в М 1:25 000 и 1:100 000 - </w:t>
        <w:br/>
        <w:t>216 лв./к. ли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на цифров модел карта на изучеността (от един раздел) - </w:t>
        <w:br/>
        <w:t>10 лв./разд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на цифров модел на магнитна карта на Република България в </w:t>
        <w:br/>
        <w:t>М 1:500 000 - 1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цифров модел на магнитна карта в М 1:100 000 - 216 лв./к. ли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За ползване на геоложка информация чрез предоставяне на извадки от бази данни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база данни "Аеромагнитна информация" - 1 лв./лин. 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т база данни "Аерогама-спектрометрична информация" - </w:t>
        <w:br/>
        <w:t>1,20 лв./лин. к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база данни "Физични свойства на скалите" - 0,60 лв./про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 база данни "Шлихово-минераложко опробване" - 0,50 лв./про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 база данни "Геохимия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държание на един елемент ВГО (без злато) - 0,05 лв./про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държание на злато (ВГО) - 0,20 лв./про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 база данни "Рудопроявления и минерализации на полезни изкопаеми" - 2 лв./об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 база данни "Регистър и кадастър на проучвателните сондажи и минни изработки" - 1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 база данни "Каталожна информация за сондажи за нефт и газ" - 1 лв./сонд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 база данни "Сондажи за нефт и газ" - 400 лв./сонда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За ползване на геоложка информация чрез предоставяне на копия от материали от Националния геофонд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голямо форматно черно-бяло копие на чертежи, карти и др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пие върху хартия - 2,70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пие върху паус - 3,60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пие върху фолио - 18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копие във формат А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дностранно - 0,09 лв./ст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вустранно - 0,16 лв./ст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копие във формат А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едностранно - 0,18 лв./ст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вустранно - 0,34 лв./ст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плотиране във формат А0 черно-бял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паус - 14,40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специална хартия - 14,40 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утежнена хартия - 21,60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полиестерно фолио - 39,60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плотиране на плотер във формат А0 цвет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специална хартия - 23,40 лв./лин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картон или фотохартия - 32,40 лв./лин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За ползване на геоложка информация чрез предоставяне на веществен материал за изследвания и анализи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т сондажна ядка и проби от подземни минни изработки - </w:t>
        <w:br/>
        <w:t>5,40 лв./100 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т образци или част от тях за микроскопски изследвания - </w:t>
        <w:br/>
        <w:t>2 лв./образ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За издаване на препис-извлечение върху хартиен или магнитен носител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Единния регистър и кадастър на разрешенията за търсене и/или проучване - за един запис - 1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Националния баланс на запасите - за един участък от находище на подземно богатство - 1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Регистъра на откритията - за един запис - 1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 Специализирания кадастър на находищата - за един участък от находище на подземни богатства - 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За издаване на удостоверение за откритие на подземни богатства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ригинал и едно копие - 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дубликат - 1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Таксите по тарифата се събират при предявяване на искането за предоставяне на услуг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Таксите постъпват в бюджета на Министерството на околната среда и водите и се отчитат по Единната бюджетна класификация, с изключение на таксите по чл. 1, ал. 1, т. 6, букви "в" и "г", които постъпват в съответния общински бюджет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21:00Z</dcterms:created>
  <dc:creator>GX150</dc:creator>
  <dc:description/>
  <dc:language>en-US</dc:language>
  <cp:lastModifiedBy>GX150</cp:lastModifiedBy>
  <cp:lastPrinted>2003-03-10T16:23:00Z</cp:lastPrinted>
  <dcterms:modified xsi:type="dcterms:W3CDTF">2003-03-18T12:14:00Z</dcterms:modified>
  <cp:revision>6</cp:revision>
  <dc:subject/>
  <dc:title>Р Е П У Б Л И К А   Б Ъ Л Г А Р И Я</dc:title>
</cp:coreProperties>
</file>