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март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25 </w:t>
      </w: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остановление N 203 на Министерския съвет от 1999 г.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(обн., ДВ, бр. 105 от 1999 г.; изм. и доп., бр. 107 от 2000 г., бр. 17, 44 и 88 от 2001 г., бр. 39 от 2002 г. и бр. 1, 4 и 8 от </w:t>
        <w:br/>
        <w:t>2003 г.)  приложение N 2 към чл. 4,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“Приложение N 2 към чл. 4, ал. 2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торостепенни разпоредители с бюджетни кредити към министъра на земеделието и гор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но управление по горите </w:t>
        <w:tab/>
        <w:tab/>
        <w:tab/>
        <w:tab/>
        <w:tab/>
        <w:t xml:space="preserve"> 903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на ветеринарномедицинска служба </w:t>
        <w:tab/>
        <w:tab/>
        <w:tab/>
        <w:t xml:space="preserve"> 26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на служба по растителна защита </w:t>
        <w:tab/>
        <w:tab/>
        <w:tab/>
        <w:tab/>
        <w:t xml:space="preserve">   4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 служба по зърното</w:t>
        <w:tab/>
        <w:tab/>
        <w:tab/>
        <w:tab/>
        <w:tab/>
        <w:tab/>
        <w:t xml:space="preserve">      7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тролно-техническа инспекция </w:t>
        <w:tab/>
        <w:tab/>
        <w:tab/>
        <w:tab/>
        <w:tab/>
        <w:t xml:space="preserve">      72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ентър за изпитване на земеделска, горска </w:t>
        <w:br/>
        <w:t xml:space="preserve">техника и резервни части – Русе </w:t>
        <w:tab/>
        <w:tab/>
        <w:tab/>
        <w:tab/>
        <w:tab/>
        <w:t xml:space="preserve">     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ентър за изпитване на земеделска, горска техника </w:t>
        <w:br/>
        <w:t xml:space="preserve">и резервни части – Пловдив </w:t>
        <w:tab/>
        <w:tab/>
        <w:tab/>
        <w:tab/>
        <w:tab/>
        <w:tab/>
        <w:t xml:space="preserve">     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на агенция по лозата и виното </w:t>
        <w:tab/>
        <w:tab/>
        <w:tab/>
        <w:tab/>
        <w:t xml:space="preserve">    1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на агенция по селекция и </w:t>
        <w:br/>
        <w:t xml:space="preserve">репродукция в животновъдството </w:t>
        <w:tab/>
        <w:tab/>
        <w:tab/>
        <w:tab/>
        <w:tab/>
        <w:t xml:space="preserve">     1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на агенция по рибарство и аквакултури</w:t>
        <w:tab/>
        <w:tab/>
        <w:tab/>
        <w:t xml:space="preserve">     2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на агенция по сортоизпитване, </w:t>
        <w:br/>
        <w:t xml:space="preserve">апробация и семеконтрол  </w:t>
        <w:tab/>
        <w:tab/>
        <w:tab/>
        <w:tab/>
        <w:tab/>
        <w:tab/>
        <w:t xml:space="preserve">     3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на агенция “Борба с градушките” </w:t>
        <w:tab/>
        <w:tab/>
        <w:tab/>
        <w:tab/>
        <w:t xml:space="preserve">     8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на агенция по почвените ресурси </w:t>
        <w:tab/>
        <w:tab/>
        <w:tab/>
        <w:tab/>
        <w:t xml:space="preserve">      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на агенция по хидромелиорации </w:t>
        <w:tab/>
        <w:tab/>
        <w:tab/>
        <w:tab/>
        <w:t xml:space="preserve">     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ен център за аграрни науки </w:t>
        <w:tab/>
        <w:tab/>
        <w:tab/>
        <w:tab/>
        <w:tab/>
        <w:t xml:space="preserve">   43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на служба за съвети в земеделието </w:t>
        <w:tab/>
        <w:tab/>
        <w:tab/>
        <w:t xml:space="preserve">     1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титут по розата и етеричномаслените култури </w:t>
        <w:tab/>
        <w:tab/>
        <w:tab/>
        <w:t xml:space="preserve">       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онд “Тютюн” </w:t>
        <w:tab/>
        <w:tab/>
        <w:tab/>
        <w:tab/>
        <w:tab/>
        <w:tab/>
        <w:tab/>
        <w:tab/>
        <w:t xml:space="preserve">       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титут по тютюна и тютюневите изделия </w:t>
        <w:tab/>
        <w:tab/>
        <w:tab/>
        <w:tab/>
        <w:t xml:space="preserve">     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Айтос </w:t>
        <w:tab/>
        <w:tab/>
        <w:tab/>
        <w:tab/>
        <w:t xml:space="preserve">       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 xml:space="preserve">хранително-вкусова промишленост – Асеновград </w:t>
        <w:tab/>
        <w:tab/>
        <w:tab/>
        <w:t xml:space="preserve">       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Банско </w:t>
        <w:tab/>
        <w:tab/>
        <w:tab/>
        <w:tab/>
        <w:t xml:space="preserve">       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 xml:space="preserve">селско стопанство – с. Белозем </w:t>
        <w:tab/>
        <w:tab/>
        <w:tab/>
        <w:tab/>
        <w:tab/>
        <w:tab/>
        <w:t xml:space="preserve">       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>механизация на селското стопанство – с. Бояново</w:t>
        <w:tab/>
        <w:tab/>
        <w:tab/>
        <w:t xml:space="preserve">       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</w:t>
        <w:br/>
        <w:t>по дървообработване – Бургас</w:t>
        <w:tab/>
        <w:tab/>
        <w:tab/>
        <w:tab/>
        <w:tab/>
        <w:tab/>
        <w:t xml:space="preserve">        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>селско стопанство –  Бяла</w:t>
        <w:tab/>
        <w:tab/>
        <w:tab/>
        <w:tab/>
        <w:tab/>
        <w:tab/>
        <w:tab/>
        <w:t xml:space="preserve">       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>дървообработване –  Велинград</w:t>
        <w:tab/>
        <w:tab/>
        <w:t xml:space="preserve">    </w:t>
        <w:tab/>
        <w:tab/>
        <w:tab/>
        <w:tab/>
        <w:t xml:space="preserve">        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 xml:space="preserve">селско стопанство  – гр. Георги Дамяново     </w:t>
        <w:tab/>
        <w:tab/>
        <w:tab/>
        <w:tab/>
        <w:t xml:space="preserve">       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>хранително-вкусова промишленост – Горна Оряховица</w:t>
        <w:tab/>
        <w:tab/>
        <w:t xml:space="preserve">       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>селско стопанство – гр. Гоце Делчев</w:t>
        <w:tab/>
        <w:tab/>
        <w:tab/>
        <w:tab/>
        <w:tab/>
        <w:t xml:space="preserve">       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гр. Две могили </w:t>
        <w:tab/>
        <w:tab/>
        <w:tab/>
        <w:t xml:space="preserve">       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>селско стопанство  –  Джебел</w:t>
        <w:tab/>
        <w:tab/>
        <w:tab/>
        <w:tab/>
        <w:tab/>
        <w:tab/>
        <w:t xml:space="preserve">       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 xml:space="preserve">селско стопанство –  Дунавци </w:t>
        <w:tab/>
        <w:tab/>
        <w:tab/>
        <w:tab/>
        <w:tab/>
        <w:tab/>
        <w:t xml:space="preserve">      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емеделски техникум –  Завет</w:t>
        <w:tab/>
        <w:t xml:space="preserve"> </w:t>
        <w:tab/>
        <w:tab/>
        <w:tab/>
        <w:tab/>
        <w:tab/>
        <w:t xml:space="preserve">       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 xml:space="preserve">селско стопанство  –  Златарица </w:t>
        <w:tab/>
        <w:t xml:space="preserve">  </w:t>
        <w:tab/>
        <w:tab/>
        <w:tab/>
        <w:tab/>
        <w:t xml:space="preserve">       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 xml:space="preserve">селско стопанство – с. Камен </w:t>
        <w:tab/>
        <w:tab/>
        <w:tab/>
        <w:tab/>
        <w:tab/>
        <w:tab/>
        <w:t xml:space="preserve">       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фесионално-техническо училище по </w:t>
        <w:br/>
        <w:t xml:space="preserve">селско стопанство  – с. Караисен </w:t>
        <w:tab/>
        <w:tab/>
        <w:tab/>
        <w:tab/>
        <w:tab/>
        <w:t xml:space="preserve">       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елскостопанска гимназия –  Садово </w:t>
        <w:tab/>
        <w:tab/>
        <w:tab/>
        <w:tab/>
        <w:tab/>
        <w:t xml:space="preserve">       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>селско стопанство – с. Куклен</w:t>
        <w:tab/>
        <w:tab/>
        <w:t xml:space="preserve">  </w:t>
        <w:tab/>
        <w:tab/>
        <w:tab/>
        <w:tab/>
        <w:t xml:space="preserve">       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селско стопанство –  Луковит</w:t>
        <w:tab/>
        <w:t xml:space="preserve"> </w:t>
        <w:tab/>
        <w:tab/>
        <w:tab/>
        <w:t xml:space="preserve">       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Нови пазар </w:t>
        <w:tab/>
        <w:tab/>
        <w:tab/>
        <w:t xml:space="preserve">       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 xml:space="preserve">селско стопанство – Перущица </w:t>
        <w:tab/>
        <w:tab/>
        <w:tab/>
        <w:tab/>
        <w:tab/>
        <w:tab/>
        <w:t xml:space="preserve">       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 по хранително-вкусова промишленост – </w:t>
        <w:br/>
        <w:t xml:space="preserve">Пирдоп </w:t>
        <w:tab/>
        <w:tab/>
        <w:tab/>
        <w:tab/>
        <w:tab/>
        <w:tab/>
        <w:tab/>
        <w:tab/>
        <w:tab/>
        <w:t xml:space="preserve">       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дървообработване и машиностроене – Плевен </w:t>
        <w:tab/>
        <w:t xml:space="preserve">       3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 Пордим </w:t>
        <w:tab/>
        <w:tab/>
        <w:tab/>
        <w:tab/>
        <w:t xml:space="preserve">       4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 Велики Преслав </w:t>
        <w:tab/>
        <w:tab/>
        <w:tab/>
        <w:t xml:space="preserve">       48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и икономика –  Свиленград </w:t>
        <w:tab/>
        <w:t xml:space="preserve">       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фесионално-техническо училище по селско стопанство – </w:t>
        <w:br/>
        <w:t xml:space="preserve">с. Ситово </w:t>
        <w:tab/>
        <w:tab/>
        <w:tab/>
        <w:tab/>
        <w:tab/>
        <w:tab/>
        <w:tab/>
        <w:tab/>
        <w:tab/>
        <w:t xml:space="preserve">       1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селско </w:t>
        <w:br/>
        <w:t xml:space="preserve">стопанство – София   </w:t>
        <w:tab/>
        <w:tab/>
        <w:tab/>
        <w:tab/>
        <w:tab/>
        <w:tab/>
        <w:t xml:space="preserve"> </w:t>
        <w:tab/>
        <w:t xml:space="preserve">      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земеделие – </w:t>
        <w:br/>
        <w:t xml:space="preserve">с. Стефан Караджа   </w:t>
        <w:tab/>
        <w:tab/>
        <w:tab/>
        <w:tab/>
        <w:tab/>
        <w:tab/>
        <w:tab/>
        <w:t xml:space="preserve">      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земеделие – с. Чомаковци </w:t>
        <w:tab/>
        <w:tab/>
        <w:tab/>
        <w:tab/>
        <w:t xml:space="preserve">      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селско </w:t>
        <w:br/>
        <w:t xml:space="preserve">стопанство –  Брегово  </w:t>
        <w:tab/>
        <w:tab/>
        <w:tab/>
        <w:tab/>
        <w:tab/>
        <w:tab/>
        <w:tab/>
        <w:t xml:space="preserve">      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 Исперих </w:t>
        <w:tab/>
        <w:tab/>
        <w:tab/>
        <w:tab/>
        <w:t xml:space="preserve">       5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селско </w:t>
        <w:br/>
        <w:t xml:space="preserve">стопанство  – с. Ковачица    </w:t>
        <w:tab/>
        <w:tab/>
        <w:tab/>
        <w:tab/>
        <w:tab/>
        <w:tab/>
        <w:t xml:space="preserve">       2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 –  Кочериново </w:t>
        <w:tab/>
        <w:tab/>
        <w:tab/>
        <w:t xml:space="preserve">       2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 гр. Левски </w:t>
        <w:tab/>
        <w:tab/>
        <w:tab/>
        <w:tab/>
        <w:t xml:space="preserve">       6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МСС – </w:t>
        <w:br/>
        <w:t xml:space="preserve">Мездра </w:t>
        <w:tab/>
        <w:tab/>
        <w:tab/>
        <w:tab/>
        <w:tab/>
        <w:tab/>
        <w:tab/>
        <w:tab/>
        <w:tab/>
        <w:t xml:space="preserve">       3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на селското стопанство – </w:t>
        <w:br/>
        <w:t xml:space="preserve">Първомай </w:t>
        <w:tab/>
        <w:t xml:space="preserve">      </w:t>
        <w:tab/>
        <w:tab/>
        <w:tab/>
        <w:tab/>
        <w:tab/>
        <w:tab/>
        <w:tab/>
        <w:tab/>
        <w:t xml:space="preserve">       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на селското стопанство – </w:t>
        <w:br/>
        <w:t xml:space="preserve">гр. Септември      </w:t>
        <w:tab/>
        <w:tab/>
        <w:tab/>
        <w:tab/>
        <w:tab/>
        <w:tab/>
        <w:tab/>
        <w:tab/>
        <w:t xml:space="preserve">       4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на селското стопанство и </w:t>
        <w:br/>
        <w:t xml:space="preserve">електроника -  Средец </w:t>
        <w:tab/>
        <w:tab/>
        <w:tab/>
        <w:tab/>
        <w:tab/>
        <w:tab/>
        <w:tab/>
        <w:t xml:space="preserve">       3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МСС – </w:t>
        <w:br/>
        <w:t xml:space="preserve">с. Средище      </w:t>
        <w:tab/>
        <w:tab/>
        <w:tab/>
        <w:tab/>
        <w:tab/>
        <w:tab/>
        <w:tab/>
        <w:tab/>
        <w:t xml:space="preserve">       2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селско стопанство –  Суворово</w:t>
        <w:tab/>
        <w:tab/>
        <w:tab/>
        <w:tab/>
        <w:t xml:space="preserve">       33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селско </w:t>
        <w:br/>
        <w:t xml:space="preserve">стопанство – Търговище </w:t>
        <w:tab/>
        <w:t xml:space="preserve"> </w:t>
        <w:tab/>
        <w:tab/>
        <w:tab/>
        <w:tab/>
        <w:tab/>
        <w:tab/>
        <w:t xml:space="preserve">       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МСС – </w:t>
        <w:br/>
        <w:t xml:space="preserve">Чепеларе     </w:t>
        <w:tab/>
        <w:tab/>
        <w:tab/>
        <w:tab/>
        <w:tab/>
        <w:tab/>
        <w:tab/>
        <w:tab/>
        <w:tab/>
        <w:t xml:space="preserve">       19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на селското стопанство  – Разлог </w:t>
        <w:tab/>
        <w:t xml:space="preserve">       47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– РССМ –  Русе </w:t>
        <w:tab/>
        <w:t xml:space="preserve">         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и дървообработване –  Банско</w:t>
        <w:tab/>
        <w:t xml:space="preserve">      6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горско стопанство и дървообработване – Батак </w:t>
        <w:tab/>
        <w:t xml:space="preserve">      48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на горското стопанство – Берковица </w:t>
        <w:tab/>
        <w:t xml:space="preserve">      5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горско стопанство и дървообработване – Варна </w:t>
        <w:tab/>
        <w:t xml:space="preserve">      8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горско стопанство – Велинград</w:t>
        <w:tab/>
        <w:tab/>
        <w:tab/>
        <w:tab/>
        <w:t xml:space="preserve">      5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 дървообработване и вътрешна архитектура  – </w:t>
        <w:br/>
        <w:t xml:space="preserve">Кюстендил </w:t>
        <w:tab/>
        <w:tab/>
        <w:tab/>
        <w:tab/>
        <w:tab/>
        <w:tab/>
        <w:tab/>
        <w:tab/>
        <w:t xml:space="preserve">                 3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 дървообработване и вътрешна архитектура  – </w:t>
        <w:br/>
        <w:t>Пловдив</w:t>
        <w:tab/>
        <w:tab/>
        <w:tab/>
        <w:tab/>
        <w:tab/>
        <w:tab/>
        <w:tab/>
        <w:tab/>
        <w:tab/>
        <w:t xml:space="preserve">       7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 дървообработване и вътрешна архитектура– </w:t>
        <w:br/>
        <w:t xml:space="preserve">Русе        </w:t>
        <w:tab/>
        <w:tab/>
        <w:tab/>
        <w:tab/>
        <w:tab/>
        <w:tab/>
        <w:tab/>
        <w:tab/>
        <w:tab/>
        <w:t xml:space="preserve">       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 дървообработване и вътрешна архитектура – </w:t>
        <w:br/>
        <w:t xml:space="preserve">София   </w:t>
        <w:tab/>
        <w:tab/>
        <w:tab/>
        <w:tab/>
        <w:tab/>
        <w:tab/>
        <w:tab/>
        <w:tab/>
        <w:tab/>
        <w:t xml:space="preserve">       68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горско стопанство и дървообработване – </w:t>
        <w:br/>
        <w:t xml:space="preserve">Тетевен         </w:t>
        <w:tab/>
        <w:tab/>
        <w:tab/>
        <w:tab/>
        <w:tab/>
        <w:tab/>
        <w:tab/>
        <w:tab/>
        <w:tab/>
        <w:t xml:space="preserve">       8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 дървообработване и строителство – Хасково</w:t>
        <w:tab/>
        <w:t xml:space="preserve">       8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селско стопанство – Брезник</w:t>
        <w:tab/>
        <w:tab/>
        <w:tab/>
        <w:tab/>
        <w:t xml:space="preserve">       3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и електрификация на селското </w:t>
        <w:br/>
        <w:t xml:space="preserve">стопанство – Бяла Слатина    </w:t>
        <w:tab/>
        <w:t xml:space="preserve">   </w:t>
        <w:tab/>
        <w:tab/>
        <w:tab/>
        <w:tab/>
        <w:tab/>
        <w:t xml:space="preserve">       8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на селското стопанство – Добрич </w:t>
        <w:tab/>
        <w:t xml:space="preserve">      6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Златица</w:t>
        <w:tab/>
        <w:t xml:space="preserve">       5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Карнобат</w:t>
        <w:tab/>
        <w:t xml:space="preserve">       45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на селското стопанство – Лозница </w:t>
        <w:tab/>
        <w:t xml:space="preserve">       69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на селското стопанство – Мъглиж  </w:t>
        <w:tab/>
        <w:t xml:space="preserve">       57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механизация на селското стопанство – Павликени</w:t>
        <w:tab/>
        <w:t xml:space="preserve">       9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на селското стопанство – Севлиево </w:t>
        <w:tab/>
        <w:t xml:space="preserve">       59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на селското стопанство – Ямбол </w:t>
        <w:tab/>
        <w:t xml:space="preserve">       7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редно професионално-техническо училище по </w:t>
        <w:br/>
        <w:t xml:space="preserve">селско стопанство –  Долни чифлик      </w:t>
        <w:tab/>
        <w:tab/>
        <w:tab/>
        <w:tab/>
        <w:tab/>
        <w:t xml:space="preserve">       3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хранително-вкусова промишленост – Лом   </w:t>
        <w:tab/>
        <w:tab/>
        <w:t xml:space="preserve">       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хранително-вкусова промишленост – Плевен  </w:t>
        <w:tab/>
        <w:t xml:space="preserve">      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хранително-вкусова промишленост – Пловдив </w:t>
        <w:tab/>
        <w:t xml:space="preserve">    11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хранително-вкусова промишленост – София  </w:t>
        <w:tab/>
        <w:tab/>
        <w:t xml:space="preserve">      6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хранително-вкусова промишленост – Червен бряг  </w:t>
        <w:tab/>
        <w:t xml:space="preserve">      6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хранително-вкусова промишленост – Ямбол </w:t>
        <w:tab/>
        <w:tab/>
        <w:t xml:space="preserve">     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ветеринарна медицина – Добрич  </w:t>
        <w:tab/>
        <w:tab/>
        <w:tab/>
        <w:t xml:space="preserve">      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етеринарномедицински техникум – Ловеч   </w:t>
        <w:tab/>
        <w:tab/>
        <w:tab/>
        <w:tab/>
        <w:t xml:space="preserve">     7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ветеринарна медицина – Стара Загора</w:t>
        <w:tab/>
        <w:tab/>
        <w:tab/>
        <w:t xml:space="preserve">   10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хранително-вкусова промишленост – Дупница  </w:t>
        <w:tab/>
        <w:t xml:space="preserve">     5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Каварна </w:t>
        <w:tab/>
        <w:tab/>
        <w:tab/>
        <w:tab/>
        <w:t xml:space="preserve">    4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Кнежа </w:t>
        <w:tab/>
        <w:tab/>
        <w:tab/>
        <w:tab/>
        <w:t xml:space="preserve">    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и ветеринарна медицина – </w:t>
        <w:br/>
        <w:t xml:space="preserve">Костинброд   </w:t>
        <w:tab/>
        <w:tab/>
        <w:tab/>
        <w:tab/>
        <w:tab/>
        <w:tab/>
        <w:tab/>
        <w:tab/>
        <w:tab/>
        <w:t xml:space="preserve">    6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Кърджали </w:t>
        <w:tab/>
        <w:tab/>
        <w:tab/>
        <w:tab/>
        <w:t xml:space="preserve">    5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елскостопански техникум – Кюстендил </w:t>
        <w:tab/>
        <w:tab/>
        <w:tab/>
        <w:tab/>
        <w:t xml:space="preserve">    4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Нова Загора  </w:t>
        <w:tab/>
        <w:tab/>
        <w:tab/>
        <w:t xml:space="preserve">    7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Пазарджик </w:t>
        <w:tab/>
        <w:tab/>
        <w:tab/>
        <w:t xml:space="preserve">  11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хранително-вкусова промишленост – Пещера</w:t>
        <w:tab/>
        <w:t xml:space="preserve">    5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елскостопански техникум – Попово </w:t>
        <w:tab/>
        <w:tab/>
        <w:tab/>
        <w:tab/>
        <w:tab/>
        <w:t xml:space="preserve">    6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Провадия  </w:t>
        <w:tab/>
        <w:tab/>
        <w:tab/>
        <w:tab/>
        <w:t xml:space="preserve">    4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хранително-вкусова промишленост и </w:t>
        <w:br/>
        <w:t xml:space="preserve">селско стопанство –  Разград </w:t>
        <w:tab/>
        <w:tab/>
        <w:tab/>
        <w:tab/>
        <w:tab/>
        <w:tab/>
        <w:t xml:space="preserve">    5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селско стопанство – Русе</w:t>
        <w:tab/>
        <w:tab/>
        <w:tab/>
        <w:tab/>
        <w:tab/>
        <w:t xml:space="preserve">    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– гр.  Сандански </w:t>
        <w:tab/>
        <w:tab/>
        <w:tab/>
        <w:t xml:space="preserve">  1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елскостопански техникум –  Силистра </w:t>
        <w:tab/>
        <w:tab/>
        <w:tab/>
        <w:tab/>
        <w:t xml:space="preserve">    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селско стопанство – Чирпан</w:t>
        <w:tab/>
        <w:tab/>
        <w:tab/>
        <w:tab/>
        <w:t xml:space="preserve">    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селско стопанство и хранително-вкусова </w:t>
        <w:br/>
        <w:t xml:space="preserve">промишленост – Шумен </w:t>
        <w:tab/>
        <w:tab/>
        <w:tab/>
        <w:tab/>
        <w:tab/>
        <w:tab/>
        <w:tab/>
        <w:t xml:space="preserve">    7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озаро-винарски техникум – Плевен </w:t>
        <w:tab/>
        <w:tab/>
        <w:tab/>
        <w:tab/>
        <w:tab/>
        <w:t xml:space="preserve">  10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ниджмънт и хранителни технологии – Плевен </w:t>
        <w:tab/>
        <w:t xml:space="preserve">    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зърнопреработване – Русе </w:t>
        <w:tab/>
        <w:tab/>
        <w:tab/>
        <w:tab/>
        <w:t xml:space="preserve">    8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икум по механизация и автоматизация на </w:t>
        <w:br/>
        <w:t xml:space="preserve">селското стопанство – Хасково </w:t>
        <w:tab/>
        <w:tab/>
        <w:tab/>
        <w:tab/>
        <w:tab/>
        <w:tab/>
        <w:t xml:space="preserve">    5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селско стопанство – Долни Дъбник</w:t>
        <w:tab/>
        <w:tab/>
        <w:tab/>
        <w:t xml:space="preserve">    37 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2 към чл. 15, ал. 1 от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</w:t>
        <w:br/>
        <w:t xml:space="preserve">2000 г.; изм. и доп., бр. 53, 56, 62, 63 и 89 от 2000 г., бр. 10, 16, 17, 28, 35, 48, 54, 62 и 108 от 2001 г., бр. 9, 56, 71, 83, 86, 115 и 119 от 2002 г. и бр. 4, 15, 17 и 20 от </w:t>
        <w:br/>
        <w:t>2003 г.), в категория А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пореден N 8, в колона 3 се добавя “началник на общинска служба по земеделие и гори”, а в колона 4 - “служеб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ореден N 10, в колона 3 се добавя “заместник-началник на общинска служба по земеделие и гори ”, а в колона 4 – “служеб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земеделието и горите, приет с Постановление N 203 на Министерския съвет от 1999 г. (обн., ДВ, бр. 105 от 1999 г.; изм.и доп., бр. 107 от 2000 г., бр. 17, 44 и  88 от 2001 г., </w:t>
        <w:br/>
        <w:t>бр. 39 от 2002 г. и бр. 1 и 4 от 200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В чл. 5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Министърът  на земеделието и горите може да възлага на директорите на областните дирекции “Земеделие и гори” отделни свои правомощия по трудовото и служебното правоотношение, с изключение на сключването и прекратяването на трудовото правоотношение, както и на назначаването, прекратяването и налагането на дисциплинарни наказания по служебното правоотнош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6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т. 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3. провежда държавната политика в областта на хидромелиорациит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досегашната т. 23 става т. 24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числото “16” се заменя със “1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725” се заменя с “231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чл. 22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дирекция “Финансово-стопански дейности”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л. 23 думите “Финансово-стопански дейности и управление на собствеността” се заменят с “Финансово-стопански дейнос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Главна дирекция “Структурна политика” с 28 териториални звена – областни дирекции “Земеделие и гори” и общински служби по земеделие и го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дирекция “Поземлени отношения”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дирекция “Управление на собствеността и търговски дружества с държавно участие”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а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дирекция “Поземлени имоти, регистри и информационни технологии”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здава се т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дирекция “Агростатистика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Член 2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6. Главна дирекция “Структурна политик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при провеждането на държавната политика в областта на земеделието и горите, хидромелиорациите и мерките за борба с ерозията на територията на областните администрации чрез областните дирекции “Земеделие и го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дейността на второстепенните разпоредители с бюджетни кредити към министъра на земеделието и горите и осигурява изпълнението на държавната политика в пряката им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и контролира дейността на общинските служби по земеделие и гори чрез областните дирекции “Земеделие и го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глежда предложения за промяна на предназначението на земеделските земи и подготвя проекти на решения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глежда искания за финансиране на разработки и прилагане на проекти и технологии за възстановяване и подобряване на продуктивните качества на земеделските з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жегодно изготвя доклад за състоянието на земеделието и горите и предложение за основните направления на държавната аграрна политика през следващата стопанска година по регио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Член 2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Член 29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9а. Дирекция “Поземлени отношен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дейността по изпълнението на Закона за собствеността и ползването на земеделските земи (ЗСПЗЗ) и Закона за възстановяване на собствеността върху горите и земите от горския фонд (ЗВСГЗГФ) и на правилниците за прилаг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методически указания и инструкции, свързани с поземлените 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 процедурата по чл. 17, ал. 8 от ЗСПЗЗ и следи за изпълнението на заповедите, издадени във връзка с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дейностите по глава пета “а” от ЗСПЗ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проверката и приемането на картата на възстановената собственост и помощните планове към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контролира ползването на земи от държавния поземлен фонд (ДПФ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ема и разглежда искания за обезщетения и оземляване със земи от ДПФ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ава методически указания, регулира и контролира процеса на обезщетяване  собственици на земеделски земи и издаването на решения за обезщет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зработването на нормативни актове, регламентиращи поземлените отнош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Член 3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. Дирекция “Управление на собствеността и търговски дружества с държавно участи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ира, отговаря и осъществява контрол за правилното, законосъобразното и ефективното ползване, управление и опазване на недвижимите имоти и движимите вещи, предоставени на министерств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и предложения за разпоредителни действия по отношение на недвижимите имоти и движимите вещи – държавна собственост, предоставен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и поддържа регистър на недвижимите имоти – държав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действия по промяна на статута на недвижимите имоти – държав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дейността по прекратяване чрез ликвидация на дружествата в областта на земеделието и горите, в които министърът упражнява правата на собственост на държа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 решения по въпросите, свързани с несъстоятелността на търговските друж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взаимодействие с Агенцията за приватизация и  с Агенцията за следприватизацион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блюдава и предлага предприемането на действия по запазване на държавните интереси в търговските дружества с миноритарно държавно участие в капитал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становища и проекти на заповеди във връзка с промени в капитала на търговски дружества с мажоритарно държавно учас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създава и поддържа информационния масив на министерството във връзка с финансовите показатели и промени в капитала на търговските дружества с мажоритарно държавно участ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необходимата документация за издаване на разрешения за продажба или отдаване под наем на дълготрайни материални активи на търговски дружества в областта на земеделието и горите със 100 на сто и с мажоритарно държавно участие в капита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дготвя заповеди за упълномощаване представители на държавата в общите събрания на търговски дружества с държавно участие, в които правото на собственост на държавата се упражнява от министъра на земеделието и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вършва дейността във връзка с възстановяването на правата на собственост и обезщетяването съгласно реституционните зак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иема, регистрира и разглежда молбите и заявленията относно претенции по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едлага на компетентните органи проекти на решения, съобразени с нормативните актове, за произнасяне по молбите и заявленията по т. 1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едприема необходимите действия по възстановяване правата на собственост, обезщетяване или компенсир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 във връзка с Преходните и заключителните разпоредби на Закона за приватизация и следприватизационен контро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Член 36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6а. Дирекция “Поземлени имоти, регистри и информационни технологи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концепции за устройствени планове и инвестиционни проекти, свързани с управлението на поземлените им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лага и контролира изработването на специализирани карти за нуждите на министерството и приема, съхранява и актуализира информацията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ава данните и материалите, получени във връзка с изпълнението на ЗСПЗЗ и ЗВСГЗГФ, на Агенцията по кадастъра по реда на § 6, ал. 2 от Преходните и заключителните разпоредби на Закона за кадастъра и имотния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поддръжката и осъвременяването на картата на възстановената собственост (КВС) и подготвя методически указания във връзка с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и поддържа архив на цифровите модели на плановете за земеразделяне и гороразделяне и К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технически задания за изработване на нови и усъвършенстване на използваните програмни продукти за създаване на специализирани карти, регистри и информационни системи за нуждите на земедел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функционирането на необходимите средства за обработка и пренасяне на информацията - хардуера и софтуера, както и по процесите на събиране и обработване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комуникациите на министерството с подчинените му административни структури и осигурява интегрирането на информационните системи със системите на други структури от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здава и поддържа информационна система за регистриране на земеделските производ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държа и обработва информацията за управление на привеждането на министерството от мирно на военно положение или за работа при криз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Създава се чл. 36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6е. Дирекция “Агростатистик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, обработва и анализира статистическата информация в областта на земеделието и горите, като проектира, създава и поддържа база  данни в земедел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и извършва преброявания на земеделските стопан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събирането на статистически данни от административните структури и служб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 взаимодействие с Националния статистически институт и с други национални 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статистическа информация по различни теми, която да  подпомага министерството при преговорите за членство в Европейския съюз и изпълнението на договорената политика в областта на земеделието и гор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Приложението към чл. 18,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“Приложение към чл. 18, ал. 2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численост на персонала в организационните структури </w:t>
        <w:br/>
        <w:t xml:space="preserve">и административните звена в Министерството на земеделието и горите – </w:t>
        <w:br/>
        <w:t>2315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итически кабинет                                 </w:t>
        <w:tab/>
        <w:tab/>
        <w:tab/>
        <w:t xml:space="preserve">18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кспертни и технически сътрудници       </w:t>
        <w:tab/>
        <w:tab/>
        <w:tab/>
        <w:tab/>
        <w:t>1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</w:t>
        <w:tab/>
        <w:t xml:space="preserve">    </w:t>
        <w:tab/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</w:t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спекторат                                         </w:t>
        <w:tab/>
        <w:tab/>
        <w:tab/>
        <w:tab/>
        <w:t>2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</w:t>
        <w:tab/>
        <w:tab/>
        <w:tab/>
        <w:tab/>
        <w:t>65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и дейности"</w:t>
        <w:tab/>
        <w:tab/>
        <w:tab/>
        <w:t>4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, информа-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ионно обслужване и човешки ресурси" </w:t>
        <w:tab/>
        <w:tab/>
        <w:tab/>
        <w:tab/>
        <w:t>2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</w:t>
        <w:tab/>
        <w:tab/>
        <w:tab/>
        <w:tab/>
        <w:t xml:space="preserve">        220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"Структурна политика" </w:t>
        <w:tab/>
        <w:tab/>
        <w:tab/>
        <w:t xml:space="preserve">        186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Правна"                           </w:t>
        <w:tab/>
        <w:t xml:space="preserve"> </w:t>
        <w:tab/>
        <w:tab/>
        <w:t xml:space="preserve"> </w:t>
        <w:tab/>
        <w:t>2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Управление на финансов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сурси"                                            </w:t>
        <w:tab/>
        <w:tab/>
        <w:tab/>
        <w:tab/>
        <w:t>27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Поземлени отношения " </w:t>
        <w:tab/>
        <w:tab/>
        <w:tab/>
        <w:tab/>
        <w:t>4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Икономическа политика" </w:t>
        <w:tab/>
        <w:tab/>
        <w:tab/>
        <w:tab/>
        <w:t>2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Интеграционна политика" </w:t>
        <w:tab/>
        <w:tab/>
        <w:tab/>
        <w:tab/>
        <w:t>39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Международни отношения"</w:t>
        <w:tab/>
        <w:tab/>
        <w:tab/>
        <w:tab/>
        <w:t>1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Развитие на селските райо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инвестиции"                                    </w:t>
        <w:tab/>
        <w:tab/>
        <w:tab/>
        <w:tab/>
        <w:t>26</w:t>
      </w:r>
    </w:p>
    <w:p>
      <w:pPr>
        <w:pStyle w:val="Normal"/>
        <w:spacing w:before="120" w:after="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Управление на собствеността и </w:t>
        <w:br/>
        <w:t xml:space="preserve">търговски дружества с държавно участие"   </w:t>
        <w:tab/>
        <w:tab/>
        <w:tab/>
        <w:t>29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нформация и връзк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обществеността"                                   </w:t>
        <w:tab/>
        <w:tab/>
        <w:tab/>
        <w:tab/>
        <w:t>1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оземлени имоти, регистри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информационни технологии" </w:t>
        <w:tab/>
        <w:tab/>
        <w:tab/>
        <w:tab/>
        <w:tab/>
        <w:t xml:space="preserve"> 3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Животновъдство"  </w:t>
        <w:tab/>
        <w:tab/>
        <w:tab/>
        <w:tab/>
        <w:tab/>
        <w:t>14</w:t>
      </w:r>
    </w:p>
    <w:p>
      <w:pPr>
        <w:pStyle w:val="Normal"/>
        <w:spacing w:before="120" w:after="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Растениевъдство и контрол на </w:t>
        <w:br/>
        <w:t xml:space="preserve">качеството на пресните плодове и зеленчуци"    </w:t>
        <w:tab/>
        <w:tab/>
        <w:t>15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Наука и образование" </w:t>
        <w:tab/>
        <w:tab/>
        <w:tab/>
        <w:tab/>
        <w:tab/>
        <w:t>1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Инвестиционна политика" </w:t>
        <w:tab/>
        <w:tab/>
        <w:tab/>
        <w:tab/>
        <w:t>2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гростатистика”</w:t>
        <w:tab/>
        <w:tab/>
        <w:tab/>
        <w:tab/>
        <w:tab/>
        <w:tab/>
        <w:t>14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по хидромелиорации, приет с Постановление N 134  на Министерския съвет  от 2001 г. (обн., ДВ, бр. 53 от 2001 г.; изм., бр. 88 от 2001 г. и бр. 4 от 2003 г.),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 ал. 2 след думите “населените места” се добавя “подпомага министъра на земеделието и горите при”, а запетаята пред думите “образуването на сдружения за напояване” се заменя със съюза “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Член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Инспекторатът към министъра на земеделието и горите съвместно с експерти от специализираната администрация на Министерството на земеделието и горите осъществява контрол върху дейността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6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ата “провежда” се заменя с  “подпомага министъра на земеделието и горите при провеждането 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 думите “съгласува местни инвестиционни проекти и програми” се заменят с “предлага за съгласуване програми и инвестиционни проекти с национално и регионално знач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изготвя и предоставя на министъра на земеделието и горите и на другите държавни органи анализи и статистика в областта на хидромелиорациит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8  думата “ежегодно” се заменя със  “за всяко тримесеч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здава се т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8. предлага на министъра на земеделието и горите за включване в поименните списъци на инвестиционната програма на Министерството на земеделието и горите хидромелиоративни обекти за проектиране, изграждане, ремонт и реконструкция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7, ал. 2  числото “282” се заменя със “100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се създава т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организира и осъществява архивната дейност, води отчетност и осигурява информация в областта на техническата документация за хидромелиорациит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 т. 14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“и инвестиции в хидромелиорациите” се заменят с “на хидромелиоративните съоръжения и сдруженията за напо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 пред думата “дирекция” се добавя “Главна”, а думите “Експлоатация и поддържане на системи за напояване, отводняване и предпазване от заливане” се заменят с  “Хидромелиорац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Дирекция “Развитие на хидромелиоративните съоръжения и сдружения за напояване”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“Инвестиц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“Сдружения за напояване”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ите “Развитие и нормативна уредба” се заменят с  “Инвестиции” 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. 1 думата “ръководи”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точка 5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в) създават  се т. 8, 9, 10, 11, 12, 13 и 14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координира и контролира проектирането, изпълнението и въвеждането в експлоатация на хидромелиоративните и други обекти от ново строителство, реконструкция и основен ремо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и предлага чрез изпълнителния директор на министъра на земеделието и горите възлагането на обществени поръчки за проектиране, строителство, реконструкция  и основен ремонт на хидромелиоративния фонд и други обекти, както и за доставки 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лага чрез изпълнителния директор на агенцията на министъра на земеделието и горите за утвърждаване на разработки и проекти за изграждане, ремонт и поддържане на хидромелиоративния фонд и друг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азработва анализи, свързани с провеждането на инвестиционната политик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работва становища за съгласуване проектите на други инвеститори, засягащи хидромелиоративния фонд и друг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възлагането и отчита изработването на доклади за оценка на въздействието върху околната среда и други екологични анал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в изготвянето на технико-икономически задания за изработване на договорните научноизследователски и приложни задач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линея 3 се изменя така:</w:t>
        <w:tab/>
        <w:tab/>
        <w:tab/>
        <w:tab/>
        <w:t xml:space="preserve">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Отдел “Сдружения за напояван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и координира учредяването, преобразуването, прекратяването и ликвидацията на сдруженията за напо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технически надзор върху експлоатацията и поддържането на хидромелиоративната инфраструктура и оборудване; участва в извършването на технико-икономически оценки за тяхното състояние и използване; утвърждава вътрешните правилници на сдруженията  за напояване за безопасна експлоатация и поддържане на съоръженията от хидромелиоративната 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 за утвърждаване разработки и проекти за изграждане, ремонт и поддържане на хидромелиоративния фонд на сдруженията за напо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изпълнението на инвестиционните намерения в хидромелиоративните системи, предоставени на сдруженията за напояване в съответствие със Закона за сдруженията за напо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създаването на регистър и база данни на сдруженията за напояване към министъра на земеделието и горит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Главна дирекция “Хидромелиорации”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 “Хидромелиоративни систем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 “Язовири и обекти с национално знач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гионални дирекции по хидромелиорации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думите “Експлоатация и поддържане на напоителните” се  заменят с “хидромелиоративни”  и се създава 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контролира  поддържането и ремонта на хидромелиоративните систем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3 думите “експлоатация и поддържане на” се заличават и се създава 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контролира поддържането и ремонта на язовирите и обектите с общонационално значени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линея 4 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“Регионалните дирекции по хидромелиорации” осигуряват осъществяването на основните функции на агенцията в странат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 ал. 2   думите “Стара Загора, Сливен и Бургас” се заменят със “Стара Загора и Сливен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ал. 3 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а) точка 5 се отмен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б) в т. 6 след думите “инвеститорски контрол” се добавя “на обектите на територията на регион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 т. 11 думата “дирекцията” се заменя с “регио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 създава се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2. регионалните директори предлагат на изпълнителния директор за включване в поименните списъци на инвестиционната програма на Министерството на земеделието и горите хидромелиоративни обекти за проектиране, изграждане, ремонт и реконструкция; предложенията са  технико-икономически обосновани и се съгласуват с областните дирекции “Земеделие и гори”, с “Напоителни системи” ЕАД и с кметовете на общини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чл. 21, ал. 2  думите “териториалните звена” се заменят с “регионалните дирекции”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Приложението към чл. 7, ал. 3 се изменя така: </w:t>
      </w:r>
    </w:p>
    <w:p>
      <w:pPr>
        <w:pStyle w:val="Normal"/>
        <w:spacing w:before="120" w:after="0"/>
        <w:ind w:left="39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left="390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7, ал. 3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Изпълнителната агенция по хидромелиорации - 100 щатни бройки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                                              </w:t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          </w:t>
        <w:tab/>
        <w:t xml:space="preserve"> 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   </w:t>
        <w:tab/>
        <w:t>1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инансово-счетоводно обслужване"                       </w:t>
        <w:tab/>
        <w:t>1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                           </w:t>
        <w:tab/>
        <w:t>8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Развитие на хидромелиоративнит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оръжения и сдружения за напояване"             </w:t>
        <w:tab/>
        <w:t>1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Хидромелиорации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9 регионални дирекции                                          </w:t>
        <w:tab/>
        <w:t>70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56:00Z</dcterms:created>
  <dc:creator>GX150</dc:creator>
  <dc:description/>
  <dc:language>en-US</dc:language>
  <cp:lastModifiedBy>composer</cp:lastModifiedBy>
  <cp:lastPrinted>2003-03-12T11:56:00Z</cp:lastPrinted>
  <dcterms:modified xsi:type="dcterms:W3CDTF">2003-03-18T12:14:00Z</dcterms:modified>
  <cp:revision>6</cp:revision>
  <dc:subject/>
  <dc:title>Р Е П У Б Л И К А   Б Ъ Л Г А Р И Я</dc:title>
</cp:coreProperties>
</file>