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приемане на Устройствен правилник на Министерството на регионалното развитие и благоустройство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-47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26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 xml:space="preserve">Чл. 1. </w:t>
      </w:r>
      <w:r>
        <w:rPr>
          <w:b w:val="false"/>
          <w:sz w:val="24"/>
          <w:u w:val="none"/>
        </w:rPr>
        <w:t>Приема Устройствен правилник на Министерството на регионалното развитие и благоустройството съгласно приложение N 1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Чл. 2. (1)</w:t>
      </w:r>
      <w:r>
        <w:rPr>
          <w:b w:val="false"/>
          <w:sz w:val="24"/>
          <w:u w:val="none"/>
        </w:rPr>
        <w:t xml:space="preserve"> Министърът на регионалното развитие и благоустройст-вото е първостепенен разпоредител с бюджетни кредити.</w:t>
      </w:r>
    </w:p>
    <w:p>
      <w:pPr>
        <w:pStyle w:val="Subtitle"/>
        <w:spacing w:before="60" w:after="0"/>
        <w:ind w:firstLine="1134"/>
        <w:jc w:val="both"/>
        <w:rPr/>
      </w:pPr>
      <w:r>
        <w:rPr>
          <w:sz w:val="24"/>
          <w:u w:val="none"/>
        </w:rPr>
        <w:t>(2)</w:t>
      </w:r>
      <w:r>
        <w:rPr>
          <w:b w:val="false"/>
          <w:sz w:val="24"/>
          <w:u w:val="none"/>
        </w:rPr>
        <w:t xml:space="preserve"> Второстепенни разпоредители с бюджетни кредити към министъра на регионалното развитие и благоустройството са: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 Агенцията по кадастъра;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 Изпълнителна агенция "Пътища";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 Дирекцията за национален строителен контрол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(3)</w:t>
      </w:r>
      <w:r>
        <w:rPr>
          <w:b w:val="false"/>
          <w:sz w:val="24"/>
          <w:u w:val="none"/>
        </w:rPr>
        <w:t xml:space="preserve"> Общата численост на персонала в разпоредителите по ал. 2 е посочена в приложение N 2. 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ЗАКЛЮЧИТЕЛНИ РАЗПОРЕДБИ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 xml:space="preserve">§ 1. </w:t>
      </w:r>
      <w:r>
        <w:rPr>
          <w:b w:val="false"/>
          <w:sz w:val="24"/>
          <w:u w:val="none"/>
        </w:rPr>
        <w:t>Отменя се Постановление N 267 на Министерския съвет от 2001 г. за приемане на Устройствен правилник на Министерството на регионалното развитие и благоустройството и определяне на второстепенни разпоредители с бюджетни кредити към министъра на регионалното развитие и благоустройството (обн., ДВ, бр. 104 от 2001 г.; изм., бр. 15 и 24 от 2002 г.)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2.</w:t>
      </w:r>
      <w:r>
        <w:rPr>
          <w:b w:val="false"/>
          <w:sz w:val="24"/>
          <w:u w:val="none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u w:val="none"/>
          <w:lang w:val="bg-BG"/>
        </w:rPr>
      </w:pPr>
      <w:r>
        <w:rPr>
          <w:rFonts w:cs="HebarU" w:ascii="HebarU" w:hAnsi="HebarU"/>
          <w:b/>
          <w:sz w:val="24"/>
          <w:u w:val="none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</w:rPr>
        <w:t xml:space="preserve">ЗА МИНИСТЪР-ПРЕДСЕДАТЕЛ:  /п/  </w:t>
      </w:r>
      <w:r>
        <w:rPr>
          <w:rFonts w:cs="HebarU" w:ascii="HebarU" w:hAnsi="HebarU"/>
          <w:lang w:val="bg-BG"/>
        </w:rPr>
        <w:t>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 </w:t>
      </w:r>
      <w:r>
        <w:rPr>
          <w:rFonts w:cs="HebarU" w:ascii="HebarU" w:hAnsi="HebarU"/>
          <w:b/>
          <w:lang w:val="bg-BG"/>
        </w:rPr>
        <w:t xml:space="preserve">     </w:t>
      </w:r>
      <w:r>
        <w:rPr>
          <w:rFonts w:cs="HebarU" w:ascii="HebarU" w:hAnsi="HebarU"/>
          <w:b/>
        </w:rPr>
        <w:t>/п/  Севдалин Мавров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твото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> С правилника се определят организацията, редът на дейност, функциите и числеността на персонала на Министерството на регионалното развитие и благоустройството, наричано по-нататък "министерството", и на неговите организационни структури и административ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 (1)</w:t>
      </w:r>
      <w:r>
        <w:rPr>
          <w:rFonts w:cs="HebarU" w:ascii="HebarU" w:hAnsi="HebarU"/>
          <w:lang w:val="bg-BG"/>
        </w:rPr>
        <w:t xml:space="preserve"> Министерството на регионалното развитие и благо-устройството (МРРБ) е юридическо лице на бюджетна издръжка със седалище София, ул. “Св. св. Кирил и Методий” N 17 - 19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е организирано в главни дирекции и дирекции, които подпомагат министъра на регионалното развитие и благоустройството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РЕГИОНАЛНОТО РАЗВИТИЕ И БЛАГОУСТРОЙ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 (1)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-вото, наричан по-нататък "министъра", е централен едноличен орган на изпълнителната власт, който провежда държавната политика и разработва целите и приоритетите на държавната стратегия в областта на регионалното развитие и благоустрой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ръководи и представлява Министерството на регионалното развитие и благоустрой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 (1)</w:t>
      </w:r>
      <w:r>
        <w:rPr>
          <w:rFonts w:cs="HebarU" w:ascii="HebarU" w:hAnsi="HebarU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четирима заместник-минист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В изпълнение на Конституцията на Република България и законите на страната министъръ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провежда държавната политика за регионалн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ръководи Съвета по регионалн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провежда държавната политика по устройство на територията, осъществява методическо ръководство и контрол върху цялостната дейност по устройство на територ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провежда държавната жилищна поли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упражнява ръководство и контрол по цялостната дейност във връзка с када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организира дейността по геодезия и картограф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осъществява методическо ръководство, координация и контрол по развитието, усъвършенстването, функционирането и ползването на системата за гражданска регистрация и административно обслуж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съдейства за усъвършенстване на административно-териториалното устройство и на местните вла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осигурява условия за прилагане на принципите за енергийна ефективност и опазване на околната среда в областта на териториалното и селищното устройство, строителството и строителната индуст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осъществява правомощията като орган по чл. 6 от Закона за обезщетяване на собствениците на одържавени имоти (ЗОСОИ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 осъществява общо ръководство при управлението и разпореждането с недвижимите имоти - държавн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 осъществява контрол по законосъобразното упражняване от физически лица и от юридически лица на предоставените им права върху държавните недвижими имо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 представлява държавата по дела, които се отнасят до недвижими имоти - държавна собственост, и/или упълномощава за това областните управит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 осъществява общото ръководство и контрол на пътното дел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 формира и провежда държавната политика при планирането и изграждането на пътната инфраструкту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 създава организация по финансирането, изготвянето на предложения за предоставяне на концесии, организирането и провеждането на конкурси и търгове и по осъществяването на контрола по концесионните договори съгласно нормативно определените правомощ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lang w:val="bg-BG"/>
        </w:rPr>
        <w:t>17. осъществява държавната политика, свързана с дейностите по експлоатация, изграждане, реконструкция и модернизация на водоснабдителните и канализационните системи и съоръжения на населените места и за предпазване от вредното въздействие на водите в границите на населените мес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 организира дейността и утвърждава състава на комисиите и резултатите от възлагането и провеждането на процедурите по Закона за обществените поръчки (ЗОП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 осигурява хармонизирането на законодателството на Република България със законодателството на Европейския съюз в областта на регионалното развитие и благоустройството, проектирането и строител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 организира подготовката на преговорите на Република България с Европейския съюз за присъединяване по глава 21 "Регионална политика и координация на структурните инструменти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 изпълнява и други функции в областта на административно-териториалното устройство и местните власти, устройството на територията, кадастъра, геодезията и картографията, държавните имоти и жилищната политика, строителството, системите на ВиК сектора, благоустройството, пътното дело, концесиите, експертизата, териториалноустройствения и строителния контрол, възложени му със закон или с акт на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 при осъществяване на държавната политика в международен план председателства българската част на смесените междуправителствени комисии за икономическо, промишлено, търговско и техническо сътрудничество, за които е определен с решение на Министерския съвет, осъществява двустранното сътрудничество на министерството със сродни министерства, ведомства и държавни органи от други страни, подписва двустранни и многостранни договори и спогодби и ръководи международни инвестиционни програ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 организира и осъществява дейностите по програмиране и управление на Програма ФАР в частта "Икономическо и социално сближаване" и "Трансгранично сътрудничество" от компетенциите на министерството, като взаимодейства с националния координатор на помощ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 организира и контролира дейностите по програмиране и управление на Програма ИСПА в частта от компетенциите на министерството, като взаимодейства с Националния  координатор на помощта по Програма ИСП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6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 в случаите, когато е определен за ръководител на програма и/или за секторен ръководител, назначава и предлага за утвърждаване състава на комисиите и предлага за утвърждаване резултатите от възлагането на конкурси и търгове във връзка с дейността на  дирекция " Изпълнителна агенция - Програма ФАР” и дирекция "Изпълнитено звено - Програма ИСПА - благоустройствени дейности и ВиК систем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 на правомощията по ал. 1 министъръ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отговаря за дейността си пред Народното събрание в рамките на процедурата за парламентарен контро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участва в работата на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 взаимодейства с другите държавни орга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 сътрудничи с юридически лица с нестопанска цел, както и с международни организации и институ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 (1)</w:t>
      </w:r>
      <w:r>
        <w:rPr>
          <w:rFonts w:cs="HebarU" w:ascii="HebarU" w:hAnsi="HebarU"/>
          <w:lang w:val="bg-BG"/>
        </w:rPr>
        <w:t xml:space="preserve"> Министърът формира и провежда информационната стратегия и политика в областта на регионалното развитие и благоустройството, като при спазването на разпоредбите на Конституцията и законите на страната гарантира откритост и достъпност на дейността на ръководената от него администр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организира предоставянето на законово регламентирана информация на средствата за масово осведомяване и на дирекция "Правителствена информационна служба" на Министерския съвет за работата на министерств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литически кабин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 (1)</w:t>
      </w:r>
      <w:r>
        <w:rPr>
          <w:rFonts w:cs="HebarU" w:ascii="HebarU" w:hAnsi="HebarU"/>
          <w:lang w:val="bg-BG"/>
        </w:rPr>
        <w:t xml:space="preserve"> Политическият кабинет е организационна структура на пряко подчинение на министъра, която го подпомага при формулирането и разработването на конкретни решения за провеждане на правителствената политика и при представянето на тази политика пред обще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литическият кабинет има съвещателни и информационно-аналитични функции и осъществява връзките на министъра с общественост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политическия кабинет се включват началникът на кабинета, заместник-министрите, парламентарният секретар и директорът на дирекция "Връзки с обществеността и международна дейност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чалникът на кабинета се назначава от министъра и организира работата на политическия кабин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арламентарният секретар се назначава от министъра и отговаря за осъществяването на взаимодействието на министъра с Народното събрание и с комисиите на Народното събра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Министърът със заповед определя функциите на членовете на политическия кабин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 НА МИНИСТЕР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Министерството е структурирано в 2 главни дирекции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6 дирекции и инспектор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организационните структури и административните звена в министерството е  429  щатни брой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персонала на организационните структури и административните звена в министерството е посочена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> Министърът утвърждава структурата на административните звена и щатните разписания по предложение на ръководителите на административните зве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0.</w:t>
      </w:r>
      <w:r>
        <w:rPr>
          <w:rFonts w:cs="HebarU" w:ascii="HebarU" w:hAnsi="HebarU"/>
          <w:lang w:val="bg-BG"/>
        </w:rPr>
        <w:t xml:space="preserve"> Главният секретар се назначава от министъра за срок </w:t>
        <w:br/>
        <w:t>5 години и осъществява административното ръководство на общата и специализираната администрация на министерството, к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организира, координира и контролира дейността на администр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организира разпределянето на задачите за изпълнение между административните звен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осъществява общ контрол за изпълнението на възложените задач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изпълнява и други задачи, възложени му от мини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осъществява контрол върху входящата и изходящата кореспонден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Инспекторатът е на пряко подчинение на министъ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 осигурява изпълнението на контролните функции на министъра върху дейността на министерството, неговите териториални звена и изпълнителни аген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спекторатъ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осъществява контрол и дава становища на министъра по изпълнението на взетите решения и извършваните действия от структурните звена на министерството и от длъжностните л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извършва цялостни и тематични проверки на дейността на структурните звена на министерството и на второстепенните разпоредители с бюджетни кредити по: спазването на нормативната уредба при раздържавяване и при концесионни, регистрационни и лицензионни дейности;  спазването на нормативните актове при възлагането и процедурите по ЗОП;  правилното и законосъобразното събиране, съхраняване и отчитане на приходите от такси и глоби; правилното превеждане на предвидените в нормативните актове отчисл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проучва постъпилите жалби на граждани и организации и контролира отговорите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 осъществява вътрешни проверки и контрол по изпълнението на проекти и програми, финансирани от Европейския съюз, международни финансови институции и национални източни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подготвя проекти на сигнали до органите на съдебната власт и на Министерството на финансите при констатирани наруш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упражнява контрол за изпълнението на заповедите и решенията на мини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осъществява вътрешноведомствен контрол по спазването на трудовото законодателство;</w:t>
      </w:r>
    </w:p>
    <w:p>
      <w:pPr>
        <w:pStyle w:val="Normal"/>
        <w:ind w:left="3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нтролира спазването на предписанията, дадени от компетентните органи, при извършени проверки и ревиз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ериодично подготвя информация за резултатите от ревизионната дейност и за характерните нарушения на финансовата и друга дисциплина, като анализира причините за нарушенията и предлага мерки за отстраняването им.</w:t>
      </w:r>
    </w:p>
    <w:p>
      <w:pPr>
        <w:pStyle w:val="Normal"/>
        <w:ind w:left="33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спекторатът провежда периодични проверки, за резултатите от които докладва на министъра.</w:t>
      </w:r>
    </w:p>
    <w:p>
      <w:pPr>
        <w:pStyle w:val="Normal"/>
        <w:ind w:left="33"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Министърът със заповед определя периодичността на проверките по ал. 4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> Министърът може да изисква извършването и на извънредни проверки по отношение на определени звена или дейнос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> Общата администрация е организирана в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дирекция "Административно-информационно обслужване и управление на човешките ресурси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дирекция "Финансова политика, счетоводна отчетност и управление на собствеността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дирекция "Правна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дирекция "Връзки с обществеността и международна дейност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3.</w:t>
      </w:r>
      <w:r>
        <w:rPr>
          <w:rFonts w:cs="HebarU" w:ascii="HebarU" w:hAnsi="HebarU"/>
          <w:lang w:val="bg-BG"/>
        </w:rPr>
        <w:t> Дирекция "Административно-информационно обслужване и управление на човешките ресурси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игурява хардуерната поддръжка на компютърната техника на министер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игурява поддържането на системния софтуер на министер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игурява автоматизация на управленската дей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работата на компютърната мрежа и защитата на информацията от несанкциониран достъ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ъществява административното обслужване на персонала в областта на управлението на човешките ресур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набирането и оформя технически подбора на персон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разработването на планове за обучение на персон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контролира съставянето на длъжностни характеристики и периодичната им актуал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прилагането на системи за оценка на изпълнението, заплащането и израстването в кариер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готвя специфични справки, необходими за дейността на други звена в рамките на министер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ва в съставянето на длъжностните и поименните щатни разпис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деловодната обработка, архивирането и съхраняването на документацията, свързана с назначаването, с трудовия и служебния стаж и с освобождаването на работниците и служител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омага ръководството на министерството по осигуряване на готовността за работа в условия на кризи от военен и невоенен характер и защита на класифициранат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аботва плана за привеждане от мирно на военно положение и организира изпълнението на мероприятията по подготовката за работа във военно вр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аботва и актуализира плана на министерството за работа в условия на бедствия, аварии и катастрофи,  наричани по-нататък “кризи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участието на министерството в осигуряването на защитата на населението при кризи и осигурява поддържане на пунктове за управление в техническа готовност за използ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ролира изпълнението на задачите по подготовката за работа във военно време и в условия на кри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денонощно дежурство за поддържане на готовност за оповестяване на министерството и подведомствените структури при привеждане на страната от мирно на военно положение и при кри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 и използването на инфраструктурата и осигуряването на необходимите граждански ресурси за отбраната на страната и управлението при кри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ланира, разпределя и отчита бюджетните средства по изграждането и експлоатацията на комуникационно-информационна система за управление при кризи и отбранително-мобилизационна подгото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 взаимодействието със звената по управление при кризи и информационното осигуряване от централната и местнат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подготовката на ръководния състав, тренировките и ученията с органите за уп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говаря за изграждането на система от пунктове за управление и поддържането им в техническа готовност за използ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ва в разработването на проекти на нормативни актове за работа в условия  на кри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работата по изготвянето и изпращането до Министерския съвет и други държавни органи на доклади и информация за състоянието и дейността на министерството по управление на кри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в министерството и в подчинените му структурни звена изпълнението и спазването на изискванията на Закона за защита на класифицираната информация (ЗЗКИ), другите нормативни актове и международни договори в тази обла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 контрол относно определяне нивото на класификация, регистрация, движението, съхраняването и опазването от нерегламентиран достъп на материалите и документите, съдържащи класифициран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дава и съответно отнема в определените от закона случаи разрешения за допуск до работа с класифицирана информация - държавна тайна, до ниво “Поверително” и води регистър на проучените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заимодейства и предоставя информация на Държавната комисия по сигурността на информацията (ДКСИ) по всички въпроси, регламентирани със ЗЗКИ, другите нормативни актове и писмени указания на компетентните органи в тази обла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ериодично и при поискване дава отчет пред министъра и пред председателя на ДКСИ за изпълнението на дейностите по защита на класифициранат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гистрира, получава, изпраща, разпределя, изработва, размножава, предоставя, съхранява и снема от отчет класифицираната информация в съответствие с изискванията на ЗЗКИ, другите нормативни актове и международни договори в тази обла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говаря за правилното отчитане, приемане, използване, раздаване, събиране, съхраняване и опазване на материалите, съдържащи класифициран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ериодично извършва проверки за наличността и начина на съхраняване на материалите, съдържащи класифициран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ага конкретни мерки и организира изпълнението им за отстраняване на съществуващите слабости и нарушения по отношение на регистратурата и опазването от нерегламентиран достъп до класифициран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 взаимодействие с органите по сигурността на информ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деловодната обработка посредством автоматизирана информационна система, включително архивирането и съхраняването на кореспонденцията и документацията на министер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 подготовката на становища по въпроси, обсъждани на заседания на Министерския съвет, под ръководството на началника на политическия кабинет на минис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 съгласуването на внасяните в Министерския съвет материали със заинтересуваните министерства и ведомства след представяне на пълния набор документи от съставител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учава, проучва и насочва по компетентност входящата кореспонден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работва исканията, постъпили по реда на Закона за административното обслужване на физическите и юридическите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бира, съхранява и осигурява ползването на информация, свързана с функциите и компетенциите на министер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хранява оригиналите на заповедите и другите документи, подписвани от минис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 поддръжката и ремонта на имуществото на министер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аботва план за охрана на министерството чрез физически и технически средства и следи за неговото изпълн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, осигурява и контролира охранителния и пропускателния режим в сградата на министерството, сигнално-охранителната и друга техника, отнасяща се до охранителния и пропускателния реж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поддръжката и ремонта на електрическата, водопроводната, канализационната, отоплителната, телефонната и други обслужващи инсталации в сградата на министер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, контролира и отговаря за правилната техническа експлоатация и поддръжка на ведомствения автотранспо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и осигурява почистването и санитарно-хигиенните условия в административната сграда на министерството и в прилежащия й външен рай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4.</w:t>
      </w:r>
      <w:r>
        <w:rPr>
          <w:rFonts w:cs="HebarU" w:ascii="HebarU" w:hAnsi="HebarU"/>
          <w:lang w:val="bg-BG"/>
        </w:rPr>
        <w:t> Дирекция "Финансова политика, счетоводна отчетност и управление на собствеността"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 разработва методологията на счетоводната и финансовата политика на министерството по Закона за счетоводството, нормативните актове по бюджетната политика като първостепенен разпоредител с бюджетни кредити, извънбюджетни и целеви средства и разпоредител със средства по международни програ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организира и осъществява счетоводството в съответствие с изискванията на Закона за счетоводството, Националния сметкоплан и Националните счетоводн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осъществява ефективен предварителен, текущ и последващ вътрешен финансов контрол п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пазването на финансовата, бюджетната и платежната дисципл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авилното оформяне на първични и вторични счетоводни документи и своевременното им отразяване по счетоводните регист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едовното извършване на планови и извънпланови инвентариз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 отношение на поемането на задължения и извършването на разходи и прилагането на системата на двойния подпи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следи за ефективното и законосъобразното администриране на приходите и разходване на бюджетните, извънбюджетните и целевите средства при спазване на финансовата дисципл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обслужва плащанията и транзитните сметки на министерството като първостепенен разпоредител с бюджетни кредити в системата на "Единната сметка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осигурява данните и изготвя ежемесечни и тримесечни отчети за касовото изпълнение на бюджета и извънбюджетните сметки и фондове за централната администрация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съставя годишния финансов отчет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подпомага ръководството на министерството за правилното и законосъобразното използване на финансовите ресурси, за опазване на собствеността и за предотвратяване на разхищения и злоупотреби с парични средства и стоково-материални цен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осъществява методическо ръководство на второстепенните разпоредители с бюджетни кредити към министъра по прилагането на Закона за счетоводството и на съответните нормативни акт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осигурява съхраняван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 осигурява условия за проверки и финансов контрол от компетентните орга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 организира, разработва и съставя проектобюджета и бюджета на министерството като първостепенен разпоредител с бюджетни креди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 организира, разработва и съставя поименните списъци на инвестиционните програми и документацията за капиталовите разходи по бюдже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 подготвя и осигурява чрез Министерството на финансите корекции на бюджета и на извънбюджетните сметки и фонд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 изготвя анализи и справки по изпълнението на бюджета и целевите финансир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 организира, разпределя, анализира и финансира чрез бюджета издръжката на централната администрация на министерството и на второстепенните разпоредители с бюджетни кредити към нег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 анализира, разпределя и утвърждава чрез системата на "Единната сметка" лимита на разходите между разпоредителите с бюджетни кредити в система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рганизира, изготвя, анализира и осигурява своевременното представяне в Сметната палата и в Министерството на финансите на ежемесечните и тримесечните сборни отчети за касовото изпълнение на бюджета, извънбюджетните сметки и фондове и други периодични и еднократни справки; предоставя тримесечни и годишни отчети на Националния статистически институ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 осигурява, проверява и комплектува необходимите документи за разплащане на разходите за инвестиционната програма по бюдже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 организира обобщаването на поименните списъци и разчетите за финансиране на капиталовите разходи в система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 извършва ежемесечни и периодични анализи, справки и таблици за изпълнението на инвестиционната програма по бюдже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изготвя и съгласува с Министерството на финансите и с Министерството на труда и социалната политика средната брутна работна заплата общо за министерството и по второстепенни разпоредители с бюджетни креди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изготвя отчет за заетите лица, отработеното време, средствата за работна заплата и други разходи за труд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4. издава удостоверяващи документи, свързани с искания за освобождаване от данъци, такси и други фискални налози съгласно съществуващите споразумения между Република България и други финансови институции съгласувано с разплащателното звено по съответния международен проект</w:t>
      </w:r>
      <w:r>
        <w:rPr>
          <w:rFonts w:cs="HebarU" w:ascii="HebarU" w:hAnsi="HebarU"/>
          <w:i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 осигурява условия за независими проверки и финансов контрол на проектите по инвестиционната програма на министерството от компетентните националн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 участва при организацията, изграждането и функционирането на Системата за финансово управление и контрол в министерството с цел законосъобразно и ефективно управление на бюджетните средства и хармонизация с европейското законодател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 чрез финансов контрольор осъществява предварителен контрол за законосъобразност на всички документи и действия, свързани с финансовата дейност, осъществява проверки и преди вземането на решения за поемане на задължения и извършване на разход със средства, получени от републиканския бюдж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 организира съставянето и поддържането в актуално състояние на досиета на финансовите задължения или разходи съгласно чл. 14 от Правилника за прилагане на Закона за държавния вътрешен финансов контрол, приет с Постановление N 103 на Министерския съвет от 2001 г. (ДВ, бр. 44 от 2001 г.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 организира и осъществява контрол за ефективното стопанисване и управление на недвижимите и движимите вещи - собственост на министерството, в правно, финансово и данъчно отнош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отговаря и осъществява контрол за правилното използване, стопанисване и управление на имуществото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 организира и осъществява материално-техническото снабдяване на министерството (машини, съоръжения, резервни части, инвентар, организационна техника, консумативи и материали, обзавеждане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 организира и участва в провеждането на процедури за възлагане на обществени поръчки за материално-техническото осигуряване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  предлага предприемане на разпоредителни действия по отношение на недвижимите имоти на министерството с оглед постигане на максимална ефектив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Дирекция "Правна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осигурява процесуалното представителство и правната защита на актовете на министъра, на министерството и на държавата при условията на чл. 18, ал. 4 от Гражданския процесуален кодекс пред всички съдебни инстан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предприема необходимите правни действия за събиране вземания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осъществява правната помощ на ръководството и звената на министерството с оглед законосъобразното осъществяване на техните функ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изготвя становища за съответствието на проектите на нормативни актове с постиженията на европейското пра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подготвя становища по конституционни дела, по които страна е министъръ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дава становища по законосъобразността на проекти на договори, сключвани от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дава становища относно проектите на актове, с които министърът упражнява правата на собственост на държавата в капитала на търговски друже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дава становища по законосъобразността на проектите на индивидуални административни актове на мини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участва със свои представители в работни групи за изработване проекти на закони и на подзаконови нормативни акт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участва със свои представители в изработването и дава становища по законосъобразността на проекти на нормативни актове, издавани от министъра в кръга на неговата компетент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 изготвя становища по проекти на нормативни актове или международни договори, изпратени от други държавни органи за съгласу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 участва в разглеждането на искания, постъпили по реда на ЗОСО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 подготвя становища по правни въпроси, поставени от граждани и юридически лица, във връзка с дейността и функциите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 подготвя становища по представените проекти на актове във връзка с прилагането на ЗОП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 участва със свои представители в работата на комисиите и следи за законосъобразността на процедурите по прилагането на ЗОП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 разработва проекти на образци на документацията по процедурите за възлагане на обществени поръ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 подпомага координацията между звената по прилагането на ЗОП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  организира подготвянето и изпращането в дирекция "Обществени поръчки" на Министерския съвет на информацията по Наредбата за водене на регистъра за обществените поръчки (ДВ, бр.  89 от 200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Дирекция "Връзки с обществеността и международна дейност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планира, координира и провежда информационната политик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осигурява всекидневно публичност и прозрачност на дейността на министерството, като организира достъпа до информацията в съответствие с конституционните права на граждан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информира обществеността за политиката на министерството и за осъществяваните от него програми и дей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проучва и анализира общественото мнение преди провеждането на определена политик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възлага социологически проучвания и анализи във връзка с дейност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подготвя, координира и осъществява публичните изяви на мини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координира публичните изяви на служители на министерството и на  представители на административните структури към нег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организира пресконференции и интервюта на министъра и на членовете на политическия кабин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изготвя всекидневен печатен бюлетин на публикациите в пресата и в електронните медии, свързани с дейност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всекидневно поддържа и осъвременява страницата на министерството в Интернет, като публикува текуща и актуална информация на български и на английски ези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 координира връзките с обществеността на административните структури към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 обобщава данните за изпратените обяви до средствата за масово осведомяване от министерството и неговите административни зве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 отговаря и осигурява своевременното получаване на отговори на запитвания на граждани до министъра, получени на електронния адрес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 работи в непрекъсната връзка и координация с дирекция "Правителствена информационна служба" на Министерския съвет, както и със звената за връзки с обществеността на другите министер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 съдейства за подготовката на протоколната кореспонденция на мини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 координира и подпомаг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 организира, координира и отчита международната дейност на министъра, на членовете на политическия кабинет и на служителите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 подготвя участието в международни прояви на министъра, на членовете на политическия кабинет и на служителите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 подготвя и съгласува програмите за посещение в страната на чуждестранни делегации и на официални гости в министерството и осъществява цялостната организация на посещен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 координира програмата на министъра и на представители на министерството при официални и работни посещения в чужб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 осигурява връзките на министерството с Министерството на външните работи и с дипломатическите и търговските представителства на Република България в чужбина с цел осъществяване на международната дей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 осигурява връзките с международни, междудържавни и междуправителствени организации, включително като организира съвместно с Министерството на икономиката подготовката и провеждането на заседанията на смесените междуправителствени комисии за икономическо, търговско и научно-техническо сътрудничество, чийто председател от българска страна е министърът или негов заместни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 осъществява връзките на министерството със сродни министерства от други страни с цел сътрудниче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 подпомага участието на министъра и на министерството в международни инициативи, като Пакта за стабилност, Инициативата за сътрудничество в Югоизточна Европа, Централноевропейската инициатива и др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 дава становища по проекти на документи, отнасящи се до международни договори за сътрудничество, двустранни спогодби, протоколи и др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 подпомага участието на представители на министерството в работни групи и комисии, свързани с международното сътрудниче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 организира събирането и разпространяването на информация за международни прояви в чужбина, свързани с дейност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 осигурява преводите при срещите с чужденци и извършва превод и обработка на международната кореспонден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 Специализираната администрация е организирана в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Главна дирекция "Гражданска регистрация и административно обслужване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Главна дирекция “Програмиране на регионалното развитие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дирекция "Стратегическо планиране на регионалната политика и координация на преговорния процес"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6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"Изпълнителна агенция - Програма ФАР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дирекция "Изпълнително звено - Програма ИСПА - благоустройствени дейности и ВиК системи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дирекция "Държавно участие в търговските дружества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дирекция “Комплексни анализи, експертизи и проекти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дирекция "Държавна собственост, жилищна политика и концесиониране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дирекция “Териториално управление и децентрализация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дирекция "Устройство на територията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 дирекция “Технически правила и норми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 дирекция "Геодезия, картография и геоинформационна система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 дирекция "Благоустройство, инженерна инфраструктура и ландшафт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 дирекция “Водоснабдяване и канализ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 (1)</w:t>
      </w:r>
      <w:r>
        <w:rPr>
          <w:rFonts w:cs="HebarU" w:ascii="HebarU" w:hAnsi="HebarU"/>
          <w:lang w:val="bg-BG"/>
        </w:rPr>
        <w:t xml:space="preserve"> Главна дирекция "Гражданска регистрация и административно обслужване" (ГРАО):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становища и отговори по въпроси, свързани с прилагането на нормативните актове относно гражданската регистрация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общава резултатите от прилагането на нормативните актове относно гражданската регистрация и административното обслужване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проекти на нормативни актове, свързани с гражданската регистрация и административното обслужване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методически указания  на общините във връзка с подържането на регистрите по гражданското състояние и гражданската регистрация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инструкции до общинските администрации във връзка с функционирането на Единната система за гражданска регистрация и административно обслужване на населението (ЕСГРАОН)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концепции за развитие на системата по т. 5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и ръководи семинари и дискусии, организирани за квалифициране на служителите в общинските служби ЕСГРАОН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нтролира спазването на технологията за функциониране на ЕСГРАО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процесите по интеграция на различните информационни масиви на ЕСГРАОН на национално ниво с други информационни систе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ъководи и организира работата по поддръжката и развитието на електронната обработка на ЕСГРАОН на национално ниво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бработва документите по гражданско състояние, получени от дирекция “Консулски отношения” на Министерството на външните работи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нтролира поддържането и експлоатацията на националната база данни (НБД) "Население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нтролира текущото поддържане на програмното осигуряване на локалната база данни (ЛБД) “Население”, ползвана на регионално, областно и общинско ни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нтролира и ръководи дейностите по зареждане и презарежане на ЛБД “Население” в НБД “Населени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а дирекция “ГРАО” има териториални звена в административните центрове на областите, на които е разделена територията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ериториалните звена “ГРАО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методически ръководят и оказват помощ на общините и кметствата по функционирането на  ЕСГРАОН, поддържането на регистрите по гражданското състояние и административното обслужване на населен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организират и отговарят за ежеседмичното получаване на актуализирани съобщения от общин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обединяват и ежеседмично изпращат информацията за актуализиране на НБД “Население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извършват визуален контрол на обработените актуализационни съобщен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 издават удостоверения за верен единен граждански номе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методически подпомагат и контролират общинските администрации при експлоатацията на локалната база дан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поддържат регионална база дан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контролират поддържането на ЛБД “Население” на общинско ни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контролират и разпределят към ЛБД “Население” на общинско ниво рефлекторната актуализационна информация от НБД “Насел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Главна дирекция "Програмиране на регионалното развитие"(ПРР)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 организира, координира и съгласува в рамките на Националния план за икономическо развитие изработването и актуализирането на Регионалната оперативна програма (РОП), както и на програмното допълнение към нея; в тази рамка участва в програмирането по програмите на проектите ФАР – “Икономическо и социално сближаване” (ИСС) и ФАР – “Трансгранично сътрудничество” (ТГС) в частта за регионално развитие; 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 организира и координира със съответните звена на компетентните министерства, ведомства и организации и извършва съвместно и в координация с Министерството на околната среда и водите дейността по средносрочното програмиране на проектите от Програма ИСПА в частта й "Околна среда - воден сектор" в частта от компетенциите на МРРБ;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3. организира и координира със съответните звена на компетентните министерства, ведомства и организации и извършва дейността по детайлното многогодишно програмиране на средствата по други програми и проекти, управлявани от МРРБ, които са основани на принципа на допълняемост към проектите по ИСПА;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. организира разработването и актуализирането на системите от критерии и индикатори за мониторинг и предварителна, текуща и последваща оценка на резултатите от прилагането на управляваните програ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при управление на Структурните фондове на Европейския съюз (ЕС) подпомага министъра на регионалното развитие и благоустройството в изпълнението  на функциите му на управляващ орган на РОП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подпомага дейността на Националния координатор на помощта при организиране програмирането на проектите по Програма ФАР в рамките на програмен приоритет “Насърчаване на икономическия растеж и конкурентоспособността, задълбочаване на социалното сближаване” чрез участие и съгласуване с другите заинтересувани ведомства в Координационния механизъм по подготовка и прилагане на Програма ФАР; 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след съгласуване с Националния координатор на помощта и със социалните партньори на централно и регионално равнище координира дейността по програмите ФАР-ИСС и ФАР-ТГС, за които МРРБ е изпълнителна аген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изготвя проектопредложения за програмите и проектите в частта за регионално развитие, избрани от комисиите за икономическо и социално сближаване (КИСС), след съгласуване със заинтересуваните ведомства и социалните партньо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дава задължителни указания на КИСС по отношение на формата и структурата на проекти, съфинансирани от програми и проекти на Е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а дирекция “Програмиране на регионалното развитие” има териториални звена в центровете на районите за планиране, които имат следните функ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т дейностите по интеррегионалното и трансграничното сътруднич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т сътрудничеството и координират съобразно компетенциите на министерството дейностите за развитие на селските райони с функционалните структури по специалната програма за присъединяване в областта на земеделието и селските райо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т дейността и изпълняват функциите на секретариат на комисиите за икономическо и социално сближаване на районите за планир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т в разработването на регионалните планове за развитие и ги  представят за обсъждане и съгласуване пред компетентните орг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т изпълнението на проекти по ФАР-ИСС, за които министерството отговаря, и по ФАР-ТГС в териториалния им обхва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т и други функции, възложени им от министъ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ериториалните звена имат служители и в определени от министъра областни центр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 (1)</w:t>
      </w:r>
      <w:r>
        <w:rPr>
          <w:rFonts w:cs="HebarU" w:ascii="HebarU" w:hAnsi="HebarU"/>
          <w:lang w:val="bg-BG"/>
        </w:rPr>
        <w:t xml:space="preserve"> Дирекция "Стратегическо планиране на регионалната политика и координация на преговорния процес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подпомага методически областните управители и местните власти във връзка с разработването на стратегии и планове за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участва в разработването и усъвършенстването на нормативната уредба  за регионалното развитие и хармонизацията й с европейското законодател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организира  актуализацията и поддържането на “Информационна база данни” за целите на  стратегическото планиране и програмиране на регионалнот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осъществява координацията между  националните, регионалните и местните власти, социалните партньори, други компетентни публични институции, частния сектор и Европейската комисия (ЕК) в процеса на стратегическото планиране на регионалнот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осъществява  координацията по информационното обезпечаване и осигуряване на публичност в процеса на стратегическото план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възлага  и разработва анализи, становища и експертизи във връзка  със  стратегическите планови и програмни документи в областта на регионалнот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организира и участва в национални и международни форуми и работни групи по проблемите на регионалното развитие, свързани с дейността по европейската интеграция и хармонизирането на законовите и подзаконовите нормативни актове и стандарти в тази област;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8. организира разработването на анализи и изследвания на състоянието и тенденциите на регионалното развитие в Република България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поддържа контакти с дирекциите от специализираната администрация на Министерския съвет и с Министерството на външните работи по въпросите на Националната програма за възприемане на достиженията на правото на ЕС, по Редовния доклад за напредъка на Република България в преговорите за присъединяване към ЕС и по Националната хармонограма.</w:t>
      </w:r>
    </w:p>
    <w:p>
      <w:pPr>
        <w:pStyle w:val="Subtitle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sz w:val="24"/>
          <w:u w:val="none"/>
        </w:rPr>
        <w:t>(2)</w:t>
      </w:r>
      <w:r>
        <w:rPr>
          <w:b w:val="false"/>
          <w:sz w:val="24"/>
          <w:u w:val="none"/>
        </w:rPr>
        <w:t xml:space="preserve">  Дирекция "Стратегическо планиране на регионалната политика и координация на преговорния процес" организира дейността, свързана с европейската интеграция в областта на преговорите по регионалната политика, като изпълнява функции на секретариат на работна група 21 "Регионална политика и координация на структурните инструменти" към Координационния съвет по европейска интег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Дирекция "Изпълнителна агенция - Програма ФАР" изпълнява функциите на изпълнителна агенция по смисъла на Меморандума за разбирателство за създаване на Национален фонд между правителството на Република България и ЕК от  компетенциите на министер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 по ал. 1: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 отговаря за правилното административно управление и изпълнение на проектите по програмите ФАР - ИСС и ФАР – ТГС, за които МРРБ е изпълнителна агенция, в съответствие с изискванията на ЕК и националното законодателство, в това числ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държа контакти с Делегацията на ЕК в София, с Националния координатор на помощта по Програма ФАР и с Националния фонд при Министерството на финансите по въпроси, свързани с изпълнението на програмите ФАР - ИСС и ФАР – ТГС, за които МРРБ е изпълнителна аген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ординира работата с компетентните министерства, със звената за изпълнение на проектите по програмите ФАР - ИСС и ФАР – ТГС, за които МРРБ е изпълнителна агенция, в това число оказва методическа и административна помощ и технически контрол при подготовката на технически задания, подготовката на заявки за търгове и тръжни досиета, извършването на тръжната оценка, проверява качеството на тръжните документи и ги съгласува преди внасянето им за официално одобряване от Делегацията на Е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и провежда тръжни процедури по програмите ФАР - ИСС и ФАР – ТГС, за които МРРБ е изпълнителна агенция, в съответствие с изискванията на ЕК и на националното законодателств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г) поддържа база данни и архив за договорите по проекти на програмите ФАР - ИСС и ФАР – ТГС, 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които МРРБ е изпълнителна агенция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д) изготвя и представя месечни, тримесечни и окончателни доклади за напредъка на проектите, както и съответните финансови отчети по програмите ФАР - ИСС и ФАР – ТГС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които МРРБ е изпълнител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, пред съответните органи и наблюдаващи институции;</w:t>
      </w:r>
    </w:p>
    <w:p>
      <w:pPr>
        <w:pStyle w:val="Normal"/>
        <w:tabs>
          <w:tab w:val="clear" w:pos="720"/>
          <w:tab w:val="left" w:pos="480" w:leader="none"/>
          <w:tab w:val="left" w:pos="3884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участва в обучението на екипите на КИСС и сътрудничи с регионалните институции и влас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разработва и поддържа интегрирана информационна система за проектите по програмите ФАР - ИСС и ФАР – ТГС, 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ито МРРБ е изпълнителна агенция;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 осъществява финансово управление и счетоводно отчитане в съответствие с българското законодателство на проектите по програмите ФАР –ТГС и ФАР – ИСС, за които МРРБ е изпълнителна агенция;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. извършва плащания по договорите по програмите ФАР – ТГС и ФАР – ИСС, за които МРРБ е изпълнителна агенция;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. изготвя необходимите документи за Националния фонд при Министерството на финансите - дирекция “Управление на средствата от Европейския съюз”, и за други звена в Министерството на финансите във връзка с проектите по програмите ФАР - ТГС и ФАР – ИСС, за които МРРБ е изпълнителна агенция;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6. поддържа информационна система за финансовата отчетност на средствата от ЕК, международните финансови институции и Националния фонд съгласно  изискванията за проектите по програмите ФАР – ТГС и ФАР – ИСС, подготвя и представя финансова информация пред Националния фонд при Министерството на финансите, Делегацията на ЕК, Националния координатор на помощта, Министерството на външните работи, Министерския съвет и други държавни органи, осъществяващи финансов контрол, във връзка с финансовото състояние на проектите по програмите ФАР – ТГС и ФАР – ИСС, за които МРРБ е изпълнителна аген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чрез финансов контрольор осъществява предварителен контрол за законосъобразността на всички документи и действия, свързани с финансовата дейност, и осъществява проверки и преди вземане на решения за поемане на задължения и извършване на разходи със средства, получени от републиканския бюджет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Чл. 22.</w:t>
      </w:r>
      <w:r>
        <w:rPr>
          <w:b w:val="false"/>
          <w:sz w:val="24"/>
          <w:u w:val="none"/>
        </w:rPr>
        <w:t xml:space="preserve"> Дирекция "Изпълнитено звено - Програма ИСПА - благоустройствени дейности и ВиК системи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рганизира дейността, свързана с планирането, подготвянето, изпълнението, координирането и контрола на проекти по Програма ИСПА в областта на околната среда – благоустройствени дейности и ВиК систем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проектите за финансиране по Програма ИСПА и други международни финансови институции съгласувано с дирекция "Благоустройство, инженерна инфраструктура и ландшафт" и дирекция “Водоснабдяване и канализация” и в координация с Министерството на околната среда и водите;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 осъществява правилното административно и техническо управление на проектите по Програма ИСПА, управлявани от МРРБ, в съответствие с изискванията на ЕК и националното законодателство, в това число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поддържа контакти с делегацията на ЕК в София, с Националния координатор на помощта по Програма ИСПА, Националния фонд при Министерството на финансите, Изпълнителната агенция по ИСПА към Министерството на околната среда и водите, областните администрации и общините по въпроси, свързани с планирането, подготовката, изпълнението, наблюдението и контрола по ИСПА за проекти, управлявани от МРРБ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 координира работата на звената за изпълнение на проектите по Програма ИСПА в рамките на изпълнителното звено, включително оказва методическа и административна помощ при подготовката на апликационните форми, техническите задания, заявките за търгове и тръжните досиета, както и при извършване на тръжната оценк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 организира и провежда тръжни процедури по управляваните проекти в съответствие с изискванията на ЕК и националното законодателство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г) изготвя и представя месечни, шестмесечни и годишни доклади за напредъка на проектите, изпълнявани от дирекцията, пред съответните органи и наблюдаващи институции; 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) изготвя и представя информация относно работата, структурата и административния капацитет на дирекцията, справки относно състоянието на проектите, управлявани от дирекцията, изискани от Националния координатор на помощта по Програма ИСПА, Националния фонд и Агенцията за държавен вътрешен финансов контрол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 разработва и поддържа интегрирана информационна система за проектите по Програма ИСПА, управлявани от дирекцият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 осъществява финансово управление и счетоводно отчитане в съответствие с българското законодателство на проектите по Програма ИСПА за проекти, управлявани от МРРБ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 извършва плащания по договорите по Програма ИСПА за проекти, управлявани от МРРБ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 изготвя необходимите документи за Националния фонд при Министерството на финансите и за други звена в Министерството на финансите във връзка с проектите по програма ИСПА за проекти, управлявани от МРРБ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 поддържа информационна система за финансовата отчетност на средствата от ЕК, международните финансови институции и Националния фонд съгласно техните изисквания относно проектите по Програма ИСПА за проекти, управлявани от МРРБ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 подготвя и представя финансова информация пред Националния фонд при Министерството на финансите, Делегацията на ЕК, Министерството на външните работи, Министерския съвет и др., осъществяващи финансов контрол във връзка с финансовото състояние на проектите по Програма ИСП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осигурява условия за независими проверки и финансов контрол на проектите от компетентните национални и международни органи 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 чрез финансов контрольор осъществява предварителен контрол за законосъобразността на всички документи и действия, свързани с финансовата дейност, и осъществява проверки и преди вземане на решения за поемане на задължения и извършване на разходи със средства, получени от републиканск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> Дирекция "Държавно участие в търговските дружества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подпомага министъра при изпълнението на правата и задълженията му като представител на държавата собственик в търговските дружества и в държавните предприят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организира изпълнението на възложените задачи по отношение на държавното участие в търговските дружества и в държавните предприятия, като осъществява методическо ръководство по въпросите, свързани с финансово-икономическото състояние, счетоводната отчетност и данъчното облаг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организира изпълнението на възложените задачи по отношение на придобиването и отчуждаването на недвижими имоти, дълготрайни материални и финансови активи на търговските дружества и държавните предприят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организира изпълнението на възложените задачи по отношение на органите на управление и контрол на търговските дружества и държавните предприят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участва в отрасловия съвет за тристранно сътрудниче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организира и провежда политиката на министерството по отношение на търговските дружества и държавните предприятия, обявени в ликвидация и несъстоятел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подготвя актовете за преобразуване на търговските друже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подготвя актовете и документите по упражняване от министъра на правата на собственост на държавата в предприятията съобразно отрасловата му компетент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съставя и поддържа регистър на търговските дружества и държавните предприятия с държавно участие и осъществява координация по него с Националния статистически институ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отговаря по въпросите за определяне дела на възстановените собственици по реда на чл. 18 от отменения Закон за преобразуване и приватизация на държавни и общински предприятия и води регистър по чл. 6, ал. 9 от ЗОСО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 координира и подпомага прилагането на Закона за безопасни и здравословни условия на труд в търговските дружества и в държавните предприятия от отрасъл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 отговаря за политиката на министерството, свързана с квалификацията и преквалификацията на работниците и служителите от отрасъл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 организира съхраняването и носи отговорност за цялата документация на сделките по раздържавяването след тяхното приключ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 организира съхраняването и носи отговорност за документите, получени като платежни средства, и на заложните джи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 организира и осъществява контрол върху търговските дружества и държавните предприятия, осъществява контакти и координация с органите на държавния вътрешен финансов контро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 оказва съдействие на търговските дружества и на държавните предприятия за повишаване на конкурентоспособността им и за създаване на съвместни дружества и извършване на дейност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Дирекция “Комплексни анализи, експертизи и проекти”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> осигурява дейността на Националния експертен съвет по устройство на територията и регионална политика (НЕСУТРП), назначен от министъра, както и необходимата координация на държавната експертиза в други ведомств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> организира, поддържа и осигурява ползването на архива на НЕСУТРП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b/>
          <w:lang w:val="bg-BG"/>
        </w:rPr>
        <w:t>. </w:t>
      </w:r>
      <w:r>
        <w:rPr>
          <w:rFonts w:cs="HebarU" w:ascii="HebarU" w:hAnsi="HebarU"/>
          <w:lang w:val="bg-BG"/>
        </w:rPr>
        <w:t>организира експертно съдействие на Съвета за регионално развитие към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организира комплексни анализи по инвестиционната политик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организира изготвянето на комплексни схеми и оценки на проекти с национално значение, включително за последиците от тяхното реализиране в различни аспекти – социален, икономически и др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наблюдава и оценява изпълнението на проектите по т. 5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организира комплексни анализи по пазарната политика на страните, към които има интерес за износ на строителни и инженерингови услуг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организира комплексни анализи на условията за внос на строителни и инженерингови услуги в страната и предлага мерки по тяхното регул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предлага на министъра за утвърждаване решенията на НЕСУТРП, както и решенията във връзка с осъществяваната от дирекцията дейност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участва в подготовката на междуправителствени спогодби и извършва междуведомствена координация по откриване и реализиране на граничните контролно-пропускателни пун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Дирекция "Държавна собственост, жилищна политика и концесиониране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управлението и разпореждането с държавнат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ира и координира регистрацията и актуването на държавната собствено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3. методически подпомага дейността на държавните органи по въпросите на държавната собственост, подпомага прилагането на Закона за държавната собственост и Закона за общинската собственост, както и на други законови и подзаконови актове, свързани с управлението на държавнат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проекти на нормативни актове, свързани с държавнат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контакти и взаимодействие и координира дейността на министерствата и ведомствата, които имат задължения или отношение към проблемите на държавнат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ставя актове за обекти - изключителна държавна собственост, и води регистър за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създаването и поддържането на информационна система за обекти - държавна собственост;</w:t>
      </w:r>
    </w:p>
    <w:p>
      <w:pPr>
        <w:pStyle w:val="PlainText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8. води на отчет съставените от областните управители актове за държавна собственост и поддържа регистри за тях;</w:t>
      </w:r>
    </w:p>
    <w:p>
      <w:pPr>
        <w:pStyle w:val="PlainText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9. отписва от актовите книги актове за държавна собственост за недвижими имоти – публична държавна собственост, свързани с държавната тайна или със сигурността и отбраната на страната, които са съставени неправилно или чието основание за актуване е отпаднало;</w:t>
      </w:r>
    </w:p>
    <w:p>
      <w:pPr>
        <w:pStyle w:val="PlainText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0. разработва методически указания по прилагането на нормативните актове, свързани с държавната собственост;</w:t>
      </w:r>
    </w:p>
    <w:p>
      <w:pPr>
        <w:pStyle w:val="PlainText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1. дава становища по проекти на нормативни актове, подготвени от други ведомства, в частта, засягаща компетенциите на министерството;</w:t>
      </w:r>
    </w:p>
    <w:p>
      <w:pPr>
        <w:pStyle w:val="PlainText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2. подготвя проекти на актове на Министерския съвет за безвъзмездно предоставяне на права върху държавни имоти, както и за промяна в характера на собствеността на държавни имоти;</w:t>
      </w:r>
    </w:p>
    <w:p>
      <w:pPr>
        <w:pStyle w:val="PlainText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3. разглежда преписки и подготвя заповеди за отчуждаване на имоти – частна собственост, за държавни нужди;</w:t>
      </w:r>
    </w:p>
    <w:p>
      <w:pPr>
        <w:pStyle w:val="PlainText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4. подготвя становища и предложения за даване на съгласие при замяна, делба и прекратяване на съсобственост, както и за безвъзмездно предоставяне за управление на имоти – частна държавна собственост;</w:t>
      </w:r>
    </w:p>
    <w:p>
      <w:pPr>
        <w:pStyle w:val="PlainText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5. осъществява активно взаимодействие със служби “Държавна собственост” в областните администрации по отношение на въпросите на държавната собственост, като провежда работни срещи и консултации и води кореспонденция;</w:t>
      </w:r>
    </w:p>
    <w:p>
      <w:pPr>
        <w:pStyle w:val="PlainText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6. дава методически указания, координира и осъществява взаимодействие със служби “Общинска собственост” в общините  по въпроси, свързани с управлението и разпореждането с общинска собственост, деактуването, предоставянето за управление или безвъзмездното прехвърляне на имоти – държавна собственост, в собственост на общините;</w:t>
      </w:r>
    </w:p>
    <w:p>
      <w:pPr>
        <w:pStyle w:val="PlainText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7. дава становища по конкретни запитвания на ведомства, други юридически и физически лица по отношение на въпроси, свързани с държавната собственост;</w:t>
      </w:r>
    </w:p>
    <w:p>
      <w:pPr>
        <w:pStyle w:val="PlainText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8. подготвя анализи и справки за състоянието и развитието на държавната собственост;</w:t>
      </w:r>
    </w:p>
    <w:p>
      <w:pPr>
        <w:pStyle w:val="PlainText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9. дава становища по запитвания от други дирекции в министерството по въпроси, свързани със собствеността;</w:t>
      </w:r>
    </w:p>
    <w:p>
      <w:pPr>
        <w:pStyle w:val="PlainText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20. участва в осъществяването на международни и национални програми и проекти, свързани с въпросите на собствеността;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1. изследва европейското законодателство, имащо отношение към ефективното управление на собствеността,  дава предложения и организира разработването на проекти на нормативни акт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координира действията на структурите, които имат задължения или отношение по проблеми, свързани с жилищната поли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разработва предложения във връзка с националната жилищна политика и нейното осъществ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 организира и осъществява концесионната политика и дейността по предоставяне на концесии върху части от крайбрежната ивица, включително морските плажове, подземните богатства - строителни материали, скално-облицовъчни материали и технологични отпадъци, използвани за суровина в строителната индустрия, водоснабдителни и канализационни системи, републиканските пътища и др. обекти на концесия, предвидени със зако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 осъществява регулиращи, координиращи, контролни и информационни функции във връзка с процеса на концесион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6. организира дейността по даване на разрешения за търсене и/или проучване и за предоставяне на концесии за подземни богатства по </w:t>
        <w:br/>
        <w:t>т. 24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 организира и осъществява контрол по изпълнението на действащите договори за търсене и/или проучване и добив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 подготвя документите и провежда процедурите за предоставяне на концесии върху обектите по т. 24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 организира и осъществява контрол върху действащите договори за предоставяне на концесии върху обектите по т. 24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 участва в международни срещи, форуми и работни групи по проблемите на държавната собственост, жилищната политика и концесиониранет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Дирекция “Териториално управление и децентрализация”:</w:t>
      </w:r>
    </w:p>
    <w:p>
      <w:pPr>
        <w:pStyle w:val="PlainText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. организира разработването на проучвания и анализи за тенденциите на развитие на административно-териториалното устройство и на децентрализацията на национално и местно равнище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осъществява координация на дейности на териториалните органи на изпълнителната власт – области и общини, </w:t>
      </w:r>
      <w:r>
        <w:rPr>
          <w:rFonts w:eastAsia="MS Mincho;ＭＳ 明朝" w:cs="HebarU" w:ascii="HebarU" w:hAnsi="HebarU"/>
          <w:lang w:val="bg-BG"/>
        </w:rPr>
        <w:t>методически подпомага органите на местното самоуправление и местната администраци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проучвания, изготвя концепции и предложения за развитие  на процеса на децентрализация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анализ и прави предложения за разпределянето на публичните услуги между различните нива на управление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анализ и прави предложения за разпределянето на държавните приходни и разходни отговорности на ниво области и общини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боти за усъвършенстване на нормативната уредба и институционалното развитие на децентрализацията на всички нива на управление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следва европейското законодателство, имащо отношение към политиката на децентрализация, следи тенденциите в него, дава предложения и организира разработването на проекти на нормативни актове, свързани с децентрализацията на държавното управление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ва становища по законопроекти и по проекти на подзаконови нормативни актове, свързани с работата на местното самоуправление и териториалните органи на държавната власт, по отношение на процеса на децентрализация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създаването и поддържането на информационна система “Добри практики” в помощ на областните администрации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 участва в международни програми и проекти по децентрализация на държавното управление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осъществяването на международни програми и проекти, подпомагащи дейността на териториалните органи, както и местното и регионалното развитие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действа за укрепване на взаимодействието между  държавните и неправителствените организации на местните и регионалните власти по местно самоуправление и децентрализация, в т.ч. Националното сдружение на общините в Република България, регионалните асоциации на общините и др.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ординира и контролира процеса на усъвършенстване на административно-териториалното устройство на местните власти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методическа помощ и съгласувателна дейност при провеждането на процедури, предвидени в Закона за административно-териториалното устройство на Република България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създаването и поддържането на информационна система за структурата на органите на местното самоуправление и местната администрация, както и на административно-териториалното устройство на страната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разработването на принципи, критерии и показатели за категоризиране на общините, районите, кметствата и населените места, създава и поддържа информационна система за категоризацията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одготвя проекти, решения и становища, свързани с административно-териториалното устройство на Република България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сигурява методическа помощ на областните управители и кметовете на общини по въпросите на административно-териториалните промени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координира развитието на административния капацитет на програмните териториални единици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участва в разработването и координирането на регионални и местни инициативи и на мерки във връзка с осъществяването на регионални инициативи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подпомага взаимодействието между местните власти, международните институции и неправителствените организации в областта на регионалното развитие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участва в осъществяването на международни програми и проекти, подпомагащи усъвършенстването на административно-териториалната струк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 Дирекция “Устройство на територията”: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екти на нормативни актове в областта на устройството на територията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методически указания по прилагането на действащата нормативна уредба в областта на устройството на територията, в т.ч. оказва методическа помощ на общинските и областните администрации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казва методическа помощ в дейността на експертните съвети по устройство на територията към областите и общините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гласува проекти на устройствени схеми и планове и техни изменения съгласно Закона за устройство на територията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становища по проекти на нормативни актове на други държавни органи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разработването на Национална устройствена схема като инструмент за управление на територията за определяне на стратегическите направления на развитие в производствените зони, прилежащите територии на транспортните коридори, зоните за туризъм, крайбрежните зони и др.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гласува преписки по промяна на предназначението на земеделски земи и на земи и гори от горския фонд и представлява министерството в Комисията за земеделските земи при Министерството на земеделието и горите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ъзлага изработването на експериментални проекти в областта на устройството на територията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помага провеждането на работни срещи и семинари по прилагането на нормативната уредба за устройство на територият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оучва и изготвя отговори на молби и жалби на граждани и юридически лица по въпроси, свързани с устройството на територият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български и международни органи и организации по устройство на територията (СЕМАТ) към Съвета на Европа, в Комитета по населените места към Икономическата комисия за Европа (ИКЕ) и др., осигуряващи дейността по европейска интеграция и хармонизиране на законовите и подзаконовите нормативни актове с европейските норми и станда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 (1)</w:t>
      </w:r>
      <w:r>
        <w:rPr>
          <w:rFonts w:cs="HebarU" w:ascii="HebarU" w:hAnsi="HebarU"/>
          <w:lang w:val="bg-BG"/>
        </w:rPr>
        <w:t xml:space="preserve"> Дирекция “Технически правила и норми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дейността по хармонизиране на техническата нормативна уредба по проектиране, изпълнение и експлоатация на строежите с правото на Е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организира  дейността за въвеждане принципите на оценяване съответствието на строителните продукти със съществените изисквания към строеж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осъществяване на функциите си по ал. 1 дирекц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ръководи разработването на техническата нормативна уредба по проектиране, изпълнение и експлоатация на строежите, в т. ч. сгради, мрежи и съоръжения на техническата инфраструктура и др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работва становища за съответствието на техническите нормативни актове с правото на Е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работва становища за съгласуване на нормативни актове, технически правила, норми и стандарти, свързани с инвестиционния строителен процес, на други министерства, ведомства 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работва становища за прилагане на техническата нормативна уредба от компетенциите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казва методическо ръководство за прилагане на техническата нормативна уредба по проектиране и изпълнение на строеж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стилова редакция на нормативните актове от компетенциите на министерството, които се обнародват в "Държавен вестник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ставлява министерството и участва в работни групи към Координационния съвет за подготовка на Република България за присъединяване към ЕС на Съвета по европейска интеграция при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ставлява министерството в Националния съвет по стандартизация при Държавната агенция за метрология и технически надзор (ДАМТН) и в Националния съвет по акредитация при Изпълнителна агенция "Българска служба за акредитация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ставлява министерството в техническите комитети по стандартизация при Българския институт по стандартизация, свързани със строителството и строителната промишленост, и участва в работни групи за разработването и въвеждането на европейски и международни стандарти като българск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държа информационен фонд на действащите нормативни актове и документи от компетенциите на министерството и регистър на издадените разрешения и съгласия за оценяване на съответств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дава разрешения за спазени технически правила и норми при проектиране и строителство на обекти за производство и съхраняване на взривни вещества, огнестрелни оръжия и боеприпа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и ръководи дейността по издаване на разрешения на лица за оценяване съответствието на строителните продукти съгласно Наредбата за съществените изисквания и оценяване съответствието на строителните продукти, приета с Постановление N 230 на Министерския съвет от 2000 г. (обн., ДВ, бр. 93 от 2000 г.;  изм., бр. 75 от 2001 г.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 участва със свои представители в работата на комисията за издаване на разрешения по чл. 32 от Наредбата за съществените изисквания и оценяване съответствието на строителните продукти, в т. ч. изготвяне на доклади за оценка и нормативно и организационно осигуряване на дейн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 осъществява контрол върху дейността на лицата, получили разрешения за оценяване на съответствието, и на лицата за издаване на техническо одобр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дава съгласия за влагане в строителството на нови български и на вносни строителни 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Дирекция "Геодезия, картография и геоинформационна система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и осъществява националната политика в областта на геодезията, фотограметрията и картограф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възлагането, координира и участва в изработването на законовата и подзаконовата нормативна уредба по геодезия, фотограметрия и картография, като съдейства за хармонизиране на законодателството и техническата нормативна уредба в тази област с правото на Е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етодически ръководи, координира и контролира специализираната производствена дейност в областта на геодезията, фотограметрията и картографията; дейността на министерствата, ведомствата, общинските и областните администрации и предприятията в областта на геодезията, фотограметрията и картографията независимо от нейното предназначение; топонимията като приложна дей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за територията на страна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едромащабна топографска карта в цифров и графичен вид в мащаби 1:10 000 и 1:5000, както и геоинформационна система въз основа на топографската кар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ържавна мрежа от геодезически точки като единна основа на дейностите по геодезия, фотограметрия, картография и кадас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ържавна нивелачна мре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гравиметрична мрежа за геодезически ц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мареографни стан</w:t>
        <w:softHyphen/>
        <w:t>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танции за магнитни измервания за определяне на магнитната деклинация за целите на едромащабната топографска кар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нформационна система за топонимията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гласува плановете за аерозаснимане за нуждите на едромащабната топографска карта и кадастралната карта и води регистър на аероснимачните рабо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становява транскрипцията и правописа на географските имена и въвеж</w:t>
        <w:softHyphen/>
        <w:t>дането на тех</w:t>
        <w:softHyphen/>
        <w:t>ните стандартизирани форми за нуждите на карто</w:t>
        <w:softHyphen/>
        <w:t>гра</w:t>
        <w:softHyphen/>
        <w:t>фията, на средствата за ма</w:t>
        <w:softHyphen/>
        <w:t>сово осведомяване и на издателствата, както и за други ползват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осъществява контакти и сътрудничество с държавни органи и с юридически лица с нестопанска цел в други държави, с Асоциация “EuroGeographics”,  както и с други международни организации и инсти</w:t>
        <w:softHyphen/>
        <w:t>туции в областта на геодезията, фотограметрията и картограф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> Дирекция "Благоустройство, инженерна инфраструктура и ландшафт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предлага и развива международни инициативи по изграждане на участъци от европейската пътна мрежа на територията на страната и координира изграждането на трансграничните пътни връз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разработва проекти на стратегии за изграждане и развитие на националната пътна инфраструкту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съдейства за интегриране на части от националната пътна мрежа (Е-клас) по направленията на транспортните коридори и осъществява международното сътрудничество в тази обла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разработва предложения във връзка с инвестиционната политика за държавната пътна мрежа, финансирана с външни инвести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координира и участва в изработването и реализацията на програми за развитие и поддържане на общинската пътна мре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разработва и съгласува предложения във връзка с националната политика по благоустрояване на населените места, в т.ч. дейностите, свързани с  топлоснабдяване, газоснабдяване, електроснабдяване, ландшафтно устройство, геозащита, битови отпадъци и енергийна ефектив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провежда благоустройствената политика и съдейства за създаването, запазването и поддържането на благоустройствените системи на населените мес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координира и участва в разработването на нормативни актове, норми и стандарти в областта на благоустройствените дейности, като съдейства за хармонизирането им  с европейското законодател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оказва методическа помощ при вземането на технологични и технически решения във връзка с дейността на търговските дружества и държавните предприятия с предмет на дейност благоустройство и инженерна инфраструктура, както и на Изпълнителна агенция “Пътищ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помага министъра при осъществяване на държавната политика, свързана с геозащитната дейност и опазването на ландшаф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 подпомага дирекция “Изпълнително звено - Програма ИСПА – благоустройствени дейности и ВиК системи” при планирането на проектите по Програма ИСПА в областта на благоустройството, инженерната инфраструктура и ландшаф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Дирекция “Водоснабдяване и канализация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провежда държавната политика, свързана с дейностите по експлоатация, изграждане, реконструкция и модернизация на водоснабдителните и канализационните системи и съоръжения на населените места и за предпазване от вредното въздействие на водите в границите на населените мес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осъществява териториалноустройствената координация за рационално и ефективно използване на водните ресурси за питейни нужди,  координира и контролира създаването на санитарно-охранителни зони около питейните водоизточници на населените мес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стратегии за развитие на водоснабдяването и канализацията;</w:t>
      </w:r>
    </w:p>
    <w:p>
      <w:pPr>
        <w:pStyle w:val="Normal"/>
        <w:ind w:left="3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проекти на нормативни актове в областта на водоснабдяването, канализацията и пречистването на водите, предназначени за питейно водоснабдяване, и хармонизирането на българското законодателство с европейските норми и стандарти;</w:t>
      </w:r>
    </w:p>
    <w:p>
      <w:pPr>
        <w:pStyle w:val="Normal"/>
        <w:ind w:left="3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и координира реализацията на инвестиционни програми за реконструкция и изграждане на обекти за водоснабдяване, канализация и пречистване на водите, предназначени за питейно водоснабдяване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6. оказва методическа помощ при вземането на технологични и технически решения във връзка с дейността на търговските дружества и държавните предприятия с предмет на дейност водоснабдяване и канал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осигурява и координира изпълнението на международни двустранни и многостранни договори и споразумения в областта на водоснабдяването и канализ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изготвя предложения за реконструкция и развитие на водоснабдителната и канализационната мрежа в страната със средства от предприсъединителните фондове на ЕС. Подпомага дирекция “Изпълнително звено - Програма ИСПА – благоустройствени дейности и ВиК системи” при планирането на проектите по Програма ИСПА в областта на ВиК секто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осъществява и координира съвместни програми и проекти с други ведомства и юридически лица с нестопанска цел в областта на водоснабдяването и канализ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провежда мероприятия по предотвратяване и ликвидиране на последиците от стихийни бедствия, аварии и катастрофи и организира осигуряване на водоснабдяването на населението в тези случа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 съвместно с дирекция “Държавна собственост, жилищна политика и концесиониране” осъществява концесионната политика, организира дейността по предоставяне на концесии и осъществява контрол по изпълнението на концесионните договори в областта на водоснабдяването и канализац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на министер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 (1)</w:t>
      </w:r>
      <w:r>
        <w:rPr>
          <w:rFonts w:cs="HebarU" w:ascii="HebarU" w:hAnsi="HebarU"/>
          <w:lang w:val="bg-BG"/>
        </w:rPr>
        <w:t xml:space="preserve"> Документите, изпратени до министерството от държавни органи, юридически или физически лица, се завеждат в регистратурата във входящ регистъ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 (1)</w:t>
      </w:r>
      <w:r>
        <w:rPr>
          <w:rFonts w:cs="HebarU" w:ascii="HebarU" w:hAnsi="HebarU"/>
          <w:lang w:val="bg-BG"/>
        </w:rPr>
        <w:t xml:space="preserve"> Служебните преписки се насочват според адресата и съдържанието им от главния секретар към кабинета на министъра, заместник-министрите или ръководителите на звена от общата администрация, като отдел "Обща канцелария" отбелязва във входящия регистър адресата на преписк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сочването на материалите, включени за разглеждане в дневния ред на заседанията на Министерския съвет, се извършва от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Министърът, заместник-министрите, главният секретар и директорите на дирекции разпределят служебните преписки, насочени към тях, с резолюция. Резолюцията съдържа указания, срок за изработване, дата и подпи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определен служител.  При възлагане на повече от един служител се посочва отговорният от тях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ебните преписки се разпределят за работа веднага след постъпването им в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 (1)</w:t>
      </w:r>
      <w:r>
        <w:rPr>
          <w:rFonts w:cs="HebarU" w:ascii="HebarU" w:hAnsi="HebarU"/>
          <w:lang w:val="bg-BG"/>
        </w:rPr>
        <w:t xml:space="preserve"> Молби и жалби, които засягат принципни въпроси от дейността на министерството, се докладват лично на министъ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всички молби и жалби се отговаря писмено в срок един месец от получаването им, освен ако в закон е установен друг срок.  В тези случаи срокът може да бъде удължаван, но за не повече от два месеца, ако се налага извършване на провер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  <w:lang w:val="bg-BG"/>
        </w:rPr>
        <w:t xml:space="preserve"> Редът и организацията на административното обслужване, осъществявано в министерството съгласно Закона за административното обслужване на физическите и юридическите лица, се определят чрез вътрешни правила, утвърдени от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lang w:val="bg-BG"/>
        </w:rPr>
        <w:t xml:space="preserve"> Изходящите от министерството документи се съставят в два екземпляра. 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8. 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държавният служител може да бъде награждаван с отличия и награди от органа по назначав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метните награди са на стойност до една месечна работна заплата на съответ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9. (1)</w:t>
      </w:r>
      <w:r>
        <w:rPr>
          <w:rFonts w:cs="HebarU" w:ascii="HebarU" w:hAnsi="HebarU"/>
          <w:lang w:val="bg-BG"/>
        </w:rPr>
        <w:t xml:space="preserve">  Работното време на министерството е от 9,00 до </w:t>
        <w:br/>
        <w:t>17,30 ч. с обедна почивка 30 мин. между 12,00 и 14,00 ч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За служители в отделни структурни звена с оглед спецификата на изпълняваните от тях функции може да се определя работно време, различно от работното време по ал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42, ал. 4 от Закона за администра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, ал. 3 от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ия правилник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Численост на персонала в организационните структури и административните звена на Министерството на регионалното развитие и благоустройството - 429 щатни бройки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firstLine="42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литически кабинет</w:t>
            </w:r>
          </w:p>
          <w:p>
            <w:pPr>
              <w:pStyle w:val="Normal"/>
              <w:spacing w:before="120" w:after="0"/>
              <w:ind w:firstLine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20" w:after="0"/>
              <w:ind w:firstLine="426"/>
              <w:rPr/>
            </w:pPr>
            <w:r>
              <w:rPr>
                <w:rFonts w:cs="HebarU" w:ascii="HebarU" w:hAnsi="HebarU"/>
                <w:lang w:val="bg-BG"/>
              </w:rPr>
              <w:t xml:space="preserve">Експертни и технически сътрудниц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20" w:after="0"/>
              <w:ind w:firstLine="42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Инспектора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20" w:after="0"/>
              <w:ind w:firstLine="42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Главен секретар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администрация</w:t>
            </w:r>
          </w:p>
          <w:p>
            <w:pPr>
              <w:pStyle w:val="Normal"/>
              <w:spacing w:before="120" w:after="0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20" w:after="0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Административно-информационно обслужване и управление на човешките ресурси"</w:t>
            </w:r>
          </w:p>
          <w:p>
            <w:pPr>
              <w:pStyle w:val="Normal"/>
              <w:spacing w:before="120" w:after="0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Финансова политика, счетоводна отчетност и управление на собствеността"</w:t>
            </w:r>
          </w:p>
          <w:p>
            <w:pPr>
              <w:pStyle w:val="Normal"/>
              <w:spacing w:before="120" w:after="0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Правна"</w:t>
            </w:r>
          </w:p>
          <w:p>
            <w:pPr>
              <w:pStyle w:val="Normal"/>
              <w:spacing w:before="120" w:after="0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Връзки с обществеността и международна дейност"</w:t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426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  <w:r>
        <w:rPr>
          <w:rFonts w:cs="HebarU" w:ascii="HebarU" w:hAnsi="HebarU"/>
          <w:b/>
          <w:lang w:val="en-US"/>
        </w:rPr>
        <w:tab/>
        <w:tab/>
        <w:tab/>
        <w:tab/>
        <w:tab/>
        <w:tab/>
      </w:r>
      <w:r>
        <w:rPr>
          <w:rFonts w:cs="HebarU" w:ascii="HebarU" w:hAnsi="HebarU"/>
          <w:lang w:val="en-US"/>
        </w:rPr>
        <w:t xml:space="preserve">  </w:t>
      </w:r>
      <w:r>
        <w:rPr>
          <w:rFonts w:cs="HebarU" w:ascii="HebarU" w:hAnsi="HebarU"/>
          <w:b/>
          <w:lang w:val="bg-BG"/>
        </w:rPr>
        <w:t>33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ind w:firstLine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 ч.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“Гражданска регистрация и административно обслужване"</w:t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Главна дирекция "Програмиране на регионалното развитие"</w:t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Стратегическо планиране на регионалната политика и координация на преговорния процес"</w:t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Изпълнителна агенция - Програма ФАР"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Изпълнително звено - Програма ИСПА - благоустройствени дейности и ВиК системи”</w:t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Държавно участие в търговските дружества"</w:t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Комплексни анализи, експертизи и проекти”</w:t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Държавна собственост, жилищна политика и концесиониране”</w:t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Териториално управление и децентрализация”</w:t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Устройство на територията"</w:t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Технически правила и норми”</w:t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Геодезия, картография и геоинформационна система"</w:t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Благоустройство, инженерна инфраструктура и ландшафт"</w:t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4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Водоснабдяване и канализация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3" w:gutter="0" w:header="1021" w:top="113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 към чл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численост на персонала във второстепенните разпоредители с бюджетни кредити към министъра на регионалното развитие и благоустройството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генция по кадастъра</w:t>
        <w:tab/>
        <w:tab/>
        <w:tab/>
        <w:tab/>
        <w:tab/>
        <w:tab/>
        <w:t>-   216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2. Изпълнителна агенция “Пътища”</w:t>
        <w:tab/>
        <w:tab/>
        <w:tab/>
        <w:tab/>
        <w:t>- 2889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за национален строителен контрол</w:t>
        <w:tab/>
        <w:tab/>
        <w:t>-   630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3" w:gutter="0" w:header="1021" w:top="212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55:00Z</dcterms:created>
  <dc:creator>neli</dc:creator>
  <dc:description/>
  <dc:language>en-US</dc:language>
  <cp:lastModifiedBy>Workstation</cp:lastModifiedBy>
  <cp:lastPrinted>2003-03-12T15:15:00Z</cp:lastPrinted>
  <dcterms:modified xsi:type="dcterms:W3CDTF">2003-03-21T09:07:00Z</dcterms:modified>
  <cp:revision>5</cp:revision>
  <dc:subject/>
  <dc:title>Р Е П У Б Л И К А   Б Ъ Л Г А Р И Я</dc:title>
</cp:coreProperties>
</file>