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март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остановление N 307 на Министерския съвет от 1996 г. за реда за координация и изпълнение на задълженията на Република България като член на Световната търговска организация (СТО) (обн., ДВ, бр. 1 от </w:t>
        <w:br/>
        <w:t>1997 г.; изм., бр. 45 от 1997 г. и бр. 4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7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всякъде в постановлени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умите “Министерството на търговията и туризма”, “министъра на търговията и туризма” и “заместник-министър на търговията и туризма”  се заменят съответно с “Министерството на икономиката”, “министъра на икономиката” и “заместник-министър на икономи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умите ”правни документи” се заменят с “правни актове”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чл. 1, ал. 1 се правят следните изменения: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В т. 1 след думите “в Маракеш” се поставя запетая и се добавя “наричано по-нататък "Споразумението за създаване на СТО".</w:t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>В т. 3</w:t>
      </w:r>
      <w:r>
        <w:rPr>
          <w:b/>
        </w:rPr>
        <w:t xml:space="preserve"> </w:t>
      </w:r>
      <w:r>
        <w:rPr/>
        <w:t>думите “многостранните търговски споразумения по приложение N 4 (a), (в) и (г)” се заменят със “Споразумението за търговията с граждански самолети – Анекс 4 (a)”, а думите “наричано по-нататък "Споразумение за създаване на СТО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2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тговаря съгласувано с компетентните министерства за подготовката и провеждането на двустранни преговори с присъединяващи се към СТО страни и на преговори за присъединяване на Република България към многостранни споразумения в рамките на СТО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осегашната т. 4 става т. 5 и в нея накрая се поставя запетая и се добавя “организира подготовката и участва в работата на общите, специализираните и работните органи на С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осегашната т. 5 става т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осегашната т. 6 става т. 7 и в нея думите “със Съвета по законодателството при” се заменят със “с дирекция “Съвет по законодателството” 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5 думите “най-малко веднъж месечно” се заменят с “при необходимост, но пон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еднъж годиш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8 думите “На всеки 3 месеца” се заменят с “В края на всяка годин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ал. 3 думите “Комитета по стандартизация и метрология” се заменят с “Българския институт по стандартиз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Проектите на нормативни актове, предвидени за нотификация към Споразумението за техническите пречки пред търговията, се изпращат от министерствата и другите ведомства в Държавната агенция за метрология и технически надзор в срок два месеца преди прием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7. Министерството на финансите ежегодно да предвижда с проекта на Закон за държавния бюджет на Република България чрез бюджета на Министерството на икономиката разходи за членския внос, който Република България следва да внася в бюджета на СТО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риложение N 1 към чл. 3, ал. 1 се изменя така: </w:t>
      </w:r>
    </w:p>
    <w:p>
      <w:pPr>
        <w:pStyle w:val="Heading1"/>
        <w:spacing w:lineRule="auto" w:line="240" w:before="120" w:after="0"/>
        <w:ind w:firstLine="1134"/>
        <w:rPr>
          <w:rFonts w:ascii="HebarU" w:hAnsi="HebarU" w:cs="HebarU"/>
          <w:b w:val="false"/>
          <w:b w:val="false"/>
          <w:u w:val="single"/>
          <w:lang w:val="bg-BG"/>
        </w:rPr>
      </w:pPr>
      <w:r>
        <w:rPr>
          <w:rFonts w:cs="HebarU" w:ascii="HebarU" w:hAnsi="HebarU"/>
          <w:b w:val="false"/>
          <w:u w:val="single"/>
          <w:lang w:val="bg-BG"/>
        </w:rPr>
      </w:r>
    </w:p>
    <w:p>
      <w:pPr>
        <w:pStyle w:val="Heading1"/>
        <w:spacing w:lineRule="auto" w:line="240" w:before="120" w:after="0"/>
        <w:ind w:firstLine="1134"/>
        <w:jc w:val="righ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Приложение N 1 към чл. 3, ал. 1</w:t>
      </w:r>
    </w:p>
    <w:p>
      <w:pPr>
        <w:pStyle w:val="BodyText3"/>
        <w:ind w:right="72" w:hanging="0"/>
        <w:rPr/>
      </w:pPr>
      <w:r>
        <w:rPr/>
        <w:t>Органи, на които се възлагат функции и задачи във връзка с членството на Република България в СТО, координатор на дейността им и съответен орган на СТО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021"/>
        <w:gridCol w:w="2317"/>
        <w:gridCol w:w="4091"/>
        <w:gridCol w:w="1043"/>
        <w:gridCol w:w="47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я, договорености, решения на 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 на СТ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петентно</w:t>
              <w:br/>
              <w:t>ведом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орди-натор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 за създаване на 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нференция на министрите</w:t>
              <w:br/>
              <w:t>Общ съв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 на външните работи </w:t>
              <w:br/>
              <w:t>Министерство на икономиката (МИ)</w:t>
              <w:br/>
              <w:t>Министерство на земеделието и горите</w:t>
              <w:br/>
              <w:t>Министерство на финанс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бюджета, финансите и администрация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>Министерство на външните работи</w:t>
              <w:br/>
              <w:t>Министерство на финанс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ни групи по присъединяване на нови членове към СТ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 xml:space="preserve">Министерство на външните работи </w:t>
              <w:br/>
              <w:t>Министерство на земеделието и горите</w:t>
              <w:br/>
              <w:t xml:space="preserve">Министерство на финансите </w:t>
              <w:br/>
              <w:t>Други компетентни държавни орга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ногостранни споразумения по търговията със стоки по приложение 1А към Споразуме-нието за създа-ване на С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 по търговията със сто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и държавни органи с функционална и/или отраслова компетентност по отношение на търговията със сто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споразу-мение за митата и търговията (ГАТТ 199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 по търговията със стоки</w:t>
              <w:br/>
              <w:t>Комитет по достъпа до пазара</w:t>
              <w:br/>
              <w:t>Комитет по търго-вията и развитието</w:t>
            </w:r>
          </w:p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комитет за най-слабо развитите стран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 xml:space="preserve">Министерство на външните работи </w:t>
              <w:br/>
              <w:t>Министерство на земеделието и горите</w:t>
              <w:br/>
              <w:t>Министерство на финансите</w:t>
              <w:br/>
              <w:t>Други държавни органи с функционална и/или отраслова компетентност по отношение на търговията със сто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 за селското стопан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селското стопанств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емеделието и горите</w:t>
              <w:br/>
              <w:t>Министерство на финансите</w:t>
              <w:br/>
              <w:t>Министерство на икономик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 за санитарните и фитосанитарните мер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санитарните и фитосанитарните мер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дравеопазването</w:t>
              <w:br/>
              <w:t>Министерство на земеделието и горите</w:t>
              <w:br/>
              <w:t>Министерство на икономиката</w:t>
              <w:br/>
              <w:t>Национална ветеринарномедицинска служба</w:t>
              <w:br/>
              <w:t>Национална служба за растителна защи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 за текстила и облеклот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 за мониторинг на текстил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 за техническите пречки пред търговия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техническите пречки пред търговия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ългарски институт по стандартизация </w:t>
              <w:br/>
              <w:t>Държавна агенция за метрология и технически надзор</w:t>
              <w:br/>
              <w:t>Министерство на икономик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 за свързаните с търговията инвестиционни мер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свързаните с търговията инвестиционни мерки</w:t>
            </w:r>
          </w:p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на група за връзката между търговията и инвестициит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за чуждестранни инвестиции</w:t>
              <w:br/>
              <w:t>Министерство на финансите</w:t>
              <w:br/>
              <w:t>Министерство на икономик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 за прилагането на член VІ от Общото споразумение за митата и търговията - ГАТТ (1994)</w:t>
            </w:r>
          </w:p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антидъмпингови практи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 xml:space="preserve">Министерство на финансите </w:t>
              <w:br/>
              <w:t>Министерство на земеделието и гор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 за прилагането на член VІІ от Общото споразумение за митата и търговията (199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митническо остойностяван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генция “Митници” </w:t>
              <w:br/>
              <w:t>Министерство на икономик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 за предекспе-диционна провер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митническо остойностяван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генция “Митници” </w:t>
              <w:br/>
              <w:t xml:space="preserve">Държавна агенция за метрология и технически надзор </w:t>
              <w:br/>
              <w:t>Министерство на икономик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оразумение за правилата за произход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правилата за произхо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енция “Митници”</w:t>
              <w:br/>
              <w:t>Министерство на икономик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 за процедурите по лицензиране на внос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лицензиране на внос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>Министерство на земеделието и горите</w:t>
              <w:br/>
              <w:t>Министерство на околната среда и водите</w:t>
              <w:br/>
              <w:t>Министерство на здравеопазването</w:t>
              <w:br/>
              <w:t xml:space="preserve">Министерство на културата </w:t>
              <w:br/>
              <w:t>Други компетентни държавни орга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 за субсидиите и изравнителните мер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субсидиите и изравнителните мер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финансите</w:t>
              <w:br/>
              <w:t>Министерство на земеделието и горите</w:t>
              <w:br/>
              <w:t>Министерство на икономиката</w:t>
              <w:br/>
              <w:t>Комисия за защита на конкуренция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 за защитни мер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защитните мер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 xml:space="preserve">Министерство на земеделието и горите </w:t>
              <w:br/>
              <w:t xml:space="preserve">Министерство на финансит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говореност относно разпо-редбите за пла-тежния баланс от Общото споразумение за митата и търговията (1994)</w:t>
            </w:r>
          </w:p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ограниченията, свързани с платежния балан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 на финансите </w:t>
              <w:br/>
              <w:t>Българска народна банка</w:t>
              <w:br/>
              <w:t>Министерство на икономик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говореност относно тълку-ването на член ХХІV от Общото споразумение за митата и търговията (199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регионалните търговски споразум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>Министерство на земеделието и горите</w:t>
              <w:br/>
              <w:t>Министерство на финансите</w:t>
              <w:br/>
              <w:t>Други компетентни държавни орга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ко решение относно търго-вията и околната среда от </w:t>
            </w:r>
          </w:p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април 1994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търговията и околната сред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колната среда и водите</w:t>
              <w:br/>
              <w:t>Министерство на регионалното развитие и благоустройството</w:t>
              <w:br/>
              <w:t>Министерство на икономиката</w:t>
              <w:br/>
              <w:t>Министерство на финанс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говореност относно тълкуването на член ХVІІ от Общото споразумение за митата и търговията (1994)</w:t>
            </w:r>
          </w:p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на група по предприятията за държавна търгов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финансите</w:t>
              <w:br/>
              <w:t>Министерство на икономиката</w:t>
              <w:br/>
              <w:t>Министерство на земеделието и горите</w:t>
              <w:br/>
              <w:t>Агенция за приватиз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споразумение по търговията с услуги (ГАТС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 по търговията с услуги</w:t>
              <w:br/>
              <w:t>Комитет по специфичните задълж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>Министерство на финансите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ранспорта и съобщенията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регионалното развитие и благоустройството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енергетиката и енергийните ресурси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културата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бразованието и науката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колната среда и водите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младежта и спорта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 на земеделието и горите 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държавни органи с функционална и/или отраслова компетентност по отношение на търговията с услу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търговията с финансови услуг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 на финансите </w:t>
              <w:br/>
              <w:t>Българска народна банка</w:t>
              <w:br/>
              <w:t>Комисия за финансов надзор</w:t>
              <w:br/>
              <w:t>Министерство на икономик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на група по правилата на ГАТ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 xml:space="preserve">Министерство на финансите </w:t>
              <w:br/>
              <w:t>Министърът на държавната администрация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 за свързаните с търговията аспекти на правата върху интелектуалната собственост (ТРИПС)</w:t>
            </w:r>
          </w:p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вет по свързаните с търговията аспекти на правата върху интелектуалната собственос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културата</w:t>
              <w:br/>
              <w:t xml:space="preserve">Патентно ведомство </w:t>
              <w:br/>
              <w:t>Комисия за защита на конкуренцията</w:t>
              <w:br/>
              <w:t>Агенция “Митници”</w:t>
              <w:br/>
              <w:t>Министерство на икономиката</w:t>
              <w:br/>
              <w:t>Министерство на външните рабо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говореност относно правилата и процедурите за уреждане на спорове</w:t>
            </w:r>
          </w:p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 за уреждане на споров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правосъдието</w:t>
              <w:br/>
              <w:t>Министерство на външните работи</w:t>
              <w:br/>
              <w:t>Министерство на икономиката</w:t>
              <w:br/>
              <w:t>Държавният орган с компетентност по предмета на спо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зъм за преглед на търговската поли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 за преглед на търговската полити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 xml:space="preserve">Министерство на външните работи </w:t>
              <w:br/>
              <w:t>Министерство на земеделието и горите</w:t>
              <w:br/>
              <w:t>Министерство на финансите</w:t>
              <w:br/>
              <w:t>Други компетентни държавни орга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оразумение за търговията с граждански самолет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митет по търговия с граждански самолет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 на транспорта и съобщенията </w:t>
              <w:br/>
              <w:t>Министерство на икономиката</w:t>
              <w:br/>
              <w:t>Министерство на финанс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III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е за държавните поръч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държавните поръч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>Министерство на финансите</w:t>
              <w:br/>
              <w:t>Министърът на държавната администрация</w:t>
              <w:br/>
              <w:t>Други компетентни държавни орга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/>
            </w:pPr>
            <w:r>
              <w:rPr>
                <w:rFonts w:cs="HebarU" w:ascii="HebarU" w:hAnsi="HebarU"/>
                <w:lang w:val="bg-BG"/>
              </w:rPr>
              <w:t>Министерска декларация за търговията с продукти на информацион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  <w:lang w:val="bg-BG"/>
              </w:rPr>
              <w:t>ните технолог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на участниците в разширяването на търговията с продукти на информационните технолог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 на транспорта и съобщенията </w:t>
              <w:br/>
              <w:t xml:space="preserve">Министерство на финансите </w:t>
              <w:br/>
              <w:t>Министерство на икономиката</w:t>
              <w:br/>
              <w:t>Агенция “Развитие на съобщенията и на информационните и комуникационните технологии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ка декларация по електронната търговия</w:t>
            </w:r>
          </w:p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на програма по електронната търго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Общ съвет</w:t>
              <w:br/>
              <w:t>Съвет по търговията с услуги</w:t>
              <w:br/>
              <w:t>Съвет по търговията със стоки</w:t>
              <w:br/>
              <w:t xml:space="preserve">Съвет по свърза-ните с търговията аспекти на правата върху интелектуалната собственост 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HebarU" w:ascii="HebarU" w:hAnsi="HebarU"/>
                <w:lang w:val="bg-BG"/>
              </w:rPr>
              <w:t>Комитет по търг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  <w:lang w:val="bg-BG"/>
              </w:rPr>
              <w:t>вията и развитиет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 на транспорта и съобщенията </w:t>
              <w:br/>
              <w:t>Министерство на финансите</w:t>
              <w:br/>
              <w:t>Министерство на икономиката</w:t>
              <w:br/>
              <w:t>Агенция “Развитие на съобщенията и на информационните и комуникационните технологии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І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ка декларация, Сингапур, </w:t>
              <w:br/>
              <w:t>18 декември  1996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на група по взаимовръзката между търговията и инвестициит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генция за чуждестранни инвестиции </w:t>
              <w:br/>
              <w:t>Министерство на финансите</w:t>
              <w:br/>
              <w:t>Министерство на икономик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на група по взаимодействието между търговията и конкуренция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сия за защита на конкуренцията</w:t>
              <w:br/>
              <w:t xml:space="preserve">Комисия по търговия и защита на потребителите </w:t>
              <w:br/>
              <w:t>Министерство на финансите</w:t>
              <w:br/>
              <w:t>Министерство на икономик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ботна група по прозрачността на държавните поръчк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>Министерство на финансите</w:t>
              <w:br/>
              <w:t>Министърът на държавната администрация</w:t>
              <w:br/>
              <w:t>Други компетентни държавни орга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ІІ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ка декларация, Доха,</w:t>
            </w:r>
          </w:p>
          <w:p>
            <w:pPr>
              <w:pStyle w:val="Normal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ноември    2001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итет по търговските преговор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 xml:space="preserve">Министерство на външните работи </w:t>
              <w:br/>
              <w:t>Министерство на земеделието и горите</w:t>
              <w:br/>
              <w:t xml:space="preserve">Министерство на финансите </w:t>
              <w:br/>
              <w:t>Други компетентни държавни орга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па по преговорите по достъпа до пазар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и държавни органи с функционална и/или отраслова компетентност по отношение на търговията със сто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упа по преговорите по правилата на СТ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 xml:space="preserve">Министерство на външните работи </w:t>
              <w:br/>
              <w:t>Министерство на земеделието и горите</w:t>
              <w:br/>
              <w:t xml:space="preserve">Министерство на финансит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9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а сесия на Съвета по търговията с услуг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>Министерство на финансите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транспорта и съобщенията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регионалното развитие и благоустройството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енергетиката и енергийните ресурси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културата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бразованието и науката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дравеопазването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колната среда и водите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младежта и спорта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 на земеделието и горите </w:t>
            </w:r>
          </w:p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държавни органи с функционална и/или отраслова компетентност по отношение на търговията с услу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а сесия на Комитета по търговия и околна среда</w:t>
            </w:r>
          </w:p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околната среда и водите</w:t>
              <w:br/>
              <w:t>Министерство на регионалното развитие и благоустройството</w:t>
              <w:br/>
              <w:t>Министерство на икономиката</w:t>
              <w:br/>
              <w:t>Министерство на финанс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ециална сесия на Съвета по свързаните с търговията аспекти на правата върху интелектуалната собственост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културата</w:t>
              <w:br/>
              <w:t xml:space="preserve">Патентно ведомство </w:t>
              <w:br/>
              <w:t>Министерство на икономиката</w:t>
              <w:br/>
              <w:t>Министерство на външните работи</w:t>
              <w:br/>
              <w:t>Комисия за защита на конкуренцията</w:t>
              <w:br/>
              <w:t>Агенция “Митници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а сесия на Органа за уреждане на споров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правосъдието</w:t>
              <w:br/>
              <w:t>Министерство на външните работи</w:t>
              <w:br/>
              <w:t>Министерство на икономиката</w:t>
              <w:br/>
              <w:t>Държавният орган с компетентност по предмета на спо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а сесия на Комитета по селското стопанств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емеделието и горите</w:t>
              <w:br/>
              <w:t>Министерство на финансите</w:t>
              <w:br/>
              <w:t>Министерство на икономик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а сесия на Комитета по търговия и развити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  <w:br/>
              <w:t xml:space="preserve">Министерство на външните работи </w:t>
              <w:br/>
              <w:t>Министерство на земеделието и горите</w:t>
              <w:br/>
              <w:t>Министерство на финанс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ботна група по търговия, дългове и финанс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финансите</w:t>
              <w:br/>
              <w:t>Българска народна банка</w:t>
              <w:br/>
              <w:t>Министерство на икономиката</w:t>
              <w:br/>
              <w:t>Министерство на външните рабо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9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ботна група по трансфер на технологи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културата</w:t>
              <w:br/>
              <w:t>Патентно ведомство</w:t>
              <w:br/>
              <w:t>Министерство на образованието и науката</w:t>
              <w:br/>
              <w:t xml:space="preserve">Министерство на икономиката </w:t>
              <w:br/>
              <w:t>Агенция за чуждестранни инвестиции</w:t>
              <w:br/>
              <w:t>Агенция “Развитие на съобщенията и на информационните и комуникационните технологии”</w:t>
              <w:br/>
              <w:t>Други компетентни държавни орган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риложение N 2 към чл. 6, ал. 1 се изменя така:</w:t>
      </w:r>
    </w:p>
    <w:p>
      <w:pPr>
        <w:pStyle w:val="Heading3"/>
        <w:spacing w:before="120" w:after="0"/>
        <w:ind w:firstLine="1134"/>
        <w:jc w:val="righ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“</w:t>
      </w:r>
      <w:r>
        <w:rPr>
          <w:rFonts w:cs="HebarU" w:ascii="HebarU" w:hAnsi="HebarU"/>
          <w:b w:val="false"/>
          <w:sz w:val="24"/>
        </w:rPr>
        <w:t>Приложение N 2 към чл. 6, ал. 1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Списък на национални информационни центрове (enquiry points) и органи за контакт (соntact points) по споразуменията, включени в приложенията към Споразумението за създаване на СТО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721"/>
        <w:gridCol w:w="567"/>
      </w:tblGrid>
      <w:tr>
        <w:trPr>
          <w:tblHeader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азумения по приложения 1А, 1Б и 1В към Споразумението за създаване на СТО</w:t>
            </w:r>
          </w:p>
          <w:p>
            <w:pPr>
              <w:pStyle w:val="Normal"/>
              <w:ind w:left="166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ционен центъ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чка 3 от приложение Б към Споразумението за санитарните и фитосанитарните мер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здравеопазването</w:t>
              <w:br/>
              <w:t>Национална ветеринарномедицинска служба</w:t>
              <w:br/>
              <w:t>Национална служба за растителна защи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Член 10 от Споразумението за техническите пречки пред търговията и </w:t>
            </w:r>
          </w:p>
          <w:p>
            <w:pPr>
              <w:pStyle w:val="Normal"/>
              <w:ind w:left="1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ложение N 3 към споразумениет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ата агенция за метрология и технически надзор</w:t>
              <w:br/>
              <w:t xml:space="preserve">Български институт по стандартизация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III, ал. 4 от Общото споразумение по търговията с услуги (ГАТС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икономика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 69 от Споразумението за свързаните с търговията аспекти на правата върху интелектуалната собственост (ТРИПС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тво на културата</w:t>
              <w:br/>
              <w:t>Патентно ведомство</w:t>
              <w:br/>
              <w:t>Комисия за защита на конкуренцията</w:t>
              <w:br/>
              <w:t>Агенция “Митници”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  <w:lang w:val="bg-BG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0"/>
      <w:lang w:val="bg-BG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40:00Z</dcterms:created>
  <dc:creator>GX150</dc:creator>
  <dc:description/>
  <dc:language>en-US</dc:language>
  <cp:lastModifiedBy>Workstation</cp:lastModifiedBy>
  <cp:lastPrinted>2003-03-18T13:41:00Z</cp:lastPrinted>
  <dcterms:modified xsi:type="dcterms:W3CDTF">2003-03-25T10:03:00Z</dcterms:modified>
  <cp:revision>6</cp:revision>
  <dc:subject/>
  <dc:title>Р Е П У Б Л И К А   Б Ъ Л Г А Р И Я</dc:title>
</cp:coreProperties>
</file>