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31 март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3 г. по бюджета на Министерството на вътрешните работи за изграждане на специализирани структури за полицейско разследв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вътрешните работи да създаде необходимата организация за изграждане на специализирани структури за полицейско разследване в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на основание чл. 34, ал. 1 от Закона за устройството на държавния бюджет да предостави от централния бюджет за 2003 г. допълнителни средства по бюджета на Министерството на вътрешните работи в размер до 8 000 000 лв. за поетапно назначаване до </w:t>
        <w:br/>
        <w:t>1100 служители в рамките на общата численост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Средствата по чл. 2 да се осигурят чрез преструктуриране на другите разходи по централния бюджет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Конкретният размер и периодичността за предоставянето на средствата се определят в зависимост от броя на назначените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2 промени по бюджета на Министерството на вътрешните работи за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и съставянето на проектобюджета на Министерството на вътрешните работи за 2004 г. да се предвидят 8 370 000 лв. за поетапно назначаване на 900 служители в рамките на щатната численост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вътрешните работи.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27:00Z</dcterms:created>
  <dc:creator>Бойка Владова</dc:creator>
  <dc:description/>
  <dc:language>en-US</dc:language>
  <cp:lastModifiedBy>Workstation</cp:lastModifiedBy>
  <cp:lastPrinted>2003-03-27T16:10:00Z</cp:lastPrinted>
  <dcterms:modified xsi:type="dcterms:W3CDTF">2003-04-08T08:12:00Z</dcterms:modified>
  <cp:revision>5</cp:revision>
  <dc:subject/>
  <dc:title>Р Е П У Б Л И К А   Б Ъ Л Г А Р И Я</dc:title>
</cp:coreProperties>
</file>