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условията и реда за определяне на отговорността на държавата за нанесените щети върху околната среда, настъпили от минали действия или бездействия, при приватиз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2003 г.,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пр.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 единствен. </w:t>
      </w:r>
      <w:r>
        <w:rPr>
          <w:rFonts w:cs="HebarU" w:ascii="HebarU" w:hAnsi="HebarU"/>
          <w:lang w:val="bg-BG"/>
        </w:rPr>
        <w:t>Приема Наредбата за условията и реда за определяне на отговорността на държавата за нанесените щети върху околната среда, настъпили от минали действия или бездействия, при приватиз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 xml:space="preserve">Отменя се Наредбата за условията и реда за определяне на отговорността на държавата за екологични щети, причинени от минали действия или бездействия, при приватизация, приета с Постановление N 196 на Министерския съвет от 1999 г. (обн., ДВ, бр. 97 от  1999 г.; изм. и доп., бр. 51 от 2002 г.).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  <w:t>НАРЕДБА</w:t>
      </w:r>
    </w:p>
    <w:p>
      <w:pPr>
        <w:pStyle w:val="PlainText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условията и реда за определяне на отговорността на държавата за нанесените щети върху околната среда, настъпили от минали действия или бездействия, при приватизац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Общи положения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наредбата се уреждат условията и редът за определяне на отговорността на държавата за нанесените щети върху околната среда, настъпили от минали действия или бездействия до момента на приватизация, с изключение на сключените приватизационни договори до 1 февруари 1999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При приватизация съгласно условието на чл. 1 държавата  носи отговорност за нанесените щети върху околната среда, настъпили от минали действия или бездействия до момента на приватиза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Държавата осигурява финансиране за отстраняване на екологичните щети по чл. 2 чрез средства, заложени в държавния бюджет за съответната година, и средства, предоставени от дарители, предназначени за опазване на околната среда в Република Българ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4. (1)</w:t>
      </w:r>
      <w:r>
        <w:rPr>
          <w:rFonts w:cs="HebarU" w:ascii="HebarU" w:hAnsi="HebarU"/>
          <w:sz w:val="24"/>
        </w:rPr>
        <w:t xml:space="preserve"> Оценката на екологичните щети, настъпили от минали действия или бездействия до момента на приватизация, се извършва от експерти, регистрирани в публичния регистър по чл. 83 от Закона за опазване на околната среда (ЗООС), в съответствие с методика, утвърдена от министъра на околната среда и водите. 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ценката по ал. 1 се изготвя на базата на оценяване на риска за човешкото здраве и околната среда вследствие на нанесените щети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Ред за определяне на отговорността на държавата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Редът за определяне на отговорността на държавата е, както следва: 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i/>
          <w:i/>
          <w:color w:val="FF0000"/>
          <w:sz w:val="24"/>
        </w:rPr>
      </w:pPr>
      <w:r>
        <w:rPr>
          <w:rFonts w:cs="HebarU" w:ascii="HebarU" w:hAnsi="HebarU"/>
          <w:sz w:val="24"/>
        </w:rPr>
        <w:t>1</w:t>
      </w:r>
      <w:r>
        <w:rPr>
          <w:rFonts w:cs="HebarU" w:ascii="HebarU" w:hAnsi="HebarU"/>
          <w:b/>
          <w:sz w:val="24"/>
        </w:rPr>
        <w:t xml:space="preserve">. </w:t>
      </w:r>
      <w:r>
        <w:rPr>
          <w:rFonts w:cs="HebarU" w:ascii="HebarU" w:hAnsi="HebarU"/>
          <w:sz w:val="24"/>
        </w:rPr>
        <w:t>купувачът по приватизационен договор в срок 6 месеца, считано от датата на прехвърляне на</w:t>
      </w:r>
      <w:r>
        <w:rPr>
          <w:rFonts w:cs="HebarU" w:ascii="HebarU" w:hAnsi="HebarU"/>
          <w:color w:val="FF0000"/>
          <w:sz w:val="24"/>
        </w:rPr>
        <w:t xml:space="preserve"> </w:t>
      </w:r>
      <w:r>
        <w:rPr>
          <w:rFonts w:cs="HebarU" w:ascii="HebarU" w:hAnsi="HebarU"/>
          <w:sz w:val="24"/>
        </w:rPr>
        <w:t>собствеността върху обекта на приватизация, представя в Министерството на околната среда и водит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(МОСВ) доклад за оценка на екологичните щети, който включва и програма за отстраняване на екологичните щети, настъпили от минали действия или бездействия до момента на приватизация; програмата съдържа график и описание на  дейностите, които ще бъдат извършени, максималния размер на средствата за отстраняване на щетите, както и разпределението им по обекти и  етапи; в програмата не се включват мероприятия, свързани с изисквания на производствената дейност на дружеството, техническа ликвидация и концесионни задължения;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sz w:val="24"/>
        </w:rPr>
        <w:t>2. в срока по т. 1 купувачът по приватизационен договор представя в МОСВ 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програма за привеждане дейността на приватизирания обект, съответно на приватизиранат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обособена част, съгласно изискванията на нормативната уредба по околна среда по образец съгласно приложението; 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сшият експертен екологичен съвет на МОСВ се произнася с решение по документите по т. 1 и 2 в срок два месеца от внасянето им в МОСВ; в този срок не се включва времето за допълване на доклада и/или програмата,  когато такова е изискано писмено от МОСВ, с условие да бъде представено в срок 30 дни; с решението се определя максималният размер на средствата, необходими  за отстраняване на миналите екологични щети, съгласувано с Министерството на финансите; графикът за изпълнение на програмата за отстраняване на минали екологични щети се съгласува с Министерството на финансите в зависимост от възможностите за бюджетно финансиране; приложения към решението са програмите по т. 1 и 2;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sz w:val="24"/>
        </w:rPr>
        <w:t>4. държавата, представлявана от министъра на околната среда и водите, министъра на финансите и изпълнителния директор на Агенцията за следприватизационен контрол, от една страна, и купувачът, от друга страна, сключват договор за изпълнение на програмата за отстраняване на екологичните щети, настъпили до момента на приватизация, в срок 30 дни от датата на постановяване на решението по т. 3; договоръ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съдържа основните клаузи, регламентиращи изпълнението на програмата за отстраняване на екологичните щети, включващи: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дълженията на изпълнителя (купувача по приватизационния договор) по отношение на пълното, точното и навременното изпълнение на програмата за отстраняване на екологичните щети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изискванията за провеждане от изпълнителя (купувача по приватизационния договор)  на процедури по Закона за обществените поръчки при възлагане на дейностите от програмата за отстраняване на екологичните щети на подизпълнители;</w:t>
      </w:r>
    </w:p>
    <w:p>
      <w:pPr>
        <w:pStyle w:val="PlainText"/>
        <w:ind w:firstLine="113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sz w:val="24"/>
        </w:rPr>
        <w:t>в) задълженията на държавата по отношение на заплащането на разходите за изпълнението на програмата за отстраняване на екологичните щети и по отношение на други дейности, пряко свързани и необходими за изпълнението й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максималния размер на разходите, свързани с отстраняването на екологичните щети, настъпили от минали действия или бездействия до момента на приватизация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отговорност на страните за неизпълнение на задължения по договора;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) приложение: решението по т. 3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случай че купувачът не подпише договора по ал. 1, т. 4 в определения срок, договорът се сключва с трето лице, избрано при условията и по реда на Закона за обществените поръчки, по процедура, проведена от МОСВ. Купувачът е длъжен да оказва пълно и безусловно съдействие на избраното лице при изпълнение на програмата за отстраняване на екологичните щети, както и да приведе дейността на дружеството в съответствие с изискванията на нормативната уредба по околн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случай че купувачът по приватизационен договор не представи документите по ал. 1, т. 1 и 2 в определения 6-месечен срок, той носи пълна отговорност за всяко замърсяване на околната среда, което е резултат от настоящата и миналата дейност на дружеството, съответно на обособената част, независимо от датата на прехвърляне на собствеността - обект на приватизация. 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В случаите, когато изпълнителят на програмата за отстраняване на екологичните щети, представляващ купувача или приватизираното дружество, съответно приватизираната обособена част, или третото лице по чл. 5, ал. 2, е в производство по несъстоятелност или ликвидация, по решение на съответния съд изпълнението на програмата се спира, а договорът по чл. 5, ал. 1, т. 4 може да бъде прекратен едностранно от страна на държавата. 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тр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Одобряване на проектната документация по програмата за отстраняване на екологичните щет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7. (1)</w:t>
      </w:r>
      <w:r>
        <w:rPr>
          <w:rFonts w:cs="HebarU" w:ascii="HebarU" w:hAnsi="HebarU"/>
          <w:sz w:val="24"/>
        </w:rPr>
        <w:t xml:space="preserve"> За изпълнението на дейностите по програмата за отстраняване  на екологичните щети по етапи и обекти се изготвят задания за проектиране и проектна документация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добряването на заданията и документацията по ал. 1 се извършва от Междуведомствен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съвет, който представлява специализиран състав на Висшия експертен екологичен съвет на МОСВ. 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Функциите, задачите и съставът на Междуведомствения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се уреждат с  правилника на Висшия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по чл. 12, ал. 3 от ЗООС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 8. (1) </w:t>
      </w:r>
      <w:r>
        <w:rPr>
          <w:rFonts w:cs="HebarU" w:ascii="HebarU" w:hAnsi="HebarU"/>
          <w:sz w:val="24"/>
        </w:rPr>
        <w:t>Изпълнителят на програмата за отстраняване на екологичните щети внася за разглеждане от Междуведомствения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заданията за проектиране и подробен график на времето за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извършване на дейностите от програмата в срок 30 дни от датата на подписване на договора по чл. 5, ал. 1, т. 4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ъобразно графика по ал. 1 изпълнителят на програмата за отстраняване на екологичните щети внася в МОСВ проектна документация, разработена въз основа на съответното одобрено задание. 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Междуведомственият експертен екологичен съвет разглежда и оценява документацията по ал. 1 и 2  в срок 30 дни от внасянето й в МОСВ. 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При установяване на съществени пропуски и непълноти Междуведомственият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връща документацията по ал. 1 и 2 за допълване, като дава конкретни указания за това и определя срок за представяне на допълнената документация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Въз основа на решението на Междуведомствения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министърът на околната среда и водите издава заповед за одобряване на програмата за отстраняване на екологичните щети.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четвър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Финансиране на програмата за отстраняване на екологичните щет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 9. </w:t>
      </w:r>
      <w:r>
        <w:rPr>
          <w:rFonts w:cs="HebarU" w:ascii="HebarU" w:hAnsi="HebarU"/>
          <w:sz w:val="24"/>
        </w:rPr>
        <w:t>Дейностите по програмата за отстраняване на екологичните щети се финансират въз основа на одобрените от Междуведомствения експертен екологич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ъвет проектосметни документа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10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Условията и редът за финансиране на програмата се съдържат в договора по чл. 5, ал. 1, т. 4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тчитането на изпълнението на дейностите по програмата за отстраняване на екологичните щети се извършва в съответствие с изискванията на Закона за счетоводството и Националните счетоводни стандарти, като се прилага необходимата аналитична отчетност по обекти, етапи и видове разходи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Изпълнителят на програмата за отстраняване на екологичните щети, представя при поискван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в Министерството на финансите междинен финансов отчет не по-късно от 45 дни след края на съответното 6-месечие при спазване на Национален счетоводен стандарт 34 - Междинно счетоводно отчитане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Получените средства от държавния бюджет за изпълнение на програмата за отстраняване на екологичните щети се отчитат счетоводно като финансиране в съответствие с Национален счетоводен стандарт 20 - Отчитане на правителствени дарения и оповестяване на правителствена помощ, след отчисляване на дължимия данък върху добавената стойност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Дълготрайните материални и нематериални активи, придобити от приватизираното дружество при изпълнението на програмата за отстраняване на минали екологични щети чрез финансиране от държавата, са негова собственост и се  използват целево и по предназначението им за опазване на околната среда и след цялостното изпълнение на програмата.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Промени в собствеността, целевото предназначение и/или отписване на дълготрайни активи, придобити съгласно ал. 5, се извършват по разпореждане или с предварително съгласуване от МОСВ и  Министерството на финансите.</w:t>
      </w:r>
    </w:p>
    <w:p>
      <w:pPr>
        <w:pStyle w:val="Header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ите по ал. 6, когато не е налице съгласие на МОСВ и на Министерството на финансите, предоставените средства за придобиване на отписаните или с променено целево предназначение активи се възстановяват изцяло в първоначалния им размер заедно със законната лихва за периода, през който те не се ползват целево и по предназначението им.  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(8)</w:t>
      </w:r>
      <w:r>
        <w:rPr>
          <w:rFonts w:cs="HebarU" w:ascii="HebarU" w:hAnsi="HebarU"/>
          <w:sz w:val="24"/>
        </w:rPr>
        <w:t xml:space="preserve"> Наличните на обектите от програмата за отстраняване на екологичните щети полезни материали, отпадъци от черни и цветни метали, резервни части, както и търговски продукти, придобити при изпълнението й, са собственост на държавата. С приходите от продажбата им се намаляват разходите за финансиране изпълнението на програмата и/или получените средства се внасят в приход на държавния бюджет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Контрол по изпълнение на програмата за отстраняване</w:t>
        <w:br/>
        <w:t>на екологичните щет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Министерството на околната среда, Министерството на финансите и Агенцията за следприватизационен контрол съобразно компетенциите си извършват текущ  контрол по изпълнението на програмата за отстраняване на екологичните щет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 12. (1) </w:t>
      </w:r>
      <w:r>
        <w:rPr>
          <w:rFonts w:cs="HebarU" w:ascii="HebarU" w:hAnsi="HebarU"/>
          <w:sz w:val="24"/>
        </w:rPr>
        <w:t>Министерството на околната среда, Министерството на финансите и Агенцията за следприватизационен контрол участват със свои представители като наблюдатели в провежданите от изпълнителя процедури по Закона за обществените поръчки за възлагане на дейностите от програмата за отстраняване на екологичните щети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ставителите по ал. 1 не участват при класирането на участниците в процедура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13. </w:t>
      </w:r>
      <w:r>
        <w:rPr>
          <w:rFonts w:cs="HebarU" w:ascii="HebarU" w:hAnsi="HebarU"/>
          <w:sz w:val="24"/>
        </w:rPr>
        <w:t>Министерството на околната среда, както и чрез регионалните инспекции по околна среда и води осъществяват контрол на извършените дейности по програмата за отстраняване на екологичните щети  по отношени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на постигането на нормите за качество на околнат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Чл. 14. </w:t>
      </w:r>
      <w:r>
        <w:rPr>
          <w:rFonts w:cs="HebarU" w:ascii="HebarU" w:hAnsi="HebarU"/>
          <w:sz w:val="24"/>
        </w:rPr>
        <w:t xml:space="preserve">Министерството на финансите осъществява контрол по усвояването на средствата и изпълнението на програмата за отстраняване на екологичните щети. 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Агенцията за следприватизационен контрол осъществява контрол по изпълнението на инвестиционната програма на купувача във връзка с дейностите от програмата по чл. 5, ал. 1, т. 2.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шес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Административнонаказателни разпоредб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16. (1)</w:t>
      </w:r>
      <w:r>
        <w:rPr>
          <w:rFonts w:cs="HebarU" w:ascii="HebarU" w:hAnsi="HebarU"/>
          <w:sz w:val="24"/>
        </w:rPr>
        <w:t xml:space="preserve"> Нарушенията на чл. 5 се наказват съгласно чл. 32 от Закона за административните нарушения и наказания, ако не подлежат на по-тежко наказание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рушенията се установяват с актове, съставени от длъжностни лица, определени от министъра на околната среда и водите, а наказателните постановления се издават от министъра на околната среда и водите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 и Закона за Върховния административен съд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Наредбата се приема на основание § 9, ал. 1 от Преходните и заключителните разпоредби на ЗООС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Започнатите процедури по реда на отменената Наредба за условията и реда за определяне на отговорността на държавата за екологични щети, причинени от минали действия или бездействия, при приватизация, приета с Постановление N 196 на Министерския съвет от 1999 г. (обн., ДВ, бр. 97 от 1999 г.; изм. и доп., бр. 51 от 2002 г.), се довършват по досегашния ред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Изпълнението на наредбата се възлага на министъра на околната среда и водите, на министъра на финансите и на изпълнителния директор на Агенцията за следприватизационен контро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Указания по прилагането на наредбата се дават от министъра на околната среда и водите, от министъра на финансите и от изпълнителния директор на Агенцията за следприватизационен контрол.</w:t>
      </w:r>
      <w:r>
        <w:br w:type="page"/>
      </w:r>
    </w:p>
    <w:p>
      <w:pPr>
        <w:pStyle w:val="Normal"/>
        <w:keepNext w:val="true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, т. 2</w:t>
      </w:r>
    </w:p>
    <w:p>
      <w:pPr>
        <w:pStyle w:val="TextBody"/>
        <w:ind w:firstLine="6237"/>
        <w:jc w:val="left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Образец</w:t>
      </w:r>
    </w:p>
    <w:p>
      <w:pPr>
        <w:pStyle w:val="TextBody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ограм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веждане на дейността на приватизираното дружество</w:t>
        <w:br/>
        <w:t>в съответствие с нормативната уредба  по околна сред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 1.  Дейности</w:t>
      </w:r>
    </w:p>
    <w:p>
      <w:pPr>
        <w:pStyle w:val="TextBody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61"/>
        <w:gridCol w:w="1278"/>
        <w:gridCol w:w="1440"/>
        <w:gridCol w:w="1677"/>
        <w:gridCol w:w="14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стиции (в лв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о на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та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да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 на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ултати от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</w:t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2835" w:leader="none"/>
        </w:tabs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:</w:t>
        <w:tab/>
        <w:t xml:space="preserve">Описание на дейността (дейностите), които трябва да се извършат, за да се приведат инсталациите в съответствие с нормативната уредба по околна среда. 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ции:</w:t>
        <w:tab/>
        <w:t>Инвестиции за дейността.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чало:</w:t>
        <w:tab/>
        <w:t>Дата (месец/година), когато се планира началото на дейността.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ключване:</w:t>
        <w:tab/>
        <w:t>Дата (месец/година), когато се планира приключването на дейността или въвеждането в експлоатация.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 от дейността:</w:t>
        <w:tab/>
        <w:t>Да се опише специфичният резултат (пример: намаляване на емисиите).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 за контрол:</w:t>
        <w:tab/>
        <w:t>Описание на начина, по който може да се контролира извършената дейност.</w:t>
      </w:r>
      <w:r>
        <w:br w:type="page"/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80" w:hanging="28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2835" w:leader="none"/>
        </w:tabs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2835" w:leader="none"/>
        </w:tabs>
        <w:ind w:left="1560" w:hanging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 2.  График и годишно приключване на разходите за дейностите от таблица 1</w:t>
      </w:r>
    </w:p>
    <w:p>
      <w:pPr>
        <w:pStyle w:val="TextBody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542"/>
        <w:gridCol w:w="1559"/>
        <w:gridCol w:w="1559"/>
        <w:gridCol w:w="1559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години</w:t>
            </w:r>
          </w:p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*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BodyText2"/>
        <w:ind w:left="284" w:hanging="28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left="284" w:hanging="28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* Финансова обосновка от страна на оператора на годишните разходи, необходими за изпълнението на всяка от дейностите по таблица 2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4:00Z</dcterms:created>
  <dc:creator>neli</dc:creator>
  <dc:description/>
  <dc:language>en-US</dc:language>
  <cp:lastModifiedBy>composer</cp:lastModifiedBy>
  <cp:lastPrinted>2003-04-03T11:14:00Z</cp:lastPrinted>
  <dcterms:modified xsi:type="dcterms:W3CDTF">2003-04-30T09:37:00Z</dcterms:modified>
  <cp:revision>7</cp:revision>
  <dc:subject/>
  <dc:title>Р Е П У Б Л И К А   Б Ъ Л Г А Р И Я</dc:title>
</cp:coreProperties>
</file>