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370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ормативни актове</w:t>
        <w:br/>
        <w:t>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приет с Постановление N 9 на Министерския съвет от 2000 г. (обн., 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4 от 2000 г.; изм. и доп., бр. 98 от 2000 г., бр. 17, 44 и 88 от 2001 г. и бр. 59, 93, 112 и 115  от 2002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: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7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17. ръководи, контролира и организира дейността по Закона за защита на класифицираната информация (ЗЗКИ) и подзаконовите нормативни актове по прилагането му в рамките на министерството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17 - 23 стават съответно т. 18 - 24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ал. 1 числото “30” се заменя с “29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3в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а) точка 25 се изменя така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осигурява администрирането на системата за защита на автоматизираната информационна система (АИС) и/или използваните мрежи в съответствие с експлоатационната документация по сигурността и участва в работата на Органа по развитие и експлоатация на АИС или мрежи.”;</w:t>
      </w:r>
    </w:p>
    <w:p>
      <w:pPr>
        <w:pStyle w:val="BlockText"/>
        <w:tabs>
          <w:tab w:val="clear" w:pos="720"/>
          <w:tab w:val="left" w:pos="360" w:leader="none"/>
        </w:tabs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нова т. 26: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6. организира снабдяването и въвеждането в експлоатация на криптографски материали и криптомрежи, експлоатира системата за автоматично генериране на криптоключове, контролира правилното им използване и унищожаване;”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т се т. 27 – 3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7. следи за спазването на изискванията на ЗЗКИ и останалата нормативна уредба за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осъществява контрол върху цялостната дейност на регистратурите за класифицира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създава необходимата организация, отговаря и осъществява общо ръководство и контрол на криптографската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тговаря за определянето на  зоните за сигурност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31. организира и извършва обучение на потребителите на класифицирана информация и на криптографски средства, издава удостоверения за работа с тях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32. определя изискванията за сигурност към АИС или мрежи и осъществява контрол за спазване на изискванията за сигурност в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участва в работата на определения от министъра на икономиката орган по развитие и експлоатация на АИС или мрежи;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г) досегашната т. 26 става т. 3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4 числото “22” се заменя с “21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 чл. 36 т. 10 и 11 се отменя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44  се отмен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Приложението към чл. 13, ал. 3 се изменя так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Web"/>
        <w:spacing w:before="0" w:after="0"/>
        <w:ind w:firstLine="666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Приложение </w:t>
      </w:r>
    </w:p>
    <w:p>
      <w:pPr>
        <w:pStyle w:val="NormalWeb"/>
        <w:spacing w:before="0" w:after="0"/>
        <w:ind w:firstLine="6663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към чл. 13, ал. 3</w:t>
      </w:r>
    </w:p>
    <w:p>
      <w:pPr>
        <w:pStyle w:val="NormalWeb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исленост на персонала в организационните структури и административните звена в Министерството на икономиката - 590 щатни брой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60"/>
              <w:ind w:left="-10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Политически кабинет 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60"/>
              <w:ind w:right="33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Експертни и технически сътрудници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Инспекторат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Главен секретар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а администрация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Финансово-стопански дейности и управление на собственостт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4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Правно обслужване”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Връзки с обществеността”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Протокол”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Човешки ресурси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Обща канцелария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Информационно обслужване и технологии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Комуникационно-информационна система за управление на икономиката при кризи и планиране на ресурсите за отбран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Специализирана администрация 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45</w:t>
            </w:r>
          </w:p>
        </w:tc>
      </w:tr>
      <w:tr>
        <w:trPr>
          <w:trHeight w:val="104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Икономически анализи и вътрешен пазар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Секторни анализи” </w:t>
              <w:tab/>
              <w:tab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Капиталови пазари и управление на държавното участие”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Ликвидация и несъстоятелност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Природни ресурси и концесии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Социално сътрудничество и стимулиране на заетостт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Европейска интеграция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Координация и управление на програми и проекти”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4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Евроатлантическа интеграция и международна сигурност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егистриране, лицензиране и контрол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ногостранна търговско-икономическа политика и регионално сътрудничество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Европа”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4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мерика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4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уска федерация и страни от ОНД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Азия, Африка и Австралия”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4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еждународно контролирана търговия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Национална туристическа политик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еждународна туристическа политик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Анализи и прогнози в туризма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егионални анализи” 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14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Нормативна основа на икономиката”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0" w:after="144"/>
              <w:ind w:right="-1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”</w:t>
            </w:r>
          </w:p>
        </w:tc>
      </w:tr>
    </w:tbl>
    <w:p>
      <w:pPr>
        <w:pStyle w:val="Normal"/>
        <w:spacing w:before="0" w:after="1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 xml:space="preserve">§ 2. </w:t>
      </w:r>
      <w:r>
        <w:rPr>
          <w:rFonts w:cs="HebarU" w:ascii="HebarU" w:hAnsi="HebarU"/>
          <w:b w:val="false"/>
        </w:rPr>
        <w:t>В приложение N 1 към чл. 1, ал. 1, т. 1 от Постановление N 40 на Министерския съвет от 2003 г. за работната заплата в бюджетните организации и дейности (ДВ, бр. 17 от 2003 г.)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5, в колона 3 числото “372,28” се заменя с “372,40”.</w:t>
      </w:r>
    </w:p>
    <w:p>
      <w:pPr>
        <w:pStyle w:val="Header"/>
        <w:tabs>
          <w:tab w:val="clear" w:pos="4320"/>
          <w:tab w:val="clear" w:pos="8640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аблицата към т. 5 от забележките в колона 2: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5 накрая се поставя точка и запетая и се добавя “изпълнителен директор на Агенцията за следприватизационен контрол”;</w:t>
      </w:r>
    </w:p>
    <w:p>
      <w:pPr>
        <w:pStyle w:val="Header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ореден N 8 накрая се поставя точка и запетая и се добавя “заместник изпълнителен директор на Агенцията за следприватизационен контрол”.</w:t>
      </w:r>
    </w:p>
    <w:p>
      <w:pPr>
        <w:pStyle w:val="Header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 Постановлението влиза в сила от деня на обнародването му в “Държавен вестник” с изключение на § 2, който влиза в сила от 1 януари </w:t>
        <w:br/>
        <w:t>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8:00Z</dcterms:created>
  <dc:creator>neli</dc:creator>
  <dc:description/>
  <dc:language>en-US</dc:language>
  <cp:lastModifiedBy>composer</cp:lastModifiedBy>
  <cp:lastPrinted>2003-04-03T11:24:00Z</cp:lastPrinted>
  <dcterms:modified xsi:type="dcterms:W3CDTF">2003-04-11T07:55:00Z</dcterms:modified>
  <cp:revision>7</cp:revision>
  <dc:subject/>
  <dc:title>Р Е П У Б Л И К А   Б Ъ Л Г А Р И Я</dc:title>
</cp:coreProperties>
</file>