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82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  <w:lang w:val="bg-BG"/>
        </w:rPr>
        <w:t xml:space="preserve">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допълнение на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, бр. 9, 56, 71, 83, 86, 115, 118 и 119 от 2002 г.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 бр. 4, 15, 17, 20 и 25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36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 2 към чл. 15, ал. 1, в категория А2, в пореден N 4, в колона 3 накрая се добавя “Заместник главен инспектор на Министерството на отбраната”, а в колона 4 накрая се добавя “служебно”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еобходимите средства за прилагане на постановлението се осигуряват в рамките на одобрените със Закона за държавния бюджет на Република България за 2003 г. средства по бюджета на Министерството на отбран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май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21:00Z</dcterms:created>
  <dc:creator>kiki</dc:creator>
  <dc:description/>
  <dc:language>en-US</dc:language>
  <cp:lastModifiedBy>composer</cp:lastModifiedBy>
  <cp:lastPrinted>2003-04-11T15:20:00Z</cp:lastPrinted>
  <dcterms:modified xsi:type="dcterms:W3CDTF">2003-04-18T09:43:00Z</dcterms:modified>
  <cp:revision>4</cp:revision>
  <dc:subject/>
  <dc:title>Р Е П У Б Л И К А   Б Ъ Л Г А Р И Я</dc:title>
</cp:coreProperties>
</file>