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създаване на Съвет по европейска комуник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Съвет по европейска комуникация, наричан по-нататък “съвета”, със следните функци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ческо планиране по въпросите на Комуникационната стратегия за подготовка на членството на Република България в Европейския съюз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51" w:firstLine="1134"/>
        <w:jc w:val="both"/>
        <w:rPr/>
      </w:pPr>
      <w:r>
        <w:rPr>
          <w:rFonts w:cs="HebarU" w:ascii="HebarU" w:hAnsi="HebarU"/>
          <w:lang w:val="bg-BG"/>
        </w:rPr>
        <w:t>контрол и оценка на изпълнението на  Комуникационната стратегия за подготовка на членството на Република България в Европейския съюз, наричана по-нататък “стратегията”, Плана за действие 2002 – 2006 г., наричан по-нататък “плана”, и на работната програма за съответната година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 осъществяване на своите функции съветът като колективен орган за широко обществено представителство по въпросите на европейската интеграция и комуникация с гражданите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60" w:after="0"/>
        <w:ind w:left="0" w:right="51" w:firstLine="1134"/>
        <w:rPr/>
      </w:pPr>
      <w:r>
        <w:rPr/>
        <w:t>разглежда и се произнася с решения по основни моменти от кампанията по информиране и популяризиране процеса на присъединяване на Република България към Европейския съюз, както и по изграждането на образа на България в страните членки и страните кандидатки в рамките на стратег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0"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лежда и взема решения относно представянето в публичното пространство на открити или спорни въпроси от процеса на присъединяване на Република България към Европейския съюз, подлагането им на обществени дебати и постигането на консенсус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лежда други предложения, препоръки и мнения на заинтересуваните партньори и във връзка с тях взема решения, свързани с реализирането на стратегия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насоките за работа на Консултативния комитет към Съвета по европейска комуникац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годишна работна програма за съответната годи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годишен отчет за изпълнението на работната програма за предходната година до 31 януари следващата годи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веднъж на 6 месеца доклади по изпълнението на пла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ветът се състои от председател, заместник-председател, секретар и членове.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седател на съвета е министърът на външните работи. 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местник-председател на съвета е министърът по европейските въпроси.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Членове на съвета са: заместник-министрите, отговарящи за въпросите на евроинтеграцията, членовете на основния екип за преговори с Европейския съюз, председателите на комисиите за икономическо и социално сближаване и председателят на Управителния съвет на Националното сдружение на общините в Република България.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По покана на председателя в заседанията на съвета могат да участват и представители на неправителствени организации, социалните и икономическите партньори и академичните среди.</w:t>
      </w:r>
      <w:r>
        <w:rPr>
          <w:rFonts w:eastAsia="MS Mincho;ＭＳ 明朝" w:cs="HebarU" w:ascii="HebarU" w:hAnsi="HebarU"/>
          <w:sz w:val="24"/>
        </w:rPr>
        <w:t xml:space="preserve"> </w:t>
      </w:r>
    </w:p>
    <w:p>
      <w:pPr>
        <w:pStyle w:val="PlainText"/>
        <w:spacing w:before="120" w:after="0"/>
        <w:ind w:right="51" w:firstLine="1134"/>
        <w:jc w:val="both"/>
        <w:rPr>
          <w:rFonts w:ascii="HebarU" w:hAnsi="HebarU" w:cs="HebarU"/>
          <w:sz w:val="24"/>
        </w:rPr>
      </w:pPr>
      <w:r>
        <w:rPr>
          <w:rFonts w:eastAsia="MS Mincho;ＭＳ 明朝" w:cs="HebarU" w:ascii="HebarU" w:hAnsi="HebarU"/>
          <w:b/>
          <w:sz w:val="24"/>
        </w:rPr>
        <w:t>Чл. 4.</w:t>
      </w:r>
      <w:r>
        <w:rPr>
          <w:rFonts w:eastAsia="MS Mincho;ＭＳ 明朝" w:cs="HebarU" w:ascii="HebarU" w:hAnsi="HebarU"/>
          <w:sz w:val="24"/>
        </w:rPr>
        <w:t xml:space="preserve"> Членовете на съвета не получават възнаграждение за участието си в неговата работа. </w:t>
      </w:r>
    </w:p>
    <w:p>
      <w:pPr>
        <w:pStyle w:val="PlainText"/>
        <w:spacing w:before="120" w:after="0"/>
        <w:ind w:right="51" w:firstLine="1134"/>
        <w:jc w:val="both"/>
        <w:rPr>
          <w:rFonts w:ascii="HebarU" w:hAnsi="HebarU" w:cs="HebarU"/>
          <w:sz w:val="24"/>
        </w:rPr>
      </w:pPr>
      <w:r>
        <w:rPr>
          <w:rFonts w:eastAsia="MS Mincho;ＭＳ 明朝" w:cs="HebarU" w:ascii="HebarU" w:hAnsi="HebarU"/>
          <w:b/>
          <w:sz w:val="24"/>
        </w:rPr>
        <w:t>Чл. 5.</w:t>
      </w:r>
      <w:r>
        <w:rPr>
          <w:rFonts w:eastAsia="MS Mincho;ＭＳ 明朝" w:cs="HebarU" w:ascii="HebarU" w:hAnsi="HebarU"/>
          <w:sz w:val="24"/>
        </w:rPr>
        <w:t xml:space="preserve"> В работата на съвета със статут на наблюдатели участват представител на Делегацията на Европейската комисия и на определени от съвета донорски организации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ъветът провежда заседания най-малко веднъж на </w:t>
        <w:br/>
        <w:t xml:space="preserve">6 месеца. 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съвета се свикват от председателя. 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 на съвета могат да се свикват и по предложение  най-малко на ¼ от неговите членове или на консултативния комитет.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(4)</w:t>
      </w:r>
      <w:r>
        <w:rPr>
          <w:rFonts w:eastAsia="MS Mincho;ＭＳ 明朝" w:cs="HebarU" w:ascii="HebarU" w:hAnsi="HebarU"/>
          <w:lang w:val="bg-BG"/>
        </w:rPr>
        <w:t xml:space="preserve"> Дневният ред за всяко заседание се утвърждава от председателя в  срок 7 дни преди провеждането му. Материалите по дневния ред и от заседанията се утвърждават от председателя и се изпращат на членовете на съвета в срок 7 дни преди заседанието. Предложения за включване на въпроси за разглеждане и промени в дневния ред може да прави всеки от членовете на съвета в писмена форма до председателя в периода между уведомяването на членовете за датата на свикване на заседанието и утвърждаването на дневния ред. </w:t>
      </w:r>
    </w:p>
    <w:p>
      <w:pPr>
        <w:pStyle w:val="BodyTextIndent2"/>
        <w:spacing w:before="60" w:after="0"/>
        <w:ind w:left="0" w:right="51" w:firstLine="1134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Заседанията на съвета се провеждат в присъствието най-малко на половината от членовете му. Решенията се вземат с обикновено мнозинство. 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(6)</w:t>
      </w:r>
      <w:r>
        <w:rPr>
          <w:rFonts w:eastAsia="MS Mincho;ＭＳ 明朝" w:cs="HebarU" w:ascii="HebarU" w:hAnsi="HebarU"/>
          <w:lang w:val="bg-BG"/>
        </w:rPr>
        <w:t xml:space="preserve"> За всяко заседание на съвета се води протокол, който се подписва от председателя и от секретаря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7. </w:t>
      </w:r>
      <w:r>
        <w:rPr>
          <w:rFonts w:eastAsia="MS Mincho;ＭＳ 明朝" w:cs="HebarU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 xml:space="preserve">инистърът на външните работи всяка година до </w:t>
        <w:br/>
        <w:t xml:space="preserve">28 февруари внася за разглеждане и приемане от Министерския съвет годишен отчет за изпълнението на работната програма по стратегията за предходната година и годишна работна програма за съответната година. </w:t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8. (1)</w:t>
      </w:r>
      <w:r>
        <w:rPr>
          <w:rFonts w:eastAsia="MS Mincho;ＭＳ 明朝" w:cs="HebarU" w:ascii="HebarU" w:hAnsi="HebarU"/>
          <w:sz w:val="24"/>
        </w:rPr>
        <w:t xml:space="preserve"> Към съвета се създава Консултативен комитет, в чийто състав влизат по един представител от всяко министерство, определен със заповед от съответния министър. 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Председател на Консултативния комитет е заместник-министърът на външните работи, в чийто ресор са въпросите на европейската интеграция.</w:t>
      </w:r>
    </w:p>
    <w:p>
      <w:pPr>
        <w:pStyle w:val="PlainText"/>
        <w:spacing w:before="60" w:after="0"/>
        <w:ind w:right="51" w:firstLine="1134"/>
        <w:jc w:val="both"/>
        <w:rPr>
          <w:rFonts w:ascii="HebarU" w:hAnsi="HebarU" w:cs="HebarU"/>
          <w:sz w:val="24"/>
        </w:rPr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Консултативният комитет има следните функции: 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0" w:right="49" w:firstLine="1134"/>
        <w:rPr>
          <w:rFonts w:eastAsia="MS Mincho;ＭＳ 明朝"/>
        </w:rPr>
      </w:pPr>
      <w:r>
        <w:rPr>
          <w:rFonts w:eastAsia="MS Mincho;ＭＳ 明朝"/>
        </w:rPr>
        <w:t>подпомага съвета при формулирането и изработването на решения по изпълнението на стратегията;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0" w:right="49" w:firstLine="1134"/>
        <w:rPr>
          <w:rFonts w:eastAsia="MS Mincho;ＭＳ 明朝"/>
        </w:rPr>
      </w:pPr>
      <w:r>
        <w:rPr/>
        <w:t>следи изпълнението на заложените мерки в работната програма за съответната година към плана по стратегията относно съответствието им с целите и приоритетите на стратегията;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0" w:right="49" w:firstLine="1134"/>
        <w:rPr>
          <w:rFonts w:eastAsia="MS Mincho;ＭＳ 明朝"/>
        </w:rPr>
      </w:pPr>
      <w:r>
        <w:rPr>
          <w:rFonts w:eastAsia="MS Mincho;ＭＳ 明朝"/>
        </w:rPr>
        <w:t>оказва съдействие на съвета при определяне и актуализиране на теми и послания по изпълнение на стратегията в съответствие с националните приоритети по отделните теми от преговорите с Европейския съюз.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eastAsia="MS Mincho;ＭＳ 明朝" w:cs="HebarU" w:ascii="HebarU" w:hAnsi="HebarU"/>
          <w:sz w:val="24"/>
        </w:rPr>
        <w:t xml:space="preserve"> Консултативният комитет се свиква на заседание от председателя 4 пъти в годината – преди началото и в средата на всяко ротационно председателство на Европейския съюз, а при необходимост - и извънредно - по инициатива на председателя или на някой от членовете.</w:t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9. (1)</w:t>
      </w:r>
      <w:r>
        <w:rPr>
          <w:rFonts w:eastAsia="MS Mincho;ＭＳ 明朝" w:cs="HebarU" w:ascii="HebarU" w:hAnsi="HebarU"/>
          <w:sz w:val="24"/>
        </w:rPr>
        <w:t xml:space="preserve"> В работата си съветът и Консултативният комитет се подпомагат от административното звено в Министерството на външните работи, изпълняващо функции по координация и планиране на стратегията.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Началникът на звеното по ал. 1 е и секретар на съвета със следните функц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одготовката и провеждането на заседанията на съ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ротоколите от заседанията на съ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на членовете на съвета протокол от заседанието на съвета в срок 14 дни след провеждането 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отчетност за становищата и решенията, взети на заседанията на съ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зпълнението на решенията на съвета и необходимия обмен на информация между заинтересуваните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председателя в неговата раб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 документацията на съвет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секретар на Консултативния комитет се изпълняват от служител на административното звено по чл. 9, ал. 1</w:t>
      </w:r>
      <w:r>
        <w:rPr>
          <w:rFonts w:eastAsia="MS Mincho;ＭＳ 明朝" w:cs="HebarU" w:ascii="HebarU" w:hAnsi="HebarU"/>
          <w:lang w:val="bg-BG"/>
        </w:rPr>
        <w:t>, койт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одготовката и провеждането на заседанията на комите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ротоколите от заседанията на комите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на членовете на комитета протокол от заседанието на комитета в срок 14 дни след провеждането м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отчетност за становищата и решенията, взети на заседанията на комите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зпълнението на решенията на комитета и необходимия обмен на информация между заинтересуваните стран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председателя на комитета в неговата рабо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документацията на комитета.</w:t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10.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</w:rPr>
        <w:t>(1)</w:t>
      </w:r>
      <w:r>
        <w:rPr>
          <w:rFonts w:eastAsia="MS Mincho;ＭＳ 明朝" w:cs="HebarU" w:ascii="HebarU" w:hAnsi="HebarU"/>
          <w:sz w:val="24"/>
        </w:rPr>
        <w:t xml:space="preserve"> Дейностите по изпълнението на плана се финансират от бюджета на Министерството на външните работи за съответната година. </w:t>
      </w:r>
    </w:p>
    <w:p>
      <w:pPr>
        <w:pStyle w:val="PlainText"/>
        <w:spacing w:before="6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По решение на съвета отделни дейности могат да се финансират и от донори. В тези случаи решението може да се вземе и неприсъствено с абсолютно мнозинство. </w:t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11.</w:t>
      </w:r>
      <w:r>
        <w:rPr>
          <w:rFonts w:eastAsia="MS Mincho;ＭＳ 明朝" w:cs="HebarU" w:ascii="HebarU" w:hAnsi="HebarU"/>
          <w:sz w:val="24"/>
        </w:rPr>
        <w:t xml:space="preserve"> За изпълнението на стратегията в министерствата се създават  вътрешноведомствени групи по европейска комуникация, в които задължително се включват: членът на Консултативния комитет, представител на дирекцията по европейска интеграция и представител на звеното за връзки с обществеността. По преценка на съответния министър в групите се включват и други определени от него лица.</w:t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12.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</w:rPr>
        <w:t>(1)</w:t>
      </w:r>
      <w:r>
        <w:rPr>
          <w:rFonts w:eastAsia="MS Mincho;ＭＳ 明朝" w:cs="HebarU" w:ascii="HebarU" w:hAnsi="HebarU"/>
          <w:sz w:val="24"/>
        </w:rPr>
        <w:t xml:space="preserve"> По предложение на съвета или по преценка на неговия председател изпълнението на дейности по плана може да се възлага на външни изпълнители.</w:t>
      </w:r>
    </w:p>
    <w:p>
      <w:pPr>
        <w:pStyle w:val="PlainText"/>
        <w:ind w:right="49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Договорите с външни изпълнители се сключват от министъра на външните работи или от изрично упълномощено от него длъжностно лице в рамките на предвидения за тези цели бюджет. </w:t>
      </w:r>
    </w:p>
    <w:p>
      <w:pPr>
        <w:pStyle w:val="PlainText"/>
        <w:ind w:right="49"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Normal"/>
        <w:ind w:right="49" w:hanging="0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ЗАКЛЮЧИТЕЛНИ РАЗПОРЕДБИ</w:t>
      </w:r>
    </w:p>
    <w:p>
      <w:pPr>
        <w:pStyle w:val="PlainText"/>
        <w:ind w:right="49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§ 1.</w:t>
      </w:r>
      <w:r>
        <w:rPr>
          <w:rFonts w:eastAsia="MS Mincho;ＭＳ 明朝" w:cs="HebarU" w:ascii="HebarU" w:hAnsi="HebarU"/>
          <w:sz w:val="24"/>
        </w:rPr>
        <w:t xml:space="preserve"> Отменя се Постановление N 93 на Министерския съвет от </w:t>
        <w:br/>
        <w:t xml:space="preserve">2002 г. за създаване на Съвет по европейска комуникация </w:t>
      </w:r>
      <w:r>
        <w:rPr>
          <w:rFonts w:cs="HebarU" w:ascii="HebarU" w:hAnsi="HebarU"/>
          <w:sz w:val="24"/>
        </w:rPr>
        <w:t xml:space="preserve">(ДВ, бр. 48 от </w:t>
        <w:br/>
        <w:t>2002 г.)</w:t>
      </w:r>
      <w:r>
        <w:rPr>
          <w:rFonts w:eastAsia="MS Mincho;ＭＳ 明朝" w:cs="HebarU" w:ascii="HebarU" w:hAnsi="HebarU"/>
          <w:sz w:val="24"/>
        </w:rPr>
        <w:t>.</w:t>
      </w:r>
    </w:p>
    <w:p>
      <w:pPr>
        <w:pStyle w:val="PlainText"/>
        <w:ind w:right="49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</w:rPr>
        <w:t>В срок 14 дни от влизането в сила на постановлението министрите определят лицата по чл. 8, ал. 1 и чл. 11 и уведомяват за това министъра на външните работи.</w:t>
      </w:r>
    </w:p>
    <w:p>
      <w:pPr>
        <w:pStyle w:val="PlainText"/>
        <w:ind w:right="49" w:firstLine="1134"/>
        <w:jc w:val="both"/>
        <w:rPr/>
      </w:pPr>
      <w:r>
        <w:rPr>
          <w:rFonts w:eastAsia="MS Mincho;ＭＳ 明朝" w:cs="HebarU" w:ascii="HebarU" w:hAnsi="HebarU"/>
          <w:b/>
          <w:sz w:val="24"/>
        </w:rPr>
        <w:t>§ 3.</w:t>
      </w:r>
      <w:r>
        <w:rPr>
          <w:rFonts w:eastAsia="MS Mincho;ＭＳ 明朝" w:cs="HebarU" w:ascii="HebarU" w:hAnsi="HebarU"/>
          <w:sz w:val="24"/>
        </w:rPr>
        <w:t xml:space="preserve"> Постановлението се приема на основание чл. 21 от Закона за администрацията. </w:t>
      </w:r>
    </w:p>
    <w:p>
      <w:pPr>
        <w:pStyle w:val="PlainText"/>
        <w:ind w:right="49" w:firstLine="1134"/>
        <w:jc w:val="both"/>
        <w:rPr>
          <w:rFonts w:ascii="HebarU" w:hAnsi="HebarU" w:cs="HebarU"/>
          <w:sz w:val="24"/>
        </w:rPr>
      </w:pPr>
      <w:r>
        <w:rPr>
          <w:rFonts w:eastAsia="MS Mincho;ＭＳ 明朝" w:cs="HebarU" w:ascii="HebarU" w:hAnsi="HebarU"/>
          <w:b/>
          <w:sz w:val="24"/>
        </w:rPr>
        <w:t>§ 4.</w:t>
      </w:r>
      <w:r>
        <w:rPr>
          <w:rFonts w:eastAsia="MS Mincho;ＭＳ 明朝" w:cs="HebarU" w:ascii="HebarU" w:hAnsi="HebarU"/>
          <w:sz w:val="24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eastAsia="MS Mincho;ＭＳ 明朝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7:00Z</dcterms:created>
  <dc:creator>neli</dc:creator>
  <dc:description/>
  <dc:language>en-US</dc:language>
  <cp:lastModifiedBy>Workstation</cp:lastModifiedBy>
  <cp:lastPrinted>2003-04-15T15:07:00Z</cp:lastPrinted>
  <dcterms:modified xsi:type="dcterms:W3CDTF">2003-04-24T08:40:00Z</dcterms:modified>
  <cp:revision>6</cp:revision>
  <dc:subject/>
  <dc:title>Р Е П У Б Л И К А   Б Ъ Л Г А Р И Я</dc:title>
</cp:coreProperties>
</file>