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лана за организационното изграждане на Въоръжените сили на Република България до </w:t>
        <w:br/>
        <w:t>2004 г., приет с Постановление N 200 на Министерския съвет от 1999 г. (обн., ДВ, бр. 98 от 1999 г.; изм. и доп., бр. 16 от 2000 г. и бр. 25 и 111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4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иема изменения в Плана за организационното изграждане на Въоръжените сили на Република България до 2004 г. съгласно приложението (строго секрет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2:44:00Z</dcterms:created>
  <dc:creator>kiki</dc:creator>
  <dc:description/>
  <dc:language>en-US</dc:language>
  <cp:lastModifiedBy>Workstation</cp:lastModifiedBy>
  <cp:lastPrinted>2003-04-18T14:42:00Z</cp:lastPrinted>
  <dcterms:modified xsi:type="dcterms:W3CDTF">2003-04-30T09:35:00Z</dcterms:modified>
  <cp:revision>6</cp:revision>
  <dc:subject/>
  <dc:title>Р Е П У Б Л И К А   Б Ъ Л Г А Р И Я</dc:title>
</cp:coreProperties>
</file>