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9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2 април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Наредб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Народното събрание, Министерството на вътрешните работи, Министерството на отбраната, Министерството на правосъдието и Министерството на финансите за осигуряване функционирането на системат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  <w:t>/Обнародван, ДВ, бр. 40 от 2003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Народното събрание, Министерството на вътрешните работи, Министерството на отбраната, Министерството на правосъдието и Министерството на финансите за осигуряване функционирането на систем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ейността на Междуведомствения съвет за методическо ръководство на Единната информационна система за противодействие на престъпността и за реда и начина на взаимодействие на органите на съдебната власт, Народното събрание, Министерството на вътрешните работи, Министерството на отбраната, Министерството на правосъдието и Министерството на финансите за осигуряване функционирането на системата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първ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Ref29966569"/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т:</w:t>
      </w:r>
      <w:bookmarkEnd w:id="0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ейността на Междуведомствения съвет за методическо ръководство на Единната информационна система за противодействие на престъпността (ЕИСПП) за осигуряване на функционирането й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bookmarkStart w:id="1" w:name="_Ref29983483"/>
      <w:bookmarkEnd w:id="1"/>
      <w:r>
        <w:rPr>
          <w:rFonts w:cs="HebarU" w:ascii="HebarU" w:hAnsi="HebarU"/>
          <w:lang w:val="bg-BG"/>
        </w:rPr>
        <w:t>2. редът и начинът на взаимодействие на органите на съдебната власт, Народното събрание, Министерството на вътрешните работи, Министерството на отбраната, Министерството на правосъдието и Министерството на финансите за осигуряване функционирането на ЕИСПП.</w:t>
      </w:r>
    </w:p>
    <w:p>
      <w:pPr>
        <w:pStyle w:val="Normal"/>
        <w:spacing w:before="120" w:after="0"/>
        <w:ind w:firstLine="1134"/>
        <w:jc w:val="both"/>
        <w:rPr/>
      </w:pPr>
      <w:bookmarkStart w:id="2" w:name="_Ref29983483"/>
      <w:bookmarkEnd w:id="2"/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> Органите по чл. 1, т. 2 създават и поддържат Единната информационна система за противодействие на престъпността в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Внедряването, поддържането, експлоатацията и развитието на ЕИСПП се извършват от Министерството на правосъд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и изграждане и поддържане на ведомствени информационни системи органите по чл. 1, т. 2 прилагат стандарти за информационно взаимодействие и обмен на данни между автоматизираните информационни системи на правозащитните и правораздавателните органи и осигуряват съвместимостта между тези системи. Стандартите се осигуряват от ЕИСП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Органите по чл. 1, т. 2 осигуряват изпълнението на изискванията към ЕИСПП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регламентирано унифицирано ползване на информация, свързана с борбата с престъп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игуряване на обобщена информация за протичането на наказателния процес и изпълнението на наказан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вишаване на разкриваемостта и подпомагане превенцията на престъпността чрез информационно обезпечаване на наказателния проце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5) </w:t>
      </w:r>
      <w:r>
        <w:rPr>
          <w:rFonts w:cs="HebarU" w:ascii="HebarU" w:hAnsi="HebarU"/>
          <w:lang w:val="bg-BG"/>
        </w:rPr>
        <w:t>Единната информационна система за противодействие на престъпността съвместно с ведомствените системи, които обработват информация за събития и информационни обекти от наказателния процес и изпълнението на наказанията и са свързани с ЕИСПП, осъществяват единно информационно осигуряване на дейността по противодействие на престъпност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6) </w:t>
      </w:r>
      <w:r>
        <w:rPr>
          <w:rFonts w:cs="HebarU" w:ascii="HebarU" w:hAnsi="HebarU"/>
          <w:lang w:val="bg-BG"/>
        </w:rPr>
        <w:t>Методическото ръководство на ЕИСПП и съгласуването на дейността на органите по чл. 1, т. 2 се осъществяват от Междуведомствения съвет по чл. 35л, ал. 1 от Закона за съдебната власт, наричан по-нататък “Междуведомствения съве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3. </w:t>
      </w:r>
      <w:r>
        <w:rPr>
          <w:rFonts w:cs="HebarU" w:ascii="HebarU" w:hAnsi="HebarU"/>
          <w:lang w:val="bg-BG"/>
        </w:rPr>
        <w:t>Практическото взаимодействие на органите по чл. 1, т. 2 се осъществява чрез изпълнение на нормативно определените им задължения и прилагане на стандарти за информационно взаимодействие и обмен на данни, технологични регламенти и конкретни решения, приети от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4. </w:t>
      </w:r>
      <w:r>
        <w:rPr>
          <w:rFonts w:cs="HebarU" w:ascii="HebarU" w:hAnsi="HebarU"/>
          <w:lang w:val="bg-BG"/>
        </w:rPr>
        <w:t>Междуведомственият контрол по изграждането, внедря-ването, експлоатацията, развитието и защитата на ЕИСПП, както и по прилагането на нормативните изисквания за системата, се осъществява от Междуведомствения съвет на основата на планово и инцидентно разглеждане състоянието на ЕИСПП и прилагане решенията на съвета в съответните ведомства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втор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, ОРГАНИ И ДЕЙНОСТ НА МЕЖДУВЕДОМСТВЕНИЯ СЪВЕ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ъстав и органи на Междуведомствения съве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3" w:name="_Ref26758036"/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Членове на Междуведомствения съвет са: заместник главен прокурор от Върховната касационна прокуратура и от Върховната административна прокуратура, заместник-председател на Върховния касационен съд и на Върховния административен съд, директор на дирекция на Министерския съвет, заместник-министър на вътрешните работи, заместник-министър на отбраната, заместник-министър на правосъдието, заместник-министър на финансите и заместник-председател на Националния статистически институт</w:t>
      </w:r>
      <w:bookmarkEnd w:id="3"/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4" w:name="_Ref26756704"/>
      <w:r>
        <w:rPr>
          <w:rFonts w:cs="HebarU" w:ascii="HebarU" w:hAnsi="HebarU"/>
          <w:b/>
          <w:lang w:val="bg-BG"/>
        </w:rPr>
        <w:t xml:space="preserve">Чл. 6. </w:t>
      </w:r>
      <w:r>
        <w:rPr>
          <w:rFonts w:cs="HebarU" w:ascii="HebarU" w:hAnsi="HebarU"/>
          <w:lang w:val="bg-BG"/>
        </w:rPr>
        <w:t>Председател на Междуведомствения съвет е представителят на Министерството на правосъдието</w:t>
      </w:r>
      <w:bookmarkEnd w:id="4"/>
      <w:r>
        <w:rPr>
          <w:rFonts w:cs="HebarU" w:ascii="HebarU" w:hAnsi="HebarU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bookmarkStart w:id="5" w:name="_Ref26763451"/>
      <w:bookmarkEnd w:id="5"/>
      <w:r>
        <w:rPr>
          <w:rFonts w:cs="HebarU" w:ascii="HebarU" w:hAnsi="HebarU"/>
          <w:b/>
          <w:lang w:val="bg-BG"/>
        </w:rPr>
        <w:t xml:space="preserve">Чл. 7. </w:t>
      </w:r>
      <w:r>
        <w:rPr>
          <w:rFonts w:cs="HebarU" w:ascii="HebarU" w:hAnsi="HebarU"/>
          <w:lang w:val="bg-BG"/>
        </w:rPr>
        <w:t>Ръководителите на органите по чл. 5 определят своите представители в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bookmarkStart w:id="6" w:name="_Ref26763451"/>
      <w:bookmarkStart w:id="7" w:name="_Ref30134294"/>
      <w:bookmarkEnd w:id="6"/>
      <w:r>
        <w:rPr>
          <w:rFonts w:cs="HebarU" w:ascii="HebarU" w:hAnsi="HebarU"/>
          <w:b/>
          <w:lang w:val="bg-BG"/>
        </w:rPr>
        <w:t xml:space="preserve">Чл. 8. (1) </w:t>
      </w:r>
      <w:r>
        <w:rPr>
          <w:rFonts w:cs="HebarU" w:ascii="HebarU" w:hAnsi="HebarU"/>
          <w:lang w:val="bg-BG"/>
        </w:rPr>
        <w:t>Членовете на Междуведомствения съвет определят свои представители в Междуведомствената експертна комисия, която подпомага дейността му. Съставът на комисията се утвърждава от председателя на Междуведомствения съвет, който определя и неин председател.</w:t>
      </w:r>
      <w:bookmarkEnd w:id="7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еждуведомственият съвет може да определя експертни комисии и групи за изпълнение на конкретни задач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ейност и организация на дейността на Междуведомствения съвет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9. </w:t>
      </w:r>
      <w:r>
        <w:rPr>
          <w:rFonts w:cs="HebarU" w:ascii="HebarU" w:hAnsi="HebarU"/>
          <w:lang w:val="bg-BG"/>
        </w:rPr>
        <w:t>Междуведомственият съвет осъществя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тодическо ръководство на изграждането, внедряването, развитието, поддържането и ползването на ЕИСП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ъгласуване на дейността във връзка с ЕИСПП на органите на съдебната власт, Народното събрание, Министерския съвет, Министерството на вътрешните работи, Министерството на отбраната, Министерството на правосъдието, Министерството на финансите и Националния статистически институт.</w:t>
      </w:r>
    </w:p>
    <w:p>
      <w:pPr>
        <w:pStyle w:val="Normal"/>
        <w:spacing w:before="120" w:after="0"/>
        <w:ind w:firstLine="1134"/>
        <w:jc w:val="both"/>
        <w:rPr/>
      </w:pPr>
      <w:bookmarkStart w:id="8" w:name="_Ref30233461"/>
      <w:r>
        <w:rPr>
          <w:rFonts w:cs="HebarU" w:ascii="HebarU" w:hAnsi="HebarU"/>
          <w:b/>
          <w:lang w:val="bg-BG"/>
        </w:rPr>
        <w:t xml:space="preserve">Чл. 10. (1) </w:t>
      </w:r>
      <w:r>
        <w:rPr>
          <w:rFonts w:cs="HebarU" w:ascii="HebarU" w:hAnsi="HebarU"/>
          <w:lang w:val="bg-BG"/>
        </w:rPr>
        <w:t>Междуведомственият съвет се свиква на заседания от председателя най-малко веднъж на 3 месеца с писмена покана до членовете на съвета.</w:t>
      </w:r>
      <w:bookmarkEnd w:id="8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седание може да бъде свикано и въз основа на мотивирано предложение на член на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Заседанията се провеждат във време и на място, определени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</w:t>
      </w:r>
      <w:r>
        <w:rPr>
          <w:rFonts w:cs="HebarU" w:ascii="HebarU" w:hAnsi="HebarU"/>
          <w:lang w:val="bg-BG"/>
        </w:rPr>
        <w:t>Заседанията на Междуведомствения съвет се ръководят от председател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2. </w:t>
      </w:r>
      <w:r>
        <w:rPr>
          <w:rFonts w:cs="HebarU" w:ascii="HebarU" w:hAnsi="HebarU"/>
          <w:lang w:val="bg-BG"/>
        </w:rPr>
        <w:t>Членовете на Междуведомствения съвет се уведомяват най-малко 10 дни преди деня на провеждане на заседанието за времето и мястото на провеждане, като им се предоставят проект на дневен ред и съответните материали за разглежд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3. </w:t>
      </w:r>
      <w:r>
        <w:rPr>
          <w:rFonts w:cs="HebarU" w:ascii="HebarU" w:hAnsi="HebarU"/>
          <w:lang w:val="bg-BG"/>
        </w:rPr>
        <w:t>Председателят предлага проект на дневен ред за заседание на Междуведомствения съвет, който се обсъжда и гласува от членовете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 (1)</w:t>
      </w:r>
      <w:r>
        <w:rPr>
          <w:rFonts w:cs="HebarU" w:ascii="HebarU" w:hAnsi="HebarU"/>
          <w:lang w:val="bg-BG"/>
        </w:rPr>
        <w:t xml:space="preserve"> Заседание на Междуведомствения съвет се провежда, ако присъстват най-малко две трети от членовете му или определени от тях представите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Заседание на Междуведомствения съвет може да бъде проведено и ако присъстват повече от половината от неговите членове или определени от тях представители, след като изтекат 30 минути от предварително определения ч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ставителите на членовете на Междуведомствения съвет по ал. 1 участват в работата му само за подпомагане на дейността по подготовка на решения, както и за информиране на съответните членове на съвета за работата м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Заседание на Междуведомствения съвет по ал. 1 и 2 се провежда при липса на кворум за вземане на решение по чл. 15 с цел ускоряване подготовката и съгласуването н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5. (1) </w:t>
      </w:r>
      <w:r>
        <w:rPr>
          <w:rFonts w:cs="HebarU" w:ascii="HebarU" w:hAnsi="HebarU"/>
          <w:lang w:val="bg-BG"/>
        </w:rPr>
        <w:t>Решения на Междуведомствения съвет се вземат при явно гласуване с мнозинство повече от две трети от членовете на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е, което се отнася за конкретен орган, се счита за прието, ако е прието и от представителя му в съве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Представителите на членовете на Междуведомствения съвет по чл. 14, ал. 1 нямат право на глас при вземането на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6. (1) </w:t>
      </w:r>
      <w:r>
        <w:rPr>
          <w:rFonts w:cs="HebarU" w:ascii="HebarU" w:hAnsi="HebarU"/>
          <w:lang w:val="bg-BG"/>
        </w:rPr>
        <w:t>За разгледаните на заседанието на Междуведом-ствения съвет въпроси и за взетите решения се изготвя проток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Протоколът се подписва от председателя, след което копие от него се изпраща на всички членове на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bookmarkStart w:id="9" w:name="_Ref29954190"/>
      <w:r>
        <w:rPr>
          <w:rFonts w:cs="HebarU" w:ascii="HebarU" w:hAnsi="HebarU"/>
          <w:b/>
          <w:lang w:val="bg-BG"/>
        </w:rPr>
        <w:t xml:space="preserve">Чл. 17. (1) </w:t>
      </w:r>
      <w:r>
        <w:rPr>
          <w:rFonts w:cs="HebarU" w:ascii="HebarU" w:hAnsi="HebarU"/>
          <w:lang w:val="bg-BG"/>
        </w:rPr>
        <w:t>Заседанията на Междуведомствения съвет са закри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На заседанията на Междуведомствения съвет присъстват служители от администрацията на Министерството на правосъдието, определени за осигуряване на тяхното провеждане. На заседанията могат да присъстват и експерти, определени от членовете на съвета, за подпомагане на дейността и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На заседанията могат да присъстват и други лица, определени с решение на Междуведомствения съвет.</w:t>
      </w:r>
      <w:bookmarkEnd w:id="9"/>
    </w:p>
    <w:p>
      <w:pPr>
        <w:pStyle w:val="Normal"/>
        <w:spacing w:before="120" w:after="0"/>
        <w:ind w:firstLine="1134"/>
        <w:jc w:val="both"/>
        <w:rPr/>
      </w:pPr>
      <w:bookmarkStart w:id="10" w:name="_Ref30233479"/>
      <w:r>
        <w:rPr>
          <w:rFonts w:cs="HebarU" w:ascii="HebarU" w:hAnsi="HebarU"/>
          <w:b/>
          <w:lang w:val="bg-BG"/>
        </w:rPr>
        <w:t xml:space="preserve">Чл. 18. (1) </w:t>
      </w:r>
      <w:r>
        <w:rPr>
          <w:rFonts w:cs="HebarU" w:ascii="HebarU" w:hAnsi="HebarU"/>
          <w:lang w:val="bg-BG"/>
        </w:rPr>
        <w:t>Председателят на Междуведомствения съвет осигурява условия при вземане на решения да се разглежда и становище на Националната следствена служба.</w:t>
      </w:r>
      <w:bookmarkEnd w:id="10"/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Становище на Националната следствена служба се разглежда и обсъжда и по реда на чл. 17,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а трет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И НАЧИН НА ВЗАИМОДЕЙСТВИЕ НА ОРГАНИТЕ ЗА ОСИГУРЯВАНЕ ФУНКЦИОНИРАНЕТО НА ЕИСПП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І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д за взаимодействие на органите за осигуряване функционирането на ЕИСПП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11" w:name="_Ref30134058"/>
      <w:r>
        <w:rPr>
          <w:rFonts w:cs="HebarU" w:ascii="HebarU" w:hAnsi="HebarU"/>
          <w:b/>
          <w:lang w:val="bg-BG"/>
        </w:rPr>
        <w:t xml:space="preserve">Чл. 19. (1) </w:t>
      </w:r>
      <w:r>
        <w:rPr>
          <w:rFonts w:cs="HebarU" w:ascii="HebarU" w:hAnsi="HebarU"/>
          <w:lang w:val="bg-BG"/>
        </w:rPr>
        <w:t xml:space="preserve">Практическото взаимодействие на органите по чл. 1, </w:t>
        <w:br/>
        <w:t>т. 2 се осъществява чрез прилагане на приети с решение на Междуведомствения съвет:</w:t>
      </w:r>
      <w:bookmarkEnd w:id="11"/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еждуведомствен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технологични регламен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конкретни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Решенията по ал. 1 се вземат пр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ланово разглеждане от страна на Междуведомствения съвет на състоянието по изграждане, внедряване, експлоатиране, развитие и защита на ЕИСП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цидентно разглеждане от страна на Междуведомствения съвет на въпроси, свързани с ЕИСПП, по предложение на председателя или друг член на Междуведомствения съвет по реда на чл. 10-1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0. (1) </w:t>
      </w:r>
      <w:r>
        <w:rPr>
          <w:rFonts w:cs="HebarU" w:ascii="HebarU" w:hAnsi="HebarU"/>
          <w:lang w:val="bg-BG"/>
        </w:rPr>
        <w:t>Решенията на Междуведомствения съвет по чл. 19, ал. 1 се подготвят от член на съвета или от Междуведомствената експертна комисия, от експертни комисии и групи по чл. 8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еждуведомственият съвет приема годишни планове за дейността на Междуведомствената експертна комисия по чл. 8, а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1. </w:t>
      </w:r>
      <w:r>
        <w:rPr>
          <w:rFonts w:cs="HebarU" w:ascii="HebarU" w:hAnsi="HebarU"/>
          <w:lang w:val="bg-BG"/>
        </w:rPr>
        <w:t>Технологичното взаимодействие при експлоатирането на ЕИСПП се урежда от всеки орган на основата на решенията по чл. 19,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д е л  II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ин на взаимодействие на органите за осигуряване функционирането на ЕИСПП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2. </w:t>
      </w:r>
      <w:r>
        <w:rPr>
          <w:rFonts w:cs="HebarU" w:ascii="HebarU" w:hAnsi="HebarU"/>
          <w:lang w:val="bg-BG"/>
        </w:rPr>
        <w:t>Взаимодействието на органите по чл. 1, т. 2 се осъществява при спазване на принципите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едомствена независим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агане на общи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гласувана защита за ЕИСПП и за свързаните с нея ведомствени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гласувано централизирано и поведомствено ресурсн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рилагане на постояннодействащ механизъм за съгласуване (ръководно и технологично) на ведомствените интере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3. </w:t>
      </w:r>
      <w:r>
        <w:rPr>
          <w:rFonts w:cs="HebarU" w:ascii="HebarU" w:hAnsi="HebarU"/>
          <w:lang w:val="bg-BG"/>
        </w:rPr>
        <w:t>Практическото взаимодействие на органите по чл. 1, т. 2 се осъществява чрез разпределяне и изпълнение на следните преки ведомствени задъл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Министерството на правосъдието извършва внедряването, поддържането, експлоатацията и развитието на ЕИСП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ерството на правосъдието разработва и поддържа система за създаване и актуализиране на стандартите на ЕИСПП, които се съгласуват по реда на наредба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инистерството на правосъдието съвместно с Националния статистически институт разработва и поддържа класификации, осигуряващи терминологична, обектова и номенклатурна съвместимост на ведомствените бази данни с ЕИСПП, както и методики за статистическа обработка на данните по наказателния проц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Министерството на вътрешните работи съвместно с Министерството на отбраната и Министерството на правосъдието разработва и поддържа организационна, програмна и техническа схема за защита на ЕИСПП и на свързаните с нея систе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ият статистически институт извършва статистическата обработка на данните върху Националната база данни на ЕИСПП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инистерството на правосъдието осигурява условия за работа на Междуведомствения съв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Министерството на финансите по предложение на Министерството на правосъдието планира средствата за изграждане, внедряване, поддържане, експлоатация и развитие на ЕИСПП в рамките на одобрените разходи по бюджета на Министерството на правосъдието за съответната годи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те по чл. 1, т. 2 изграждат и поддържат ведомствени информационни системи съгласно изискванията на чл. 2, ал. 3 и 4; при проектиране, разработване и внедряване на автоматизирани информационни системи в правозащитните и правораздавателните ведомства се осигурява съвместимостта помежду им и със стандартите на ЕИСП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4. (1) </w:t>
      </w:r>
      <w:r>
        <w:rPr>
          <w:rFonts w:cs="HebarU" w:ascii="HebarU" w:hAnsi="HebarU"/>
          <w:lang w:val="bg-BG"/>
        </w:rPr>
        <w:t xml:space="preserve">Практическото взаимодействие на органите по чл. 1, </w:t>
        <w:br/>
        <w:t>т. 2 се осъществява и чрез поведомствено осигуряване на условията за функциониране на ЕИСПП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Членовете на Междуведомствения съвет осигуряват прилагането на стандартите и регламентите за ЕИСПП и на конкретните решения на съвета в представляваните от тях ведом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3) </w:t>
      </w:r>
      <w:r>
        <w:rPr>
          <w:rFonts w:cs="HebarU" w:ascii="HebarU" w:hAnsi="HebarU"/>
          <w:lang w:val="bg-BG"/>
        </w:rPr>
        <w:t>Ведомствата, свързани с поддържането и ползването на ЕИСПП, осигуряват технологичната дейност по експлоатацията на системата и  експлоатационното й единодействие с ведомствените информационни систем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(4) </w:t>
      </w:r>
      <w:r>
        <w:rPr>
          <w:rFonts w:cs="HebarU" w:ascii="HebarU" w:hAnsi="HebarU"/>
          <w:lang w:val="bg-BG"/>
        </w:rPr>
        <w:t>Ведомствата, свързани с поддържането и ползването на ЕИСПП, осигуряват централизирано администриране на поддържаните от тях компоненти на ЕИСПП и на връзката на техните системи към нея чрез определени от тях организационни структури, които осигуряват и внедряването, поддържането и развитието на системата в съответното ведом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25. </w:t>
      </w:r>
      <w:r>
        <w:rPr>
          <w:rFonts w:cs="HebarU" w:ascii="HebarU" w:hAnsi="HebarU"/>
          <w:lang w:val="bg-BG"/>
        </w:rPr>
        <w:t>Междуведомственият съвет и неговите органи осъществяват постояннодействащ механизъм за съгласуване на ведомствените интереси по реда на чл. 10-18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Допълн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 смисъла на наредбат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“Междуведомствени стандарти” са: събития по наказателния процес и изпълнението на наказанията, информационни обекти с идентификатори и атрибути, класификации и номенклатури, изисквания към формален и логически контрол, междусистемни комуникационни единици и други, които са приети от Междуведомствения съвет за прилагане в информационните технологии и системи на органите по чл. 1, т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“Технологични регламенти” са редът и начинът за осигуряване експлоатирането на ЕИСПП относно въвеждането и коригирането на данни, справочна дейност, управление на достъпите, поддържане на работоспособността и сигурността на системата и други, които са приети от Междуведомствен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“Технологично взаимодействие” е междуведомственото взаимодействие по експлоатирането и поддържането на ЕИСПП и на връзката на ведомствените системи към н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В срок 6 месеца от влизането в сила на наредбата Междуведомственият съвет да съгласува планове на органите по чл. 1, т. 2 за поетапно привеждане на информационните им технологии и системи в съответствие с изискванията на чл. 2, ал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3. </w:t>
      </w:r>
      <w:r>
        <w:rPr>
          <w:rFonts w:cs="HebarU" w:ascii="HebarU" w:hAnsi="HebarU"/>
          <w:lang w:val="bg-BG"/>
        </w:rPr>
        <w:t>Наредбата се приема на основание чл. 35л, ал. 3 от Закона за съдебната в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Наредбата влиза в сила един месец след обнародването й в “Държавен вестник”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7" w:gutter="0" w:header="624" w:top="1304" w:footer="624" w:bottom="164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9:12:00Z</dcterms:created>
  <dc:creator>GX150</dc:creator>
  <dc:description/>
  <dc:language>en-US</dc:language>
  <cp:lastModifiedBy>Workstation</cp:lastModifiedBy>
  <cp:lastPrinted>2003-04-22T11:11:00Z</cp:lastPrinted>
  <dcterms:modified xsi:type="dcterms:W3CDTF">2003-04-30T09:36:00Z</dcterms:modified>
  <cp:revision>5</cp:revision>
  <dc:subject/>
  <dc:title>Р Е П У Б Л И К А   Б Ъ Л Г А Р И Я</dc:title>
</cp:coreProperties>
</file>