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равилника за прилагане на Закона за държавния вътрешен финансов контрол, приет с Постановление N 103 на Министерския съвет от 2001 г. (ДВ, бр. 44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3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осегашният текст става ал. 1 и в нея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6 думите “фонд “Професионална квалификация и безработица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9. разпоредителите със средства по международни спогодби, конвенции и други международни актове, когато това е предвидено в съответния акт или е възложено от оправомощен орган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Държавният вътрешен финансов контрол, осъществяван от агенцията, е контрол и върху дейността на физическите и юридическите лица, финансирани със средства от републиканския бюджет и от общинските бюджети, както и по програми на Европейския съюз, по отношение на тези средст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т. 1 думите “по чл. 1” се заменят с “по чл. 1, ал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т. 2 думите “по чл. 1, т. 1-8” се заменят с “по чл. 1, ал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ъздава се но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да проверява целевото разходване на  средствата, с които са финансирани лицата по чл. 1, ал. 2 и да уведомява разпоредителя, предоставил средствата, за резултатите от контролната дейност;”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осегашната т. 3 става т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6, т. 2 думите “проверява материалните активи, установява фактическите наличности” се заменят с “при проверка на материалните активи установява фактическите наличности”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7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2 думите “главния счетоводител” се заменят с “финансовия контроль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3 думите “главните счетоводители да се консултират с тях” се заменят с “писмено финансовия контрольор да се консултира с нег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8, т. 5 думите “по чл. 1” се заменят с “по чл. 1, ал. 1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§ 6.</w:t>
      </w:r>
      <w:r>
        <w:rPr>
          <w:rFonts w:cs="HebarU" w:ascii="HebarU" w:hAnsi="HebarU"/>
          <w:sz w:val="24"/>
        </w:rPr>
        <w:t xml:space="preserve"> В чл. 9, т. 2 думите “главния счетоводител” се заменят с “финансовия контроль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1 се правят следните изменения: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ал. 1 думите “по чл. 1, т. 1-5” се заменят с “по чл. 1, ал. 1, т. 1-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В ал. 2 думите “по чл. 1, т. 6-8” се заменят с “по чл. 1, ал. 1, </w:t>
        <w:br/>
        <w:t>т. 7 и 8”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2, ал. 1 думите “съгласно чл. 19, ал. 4 и 5” се заменят със “съгласно чл. 19, ал. 4 и 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Създават се чл. 12а, 12б и 12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12а. (1) За осъществяване на предварителен контрол първостепенните разпоредители с бюджетни кредити по републиканския и общинските бюджети, разпоредителите със средства по програми на Европейския съюз и ръководителите на одитираните обекти по чл. 1, ал. 1, т. 6 назначават финансови контрольор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При назначаването на финансови контрольори не се допуска съвместяване на контролни функции с функции на разпоредител с бюджетни кредити и счетоводител.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3) При разпоредителите, в които няма назначени финансови контрольори, предварителният контрол се осъществява от финансовия контрольор на горестоящия разпоредител с бюджетни кредити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. 12б. Лицата, компетентни да назначават финансови контрольори, осигуряват упражняването на предварителен контрол върху поемането на задължения и извършването на разходи при всички разпоредители с бюджетни кредити от по-ниска степен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. 12в. При определяне на подчинените им структури, в които да бъдат назначени финансови контрольори, лицата по чл. 12а, ал. 1 могат да използват някой от следните критер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мер на утвърдения бюджет или бюджетна сметка  на разпоредителя от по-ниска степ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исленост на персонала при разпоредителя от по-ниска степ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личие на разпоредители с бюджетни кредити от по-ниска степ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брой и/или стойност на възлаганите обществени поръчки от разпоредителя от по-ниска степ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руги критерии, отразяващи спецификата в дейността на съответния разпореди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В ал. 2 думите “от главния счетоводител” се заличават. 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ъздават се ал. 5 и 6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5) При упражняване на предварителния контрол финансовият контрольор има право да изисква и да получава всички данни и документи, включително електронни, които са необходими за произнасянето му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6) За целите на предварителния контрол по своя преценка финансовият контрольор може да прави и проверки на мяст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Член 15 се изменя так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15. (1) Досието по чл. 14, ал. 1 или документите за поемане на задължение или за извършване на разход се предават на финансовия контрольор, който преценява тяхната пълнота, като при необходимост може да поиска допълването им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2) След извършване на проверките по чл. 13, ал. 3 и/или 4 финансовият контрольор се произнася по законосъобразността на задължението или разхода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3) Мнението на финансовия контрольор може да бъде в една от следните форми:</w:t>
      </w:r>
    </w:p>
    <w:p>
      <w:pPr>
        <w:pStyle w:val="BodyTextIndent2"/>
        <w:spacing w:before="120" w:after="0"/>
        <w:ind w:left="1134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добрение на задължението или разхода;</w:t>
      </w:r>
    </w:p>
    <w:p>
      <w:pPr>
        <w:pStyle w:val="BodyTextIndent2"/>
        <w:spacing w:before="120" w:after="0"/>
        <w:ind w:left="1134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тказ да се одобри задължението или разходът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(4) Одобрението  се изразява чрез поставяне на подпис и дата върху документа за поемане на задължение или за извършване на разход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5) Отказът  се изразява с мотивирано писмено становище, адресирано до разпоредителя.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6) Финансовият контрольор може да откаже да се произнесе, когато досието или предоставените от разпоредителя документи за поемане на задължение или за извършване на разход са непълни и непълнотата не е била отстранена след направено искане по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Създава се чл. 15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5а. (1) Разпоредителят може да възрази с мотивирано писмено становище срещу отказа на финансовия контрольор да одобри поемането на задължение или извършването на разх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тановището на разпоредителя заедно с досието или документите за поемане на задължение или за извършване на разход се представят на финансовия контрольор, който е длъжен да одобри задължението или разхо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Даденото при условията на ал. 2 одобрение освобождава от отговорност финансовия контрольор. За тези случаи той уведомява писмено делегирания вътрешен одитор или агенцията – Централното управление или съответната териториална дирекция. Агенцията дава становище в срок до </w:t>
        <w:br/>
        <w:t>3 месеца след уведомлен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осегашният текст става ал. 1 и в нея накрая се добавя “или друго лице – съставител на годишния финансов отчет по Закона за счетоводството”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Лицата по ал. 1 могат да делегират правомощията си във връзка със системата на двойния подпи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Член 1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7. (1) Главният счетоводител или другото лице – съставител на годишния финансов отчет, полага втори подпис във връзка с изпълнението на задълженията му по Закона за счетовод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олагането на втори подпис може да бъде отказано само когато не е упражнен предварителен контрол по отношение на съответното задължение или разход. Отказът се прави в писмена форма и се мотивир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21, ал. 1, изречение второ думите “работна програма” се заменят с “одитен пла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чл. 2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2 думите “работна програма” и “която” се заменят съответно с “одитен план” и “който”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В чл. 2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ал. 1 думите “работната програма” се заменят с “одитния пла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Структурата по ал. 1 се допълва с елементи, посочени във вътрешни актове на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В чл. 25, ал. 1 думите “работната програма” се заменят с “одитния план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В чл. 2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Алинея 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Констатациите в одитния доклад задължително се подкрепят с достатъчни, относими, разумни и надеждни доказателства.”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т се ал. 4 и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Разумни са доказателствата, разходите за събирането на които са съизмерими с резултатите, които вътрешният одитор се стреми да постигне с тя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Надеждни са доказателствата, които са безпристрастни. Надеждността зависи от характера на доказателството, от източника му и от метода, чрез който се събира.”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Създава се чл. 3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1а. (1) Лицата, чиято дейност е била предмет на проверка  при вътрешния одит и за които е установено, че са извършили нарушения, се запознават със съответните констатации от предварителния одитен доклад и с доказателствата към тях. Те се уведомяват за правото им да дадат становище по констатациите в срока по чл. 3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Лицата по ал. 1 могат да изискват копия от констатациите и доказателствата към одитния доклад, отнасящи се до тяхната дейност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1. </w:t>
      </w:r>
      <w:r>
        <w:rPr>
          <w:rFonts w:cs="HebarU" w:ascii="HebarU" w:hAnsi="HebarU"/>
          <w:lang w:val="bg-BG"/>
        </w:rPr>
        <w:t>В чл. 3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думата “становището” се заменя със “становищата по </w:t>
        <w:br/>
        <w:t>чл. 31 и 31а”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В окончателния одитен доклад вътрешният одитор отразява промените, които прави в резултат на получените становища от ръководителя на одитирания обект и от лицата по чл. 31а,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ал. 3 думите “становището на ръководителя на одитирания обект” се заменят със “становищата по чл. 31 и 31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ъздава се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6) Окончателният одитен доклад за извършен вътрешен одит на разпоредители със средства по програми на Европейския съюз и на лица, финансирани със средства по програми на Европейския съюз, се съставя и в трети екземпляр – за Европейската комис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2. </w:t>
      </w:r>
      <w:r>
        <w:rPr>
          <w:rFonts w:cs="HebarU" w:ascii="HebarU" w:hAnsi="HebarU"/>
          <w:lang w:val="bg-BG"/>
        </w:rPr>
        <w:t>В чл. 34, ал. 2 след думите “по чл. 39” се добавя “от закона”, а след думата “нарушенията” се поставя точка и текстът до 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3.</w:t>
      </w:r>
      <w:r>
        <w:rPr>
          <w:rFonts w:cs="HebarU" w:ascii="HebarU" w:hAnsi="HebarU"/>
          <w:lang w:val="bg-BG"/>
        </w:rPr>
        <w:t xml:space="preserve"> В чл. 36, ал. 1 думите “или делегираният вътрешен одитор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4.</w:t>
      </w:r>
      <w:r>
        <w:rPr>
          <w:rFonts w:cs="HebarU" w:ascii="HebarU" w:hAnsi="HebarU"/>
          <w:lang w:val="bg-BG"/>
        </w:rPr>
        <w:t xml:space="preserve"> В чл. 39, ал. 2 след думата “екип” се поставя точка и текстът до 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5.</w:t>
      </w:r>
      <w:r>
        <w:rPr>
          <w:rFonts w:cs="HebarU" w:ascii="HebarU" w:hAnsi="HebarU"/>
          <w:lang w:val="bg-BG"/>
        </w:rPr>
        <w:t xml:space="preserve"> В чл. 41, ал. 1 и 3 думите “главния счетоводител” се заменят с “финансовия контроль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6.</w:t>
      </w:r>
      <w:r>
        <w:rPr>
          <w:rFonts w:cs="HebarU" w:ascii="HebarU" w:hAnsi="HebarU"/>
          <w:lang w:val="bg-BG"/>
        </w:rPr>
        <w:t xml:space="preserve"> В чл. 42 думите “главния счетоводител” се заменят с “финансовия контроль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7. </w:t>
      </w:r>
      <w:r>
        <w:rPr>
          <w:rFonts w:cs="HebarU" w:ascii="HebarU" w:hAnsi="HebarU"/>
          <w:lang w:val="bg-BG"/>
        </w:rPr>
        <w:t>В чл. 43 думите “главния счетоводител” се заменят с “финансовия контроль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8.</w:t>
      </w:r>
      <w:r>
        <w:rPr>
          <w:rFonts w:cs="HebarU" w:ascii="HebarU" w:hAnsi="HebarU"/>
          <w:lang w:val="bg-BG"/>
        </w:rPr>
        <w:t xml:space="preserve"> В чл. 44, ал. 2 думите “главният счетоводител” и “по чл. 1, </w:t>
        <w:br/>
        <w:t xml:space="preserve">т. 1-6” се заменят съответно с “финансовият контрольор” и “по чл. 1, ал. 1, </w:t>
        <w:br/>
        <w:t>т. 1-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9.</w:t>
      </w:r>
      <w:r>
        <w:rPr>
          <w:rFonts w:cs="HebarU" w:ascii="HebarU" w:hAnsi="HebarU"/>
          <w:lang w:val="bg-BG"/>
        </w:rPr>
        <w:t xml:space="preserve"> В чл. 45, ал. 1, 3 и 4 думите “главният счетоводител” се заменят с “финансовият контроль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0.</w:t>
      </w:r>
      <w:r>
        <w:rPr>
          <w:rFonts w:cs="HebarU" w:ascii="HebarU" w:hAnsi="HebarU"/>
          <w:lang w:val="bg-BG"/>
        </w:rPr>
        <w:t xml:space="preserve"> В чл. 46, ал. 1 думите “главния счетоводител” се заменят с “финансовия контроль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1.</w:t>
      </w:r>
      <w:r>
        <w:rPr>
          <w:rFonts w:cs="HebarU" w:ascii="HebarU" w:hAnsi="HebarU"/>
          <w:lang w:val="bg-BG"/>
        </w:rPr>
        <w:t xml:space="preserve"> В чл. 48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думите “главния счетоводител” се заменят с “финансовия контрольор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3 думите “чрез деловодството на одитирания обект” се заменят с “писмено”, а думите “главния счетоводител” се заменят с “финансовия контроль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2.</w:t>
      </w:r>
      <w:r>
        <w:rPr>
          <w:rFonts w:cs="HebarU" w:ascii="HebarU" w:hAnsi="HebarU"/>
          <w:lang w:val="bg-BG"/>
        </w:rPr>
        <w:t xml:space="preserve"> В чл. 50 думите “главният счетоводител” се заменят с “финансовият контроль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3.</w:t>
      </w:r>
      <w:r>
        <w:rPr>
          <w:rFonts w:cs="HebarU" w:ascii="HebarU" w:hAnsi="HebarU"/>
          <w:lang w:val="bg-BG"/>
        </w:rPr>
        <w:t xml:space="preserve"> В чл. 51, ал. 1 думите “главният счетоводител” се заменят с “финансовият контроль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4.</w:t>
      </w:r>
      <w:r>
        <w:rPr>
          <w:rFonts w:cs="HebarU" w:ascii="HebarU" w:hAnsi="HebarU"/>
          <w:lang w:val="bg-BG"/>
        </w:rPr>
        <w:t xml:space="preserve"> В чл. 53, ал. 2, т. 3 думите “главният счетоводител” се заменят с “финансовият контроль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5.</w:t>
      </w:r>
      <w:r>
        <w:rPr>
          <w:rFonts w:cs="HebarU" w:ascii="HebarU" w:hAnsi="HebarU"/>
          <w:lang w:val="bg-BG"/>
        </w:rPr>
        <w:t xml:space="preserve"> Член 5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6.</w:t>
      </w:r>
      <w:r>
        <w:rPr>
          <w:rFonts w:cs="HebarU" w:ascii="HebarU" w:hAnsi="HebarU"/>
          <w:lang w:val="bg-BG"/>
        </w:rPr>
        <w:t xml:space="preserve"> В чл. 5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осегашният текст става ал. 1 и в нея думите “по чл. 15, ал. 2” се заменят с “по чл. 1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ъздава се ал. 2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2) Въведената система за превантивен контрол не изключва упражняването на предварителен контрол от финансовия контрольор и прилагането на системата на двойния подпи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7.</w:t>
      </w:r>
      <w:r>
        <w:rPr>
          <w:rFonts w:cs="HebarU" w:ascii="HebarU" w:hAnsi="HebarU"/>
          <w:lang w:val="bg-BG"/>
        </w:rPr>
        <w:t xml:space="preserve"> В чл. 5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след думите “главния счетоводител” се добавя “или другото лице – съставител на годишния финансов отче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3 думите “главния счетоводител” се заменят с “финансовия контрольор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8.</w:t>
      </w:r>
      <w:r>
        <w:rPr>
          <w:rFonts w:cs="HebarU" w:ascii="HebarU" w:hAnsi="HebarU"/>
          <w:lang w:val="bg-BG"/>
        </w:rPr>
        <w:t xml:space="preserve"> В чл. 90  т. 2 се изменя така: 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 xml:space="preserve">2. да предлагат на ръководителите на одитираните обекти търсене на имуществена и дисциплинарна отговорност по съответния ред.”  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>§ 39.</w:t>
      </w:r>
      <w:r>
        <w:rPr>
          <w:rFonts w:cs="HebarU" w:ascii="HebarU" w:hAnsi="HebarU"/>
          <w:lang w:val="bg-BG"/>
        </w:rPr>
        <w:t xml:space="preserve"> В чл. 91 се създават ал. 4 и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Директорът на агенцията или директорът на съответната териториална дирекция уведомява непосредствено горестоящия разпоредител с бюджетни кредити за резултатите от извършен вътрешен одит на разпоредители от по-ниска степен, като му изпраща заверено копие от одитния доклад и от писмото по чл. 89 и 90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5) При поискване директорът на агенцията изпраща на Европейската комисия екземпляр от доклада за извършен вътрешен одит на разпоредители със средства по програми на Европейския съюз и на лицата, финансирани със средства по програми на Европейския съюз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0.</w:t>
      </w:r>
      <w:r>
        <w:rPr>
          <w:rFonts w:cs="HebarU" w:ascii="HebarU" w:hAnsi="HebarU"/>
          <w:lang w:val="bg-BG"/>
        </w:rPr>
        <w:t xml:space="preserve"> В чл. 92 след думите “Агенцията за приватизация” се добавя “Агенцията за следприватизационен контрол” а думите “дирекция “Обществени поръчки” към Министерския съвет” се заменят с “министъра на  държавната администр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1.</w:t>
      </w:r>
      <w:r>
        <w:rPr>
          <w:rFonts w:cs="HebarU" w:ascii="HebarU" w:hAnsi="HebarU"/>
          <w:lang w:val="bg-BG"/>
        </w:rPr>
        <w:t xml:space="preserve"> В чл. 95 думите “по чл. 90, т. 2, буква “б” се заменят с </w:t>
        <w:br/>
        <w:t>“по чл. 90, т.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2.</w:t>
      </w:r>
      <w:r>
        <w:rPr>
          <w:rFonts w:cs="HebarU" w:ascii="HebarU" w:hAnsi="HebarU"/>
          <w:lang w:val="bg-BG"/>
        </w:rPr>
        <w:t xml:space="preserve"> В § 1 от Допълнителната разпоредба се създава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vertAlign w:val="superscript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“Грешки” са непредумишлено допуснатите неточности, които се дължат на математически грешки, изпускане или погрешна интерпретация на факти или на неправилно тълкуване на нормативни изисква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3.</w:t>
      </w:r>
      <w:r>
        <w:rPr>
          <w:rFonts w:cs="HebarU" w:ascii="HebarU" w:hAnsi="HebarU"/>
          <w:lang w:val="bg-BG"/>
        </w:rPr>
        <w:t xml:space="preserve"> Приложението към чл.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“Приложение към чл. 10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тор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местник-директор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Главен секретар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тор на териториална дирекци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тор на дирекция в Централното управлени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чалник на отдел и началник на сектор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ържавен вътрешен одитор, главен вътрешен одитор, старши вътрешен одитор и младши вътрешен одитор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ържавен експерт-юрисконсулт, главен експерт-юрисконсулт, старши експерт-юрисконсулт и младши експерт-юрисконсулт в агенцията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ok" w:hAnsi="Timok" w:cs="Timok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2:35:00Z</dcterms:created>
  <dc:creator>GX150</dc:creator>
  <dc:description/>
  <dc:language>en-US</dc:language>
  <cp:lastModifiedBy>Workstation</cp:lastModifiedBy>
  <cp:lastPrinted>2003-04-29T14:35:00Z</cp:lastPrinted>
  <dcterms:modified xsi:type="dcterms:W3CDTF">2003-05-19T09:20:00Z</dcterms:modified>
  <cp:revision>5</cp:revision>
  <dc:subject/>
  <dc:title>Р Е П У Б Л И К А   Б Ъ Л Г А Р И Я</dc:title>
</cp:coreProperties>
</file>