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left" w:pos="1843" w:leader="none"/>
          <w:tab w:val="center" w:pos="8364" w:leader="none"/>
        </w:tabs>
        <w:ind w:left="1701" w:right="1042" w:hanging="425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94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6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В Устройствения правилник на Министерството на образованието и науката, приет с Постановление N 216 на Министерския съвет от 1999 г. (обн., ДВ, бр. 104 от 1999 г.; изм. и  доп., бр. 77 и 94 от 2001 г.), се правят следните изменения и допълнения:</w:t>
      </w:r>
    </w:p>
    <w:p>
      <w:pPr>
        <w:pStyle w:val="TextBodyIndent"/>
        <w:spacing w:before="60" w:after="0"/>
        <w:rPr/>
      </w:pPr>
      <w:r>
        <w:rPr/>
        <w:t>1. В чл. 16:</w:t>
      </w:r>
    </w:p>
    <w:p>
      <w:pPr>
        <w:pStyle w:val="TextBodyIndent"/>
        <w:spacing w:before="60" w:after="0"/>
        <w:rPr/>
      </w:pPr>
      <w:r>
        <w:rPr/>
        <w:t>а) алинея 2 се изменя така:</w:t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2) Инспекторатът осъществява предварителен, текущ и последващ контрол върху дейността на министерството, неговите териториални звена и второстепенните разпоредители с бюджетни кредити.”;</w:t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ал. 3, 4, 5 и 6: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Инспекторатът: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проверки на звената в министерството и на второстепенните разпоредители с бюджетни кредити относно: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авилното и законосъобразното събиране, съхраняване, разходване и отчитане на стоково-материалните ценности и при разпореждането с активи;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пазването на нормативните актове при възлагане на поръчки по Закона за обществените поръчки от министъра на образованието и науката и от второстепенните разпоредители с бюджетни кредити;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вършването на основни ремонти;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авилното превеждане на определените с нормативните актове отчисления;</w:t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зпълнението на проекти и програми, финансирани от Европейския съюз, от международни финансови институции и от национални източници;</w:t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рочното и законосъобразното изпълнение на задълженията по Закона за предложенията, сигналите, жалбите и молбите и по Закона за достъп до обществена информация;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спазването на нормативната уредба при регистрационните и лицензионните дейности;</w:t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спазването на трудовото и уреждащото държавната служба законодателство;</w:t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предварителен контрол за законосъобразност на всички документи и действия, свързани с финансовата дейност, който се осъществява чрез проверки от финансов контрольор, назначен в съответствие със Закона за държавния вътрешен финансов контрол;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контрол по изпълнението на индивидуалните административни актове, издавани от министъра;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 спазването на предписанията, дадени от компетентните органи, при извършени проверки и ревизии;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дейности по разкриване и борба с корупцията в администрацията на министерството и във второстепенните разпоредители с бюджетни кредити;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годишен отчет за резултатите от извършваната от него контролна дейност и за нарушения на финансовата и друга дисциплина, като анализира причините и условията за нарушенията и предлага мерки за отстраняването им.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Инспекторатът извършва цялостни и тематични проверки по утвърден от министъра годишен план.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Инспекторатът осъществява проверките въз основа на писмена заповед на министъра. За резултатите от проверките се изготвя доклад, който се представя на министъра.</w:t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Министърът може да възлага извънредни проверки по отношение на дейността на определени звена или дейности.”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7 ал. 2 се изменя така:</w:t>
      </w:r>
    </w:p>
    <w:p>
      <w:pPr>
        <w:pStyle w:val="Normal"/>
        <w:widowControl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Общата администрация е организирана в 3 дирекции: “Административно обслужване и човешки ресурси”, “Стопански и счетоводни дейности” и “Връзки с обществеността и протокол”.”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лен 18 се изменя така:</w:t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18. Дирекция "Административно обслужване и човешки ресурси" осъществява следните дейности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във връзка с административното и деловодното обслужване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ейностите по контрола за движението на документите в администрацията на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вършва административни услуги по списък, утвърден от министъ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цялостната дейност по движението на входящата, изходящата и вътрешната кореспонден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едоставя информация на всички заинтересувани лица относно необходимите документи, процедурата и сроковете, свързани с осъществяването на отделните административни услуг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оддържа и попълва електронния архив и електронната деловодна система на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рганизира обучението на техническия персонал съобразно изискванията за работа с информационната система за документообората и електронния архив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комплектува, съхранява и организира ползването на документите от архива на министерството в съответствие с изискванията на Закона за Държавния архивен фон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във връзка с управлението на човешките ресурс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и осъществява контрол по дейностите, свързани с изготвянето на индивидуалните административни актове и документи по възникването, изменянето и прекратяването на служебните и трудовите правоотношения на служителите в администрацията на министерството, директорите на държавните училища, на държавните обслужващи звена и на директорите на организационни структури и административни звена към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бразува, води и съхранява служебните и трудовите досиета на служителите; отговаря за правилното отчитане на отпуските; издава и заверява служебни и трудови книжки; издава служебни бележки и документи за пенсиониране; приема болнични листове и ги предава в счетоводството;</w:t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планира, организира и контролира дейностите по програмата за обучение и развитие на служителите в министерството и в административните структури към министерството; </w:t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дейността по атестиране чрез оценка на трудовото изпълнение на служителите в администрацията на министерството и в поделенията му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сигурява навременна правна консултация във връзка с постъпили жалби и сигнали, свързани с трудовите и служебните правоотношения, административното и деловодното обслужва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ава методически указания във връзка с правилното прилагане и тълкуване на нормативната уредба в областта на подбора, назначаването, квалификацията и атестирането на служителите;</w:t>
      </w:r>
    </w:p>
    <w:p>
      <w:pPr>
        <w:pStyle w:val="TextBodyIndent"/>
        <w:spacing w:before="60" w:after="0"/>
        <w:rPr/>
      </w:pPr>
      <w:r>
        <w:rPr/>
        <w:t>ж) организира и подпомага контрола при осъществяването на дисциплинарна отговорност на служителите по трудови правоотношения в министерството и на ръководителите на административни структури към министерството по смисъла на чл. 19, ал. 4 от Закона за администра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рганизира и подпомага контрола при осъществяването на дисциплинарна отговорност на държавните служители в министерството и в поделенията му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организира дейността по изготвянето и представянето на решенията на дисциплинарния съвет пред наказващия орган;</w:t>
      </w:r>
    </w:p>
    <w:p>
      <w:pPr>
        <w:pStyle w:val="BodyText3"/>
        <w:spacing w:before="6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3. във връзка с осигуряване на отбранително-мобилизационната подготовка:</w:t>
      </w:r>
    </w:p>
    <w:p>
      <w:pPr>
        <w:pStyle w:val="BodyText2"/>
        <w:spacing w:before="6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а) разработва план за действия на министерството при извънредни обстоятелства и провежда съответните мероприят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казва методическа помощ на териториалните органи на управление и на администрациите към министерството при разработването на планове за действия при екстремни обстоятелст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връзки и взаимодействие с националните служби по отношение на мобилизационните дейности и гражданската защи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ланира, разпределя и отчита бюджетните средства по отбранително-мобилизационната подготов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здава организация по опазване на информацията, съставляваща служебна и държавна тай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рганизира и контролира работата с документи, съдържащи класифицирана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рганизира денонощното дежурство за оповестяване на служителите от централната администрация при привеждането на страната от мирно във военно положение, при мобилизация, бедствия и  аварии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Член 19 се изменя така:</w:t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9. Дирекция "Стопански и счетоводни дейности" осъществява следните дейност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в връзка със стопанските дейност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и осъществява материално-техническото снабдяване на министерството с машини и съоръжения, резервни части, инвентар, организационна техника, консумативни материали и обзавежда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говаря за правилното, законосъобразното и ефективното ползване, управление и опазване на недвижимите имоти и движимите вещи, предоставени на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игурява поддръжката на сградния фонд, ведомствения жилищен фонд, инсталациите и съоръженията и организира сключването на договори с външни изпълнител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съществява контрол по сключените договори за капитални вложения и за наем на имо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участва в подготовката на процедури във връзка с прилагането на Закона за обществените поръч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рганизира и контролира транспортното обслужване на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рганизира пропускателния режим и охраната в сградата на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) подпомага организирането на почивното дело на служителите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изготвя предложения за разпределяне на наличния ведомствен жилищен фонд на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в връзка със счетоводните дейност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и осъществява финансово-счетоводните дейности в съответствие с изискванията на Закона за счетоводството, Сметкоплана на бюджетните предприятия, Единната бюджетна класификация и приложимите за бюджетните предприятия счетоводни стандарти и указа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бслужва плащанията и транзитните сметки на министерството като първостепенен разпоредител с бюджетни креди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нализира и администрира разходите, извършвани от администрацията на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сигурява данните и изготвя годишния финансов отчет на министерството и обобщен финансов отчет за поделенията му;</w:t>
      </w:r>
    </w:p>
    <w:p>
      <w:pPr>
        <w:pStyle w:val="TextBody"/>
        <w:widowControl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сигурява съхраняването на счетоводните документи съгласно изискванията на Закона за счетоводството и вътрешните правила и инструкции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Член 19а се отменя.</w:t>
      </w:r>
    </w:p>
    <w:p>
      <w:pPr>
        <w:pStyle w:val="TextBody"/>
        <w:spacing w:before="24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В чл. 19б след думите “Връзки с обществеността” се добавя </w:t>
        <w:br/>
        <w:t>“и протокол”.</w:t>
      </w:r>
    </w:p>
    <w:p>
      <w:pPr>
        <w:pStyle w:val="TextBody"/>
        <w:spacing w:before="24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20 след думата “администрация” се добавя “е организирана в 16 дирекции, като“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Член 21 се изменя така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1. Дирекция "Политика в общото образование" осъществява следните дейност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изпълнението на държавната политика в областта на предучилищното възпитание и подготовка, на основното и средното общо образова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разработването на проекти на нормативни актове, свързани със съдържанието на общообразователната подготов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участва в разработването, внедряването, оценяването и актуализирането на държавните образователни изисквания за учебно съдържание и на учебните програми по учебните предме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създаването на нови учебни планове, програми и концепции за развитието на средното образова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, създава и експериментира учебно-изпитни програм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държателно осигурява организацията по приема на ученици след седми и осми кла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разработването и въвеждането на дистанционно обучение в системата на средното образова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създаването на национална програма за превенция и разрешаване на проблема с учениците, които не посещават училищ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и осигурява провеждането на състезания и олимпиади по съответните учебни предме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и контролира методическата работа на експертите по учебни предмети в национален план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оценъчни комисии по проблеми, свързани с текущи и иновационни проблеми в средното образовани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12. участва в разработването и управлението на национални и международни проекти и програми, свързани с проблемите на организацията и съдържанието на общообразователната подготовка.“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чл. 22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2 се изменя така:</w:t>
      </w:r>
    </w:p>
    <w:p>
      <w:pPr>
        <w:pStyle w:val="BodyTextIndent3"/>
        <w:spacing w:before="6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2. подпомага министъра при осъществяване на координацията и контрола върху дейността на регионалните инспекторати по образованието, училищата и обслужващите звена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5 и 6 се изменят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участва в разработването и прилагането на държавното образователно изискване за инспектира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разработването и провеждането на държавната политика в областта на развитието на училищната система - откриване, преобразуване, закриване, промени в статута и именуване на държавните детски градини, държавните и общинските училища и обслужващи звена, българските държавни училища в чужбина, частните детски градини и училища, българските детски градини и училища с чуждестранно участие, чуждестранните детски градини и училища и духовните училища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т се т.  9, 10 и 1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поддържа регистър на държавните детски градини, държавните и общинските училища и обслужващи звена, българските държавни училища в чужбина, частните детски градини и училища, българските детски градини и училища с чуждестранно участие, чуждестранните детски градини и училища и духовните училищ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ординира и контролира дейността на българските държавни училища в чужб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и контролира чрез регионалните структури на министерството провеждането на приема на ученици след седми и осми клас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здава се чл. 23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3. Дирекция “Образователна и културна интеграция” осъществява следните дейности:</w:t>
      </w:r>
    </w:p>
    <w:p>
      <w:pPr>
        <w:pStyle w:val="BodyText2"/>
        <w:spacing w:before="6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организира и осъществява държавната политика за развитие на формите на интегриране чрез образователни средства и методи в системата на специалните училища - за деца със специални образователни потребности и за деца, лишени от родителски гриж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стратегии за прилагане на европейските изисквания в областта на интеграцията на децата и учениците от малцинствените етнически общности чрез осигуряване на еднакви образователни възможности и десегрегация на ромските училищ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държавната политика в областта на духовното развитие на децата и учениците със средствата на изкуството, религията, спорта, нравственото и патриотичното възпитание и етнокултурния обмен;</w:t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стратегии и организира работата за откриването и развитието  на талантливи деца в областта на изкуството, науката и спорта; координира провеждането на националните и международните ученически олимпиади; инициира и спомага за провеждането на международни, национални и регионални конкурси, свързани с творческата реализация на учениците;</w:t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приоритетите и осъществява контрол в областта на извънкласните и извънучилищните дейности;</w:t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контролира дейностите, свързани с опазване на психическото и физическото здраве на подрастващите чрез здравно образование;</w:t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разработва стратегии и контролира изпълнението на дейностите, свързани с формиране на отношение към проблемите на гражданското общество и европейската интеграция чрез гражданско образование; осъществява активно взаимодействието между  училищната, семейната и социалната среда; </w:t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контролира обучението по религия в българското училище; изготвя учебните програми по предмета; осъществява връзката с официалните религиозни институции.“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здават се чл. 23а и 23б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3а.  Дирекция  “Политика в професионалното образование и продължаващо обучение” осъществява следните дейност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изпълнението на държавната политика в областта на професионалното образование, непрекъснатото професионално обучение и ориентиран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стратегически цели и приоритети за националната система на професионалното образование и непрекъснатото професионално обучение с цел хармонизирането му с европейските стандарти за професионалните квалификац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, ръководи и контролира методически дейността в системата на професионалното образова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етодически ръководи непрекъснатото професионално обуч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разработването на учебната документация в съответствие с държавните образователни изисквания за системата на народната просве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, координира и контролира разработването и прилагането на национални изпитни програми и единни критерии за държавните изпити за придобиване на професионална квалифик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разработването на критерии за оценяване качеството на професионалното образование и непрекъснатото професионално обуч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разработването на нормативни актове за системата на професионалното образование и непрекъснатото професионално обуч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едлага за утвърждаване програми за квалификация в системата на професионалното образование и обучение, списък на професиите за професионално образование и обучение и държавните образователни изисквания за придобиване на квалификация по профес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инхронизира на базата на анализите на пазара на труда  информацията и дава становище по държавния план-прием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боти по създаването и управлението на национални и международни проекти за професионално образование и непрекъснато професионално обуч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в разработването и управлението на национални и международни проекти и програми, свързани с проблемите на организацията и съдържанието на професионалното образование и непрекъснатото обучени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3б. Дирекция “Квалификация на учителите” осъществява следните дейност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разрабоването на проекти на нормативни актове за системата на народната просве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подготовката на информационни бюлетини, съдържащи нормативни актове за системата на народната просве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разработването на нормативни актове, уреждащи квалификацията на учит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султира и контролира дейностите на участниците в системата на народната просвета  по изпълнението на държавната политика за развитие на  квалификацията на учител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създаването и управлението на национални и международни проекти и програми, свързани с дейността на средното образование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 чл. 24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Висше образование” се заменят с "Политика във висшето образование"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6, 7, 8 и 9 се изменят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6. изготвя анализи и предложения на основата на представени от висшите училища материали и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разработването на документи във връзка с евроинтеграцията и в евроинтеграционния процес в областта на висшето образова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следакредитационен мониторинг за изпълнението и спазването на препоръките на НАО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пражнява контрол върху висшите училища по спазването на Закона за висшето образование и  на държавните изисквания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11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участва в създаването и управлението на международни проекти и програми, свързани с висшето образование.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а 12 се заличава.</w:t>
      </w:r>
    </w:p>
    <w:p>
      <w:pPr>
        <w:pStyle w:val="Normal"/>
        <w:spacing w:before="240" w:after="0"/>
        <w:ind w:left="2092" w:hanging="95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ъздава се чл. 25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5. Дирекция “Студенти и специализанти” осъществява следните дейност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разпределянето на ресурсите във висшето образование и изготвя ежегодно проекти за броя на приеманите студенти и докторанти във висшите училища и в научните организац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и осигурява изпълнението на програми за модернизация на висшето образование и за висококачествено непрекъснато обучение, както и за допълнителна квалификация и специализация на кадрите в образованието и наук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разработването на стандарти за формиране на реалната издръжка на студентите и докторантите по професионални направле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подготовката на документи, свързани с евроинтеграцията в областта на висшето образова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участва в изготвянето на проектите на програми за образователен обмен и разработва и осъществява процедурата по приема на чуждестранни граждани за студенти, докторанти и специализанти във висшите училища и в научните организации на Република България и на български граждани - в чужбина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разработването на нормативни актове за социалните дейности, отнасящи се до правото на стипендии за студенти и докторанти, ползването на общежития и столово хранене, и във взаимодействието със студентски организац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разработването на нормативни актове за физическото възпитание и спорта на студент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създаването и управлението на международни проекти и програми, свързани със студентите, специализантите и докторантите.”</w:t>
      </w:r>
    </w:p>
    <w:p>
      <w:pPr>
        <w:pStyle w:val="Normal"/>
        <w:spacing w:before="240" w:after="0"/>
        <w:ind w:left="2092" w:hanging="95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Член 26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6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“Научни програми” осъществява следните дейност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и предлага за утвърждаване национални научни програми в съответствие с националните приоритети и приоритетите, свързани с присъединяването на Република България към Европейския съюз, както и програми с регионално знач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дейността по провеждането на политиката за по-нататъшно развитие и оптимизиране на научната и технологичната инфраструкту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ави анализи и подготвя предложения за състоянието на научния потенциал, съществуващата материална база и инфраструкту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поддържането на специализирани информационни бази данн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правлява договорната дейност по програми за научни и научно-приложни изследва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координира разработването на правила за приемане, финансиране и оценка на резултатите от изследователски двустранни, регионални и международни програми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помага участието на българските учени в различни регионални и трансрегионални научни програми, разпространява информация, резултати, нови инициативи, инициирани от европейските и трансевропейските институции, организира специализирани информационни инициативи и консултац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постоянен мониторинг и анализ на резултатите от участието на българските научни колективи в международните научни програм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игурява консултантска дейност при подготовката и реализацията на международни научни програм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оучва и анализира връзката: наука - образование - икономика - обществ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държа база данни за реферирани национални научни издания;</w:t>
      </w:r>
    </w:p>
    <w:p>
      <w:pPr>
        <w:pStyle w:val="BodyTextIndent3"/>
        <w:spacing w:before="6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2. поддържа база данни за специализирана информация относно националната научна продукция, измерима чрез индикатори за научна дейност.”</w:t>
      </w:r>
    </w:p>
    <w:p>
      <w:pPr>
        <w:pStyle w:val="TextBody"/>
        <w:spacing w:before="24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Членове 28, 29 и 30 се изменят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8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“Научни изследвания и проекти” осъществява следните дейност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критерии за работа на Националния съвет “Научни изследвания” по приоритетни облас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критерии за работа на научно-експертните комисии по приоритетни облас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ага актуализиране на съществуващата и разработва нова нормативна уредба за въвеждане на непреки стимули за науката и на пазарни механизми за продажба на научния продук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провежда конкурси за проектно финансиране на фундаментални, научно-приложни и рискови изследвания, национална научна периодика и монограф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тимулира участието на млади кадри в науката, като организира и подпомага провеждането на конкурс “Млади таланти” и конкурс “Млади учени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учва и анализира европейското законодателство в областта на научните изследва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разработва правила и провежда текущ контрол върху изпълнението на договорите за изследвания, провеждани със средства от държавния бюджет и от фондовете на Европейския съюз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правлява договорната дейност по проекти за научни и научно-приложни изследвания и разработва експертни становища за нивото на научните резултати от проведените изследва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игурява адекватно разпространение на получените резултати от изследванията с оглед прилагането им в полза на обществото и държав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работва правила за приемане, финансиране и оценка на резултатите от изследователски проек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зработва правила за приемане, финансиране и оценка на резултатите от изследователски проек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организира и провежда конкурси за финансиране на научноизследователски проекти, анонимното и независимото рецензиране (национално и международно), оценката и класирането им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ъвежда механизъм за съвместна работа на български научни екипи с регионалните и европейските центрове по компетентност и интегрирането им в специализирани мреж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координира и финансово подпомага (при възможностите на бюджетната рамка) участието на български учени и научни организации в международни научни проекти и международни конференции на конкурсна осн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дейността по провеждането на политиката за преструктуриране и обновяване на фундаменталните, научно-приложните и рисковите изследва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рганизира и осигурява осъществяването на функциите на министерството в областта на изследванията и реализацията на резултатите от тях, като поддържа специализирана база данни за изследванията и продуктите на индустриалната собственост с цел трансфер чрез лицензиране в страната и в чужб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7. организира и административно обслужва дейността на научно-експертните комисии и на Националния съвет  “Научни изследвания”. </w:t>
      </w:r>
    </w:p>
    <w:p>
      <w:pPr>
        <w:pStyle w:val="TextBody"/>
        <w:spacing w:before="6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Чл. 29. Дирекция ”Финанси” осъществява следните дейности:</w:t>
      </w:r>
    </w:p>
    <w:p>
      <w:pPr>
        <w:pStyle w:val="TextBodyIndent"/>
        <w:spacing w:before="60" w:after="0"/>
        <w:rPr/>
      </w:pPr>
      <w:r>
        <w:rPr/>
        <w:t>1. разработва самостоятелно или участва в изготвянето на нормативната уредба по планирането и управлението на финансовите средства в системата на народната просвета, висшето образование и науката;</w:t>
      </w:r>
    </w:p>
    <w:p>
      <w:pPr>
        <w:pStyle w:val="TextBodyIndent"/>
        <w:spacing w:before="60" w:after="0"/>
        <w:rPr/>
      </w:pPr>
      <w:r>
        <w:rPr/>
        <w:t>2. планира и обосновава размера на средствата от републиканския бюджет, необходими за развитието на образованието и науката;</w:t>
      </w:r>
    </w:p>
    <w:p>
      <w:pPr>
        <w:pStyle w:val="TextBodyIndent"/>
        <w:spacing w:before="60" w:after="0"/>
        <w:rPr/>
      </w:pPr>
      <w:r>
        <w:rPr/>
        <w:t>3. организира и контролира текущото изпълнение на бюджета на министерството;</w:t>
      </w:r>
    </w:p>
    <w:p>
      <w:pPr>
        <w:pStyle w:val="TextBodyIndent"/>
        <w:spacing w:before="60" w:after="0"/>
        <w:rPr/>
      </w:pPr>
      <w:r>
        <w:rPr/>
        <w:t>4. определя лимити за разходите и плащанията на разпоредителите с бюджетни кредити;</w:t>
      </w:r>
    </w:p>
    <w:p>
      <w:pPr>
        <w:pStyle w:val="TextBodyIndent"/>
        <w:spacing w:before="60" w:after="0"/>
        <w:rPr/>
      </w:pPr>
      <w:r>
        <w:rPr/>
        <w:t>5. координира и контролира финансирането при изпълнението на националните програми и проекти за образование и наука;</w:t>
      </w:r>
    </w:p>
    <w:p>
      <w:pPr>
        <w:pStyle w:val="TextBodyIndent"/>
        <w:spacing w:before="60" w:after="0"/>
        <w:rPr/>
      </w:pPr>
      <w:r>
        <w:rPr/>
        <w:t>6. проучва възможностите за реализиране на допълнителни приходи;</w:t>
      </w:r>
    </w:p>
    <w:p>
      <w:pPr>
        <w:pStyle w:val="TextBodyIndent"/>
        <w:spacing w:before="60" w:after="0"/>
        <w:rPr/>
      </w:pPr>
      <w:r>
        <w:rPr/>
        <w:t xml:space="preserve">7. анализира финансовото състояние и финансовите резултати на разпоредителите с бюджетни кредити и предлага мерки и програми за законосъобразно, целесъобразно и икономично разходване на бюджетните средства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ва методически указания за изготвяне на периодичните отчети за изпълнението на бюджетните сметки и съставя консолидиран отчет на министерството на базата на предоставени данни от териториалните структури и самостоятелните администрации.</w:t>
      </w:r>
    </w:p>
    <w:p>
      <w:pPr>
        <w:pStyle w:val="TextBody"/>
        <w:spacing w:before="6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Чл. 30. Дирекция "Инвестиционна политика”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съществява следните дейност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мерки и прави анализи, свързани с провеждането на инвестиционната политика на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дейността и подпомага министъра при осъществяването на правомощията му по изпълнението на бюджета за капиталовите разходи, като подготвя и предлага проекти на поименни списъци на обектите за строителство и ремонт за съответната година, които ще се финансират от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изпълнява дейността по възлагане на обществените поръч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дейността за инвеститорск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поддържането на информационна система за основните фондове в науката и образование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ъздава се чл. 30а:</w:t>
      </w:r>
    </w:p>
    <w:p>
      <w:pPr>
        <w:pStyle w:val="TextBody"/>
        <w:spacing w:before="6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0а. Дирекция "Държавна собственост” осъществява следните дейност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дейността по провеждане на политиката за управлението и разпореждането с недвижими имоти и движими вещи - държавна собстве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предложение за решаване на проблемите, свързани с промяната на собственост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дейности по сключването и изпълнението на договор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държа цялостната документация на собствеността.”</w:t>
      </w:r>
    </w:p>
    <w:p>
      <w:pPr>
        <w:pStyle w:val="Normal"/>
        <w:tabs>
          <w:tab w:val="clear" w:pos="720"/>
          <w:tab w:val="right" w:pos="8306" w:leader="none"/>
        </w:tabs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В чл. 34 се правят следните изменения и допълнения:</w:t>
        <w:tab/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”Нормативно осигуряване и правно регулиране на системата на образованието и науката” се заменят с “Правна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т. 7, 8, 9 и 10:</w:t>
      </w:r>
    </w:p>
    <w:p>
      <w:pPr>
        <w:pStyle w:val="BodyTextIndent3"/>
        <w:spacing w:before="6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7. разработва проекти на нормативни актове, свързани с дейността на министерството,  дава становища по проекти на нормативни актове и контролира законосъобразното съставяне на административните актове;</w:t>
      </w:r>
    </w:p>
    <w:p>
      <w:pPr>
        <w:pStyle w:val="BodyTextIndent3"/>
        <w:spacing w:before="6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8. участва при воденето на преговори и сключването на договори, по които страна е министерството, и предприема необходимите правни действия за събиране на вземанията на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готвя становища по представени проекти на индивидуални административни актове във връзка с прилагането на Закона за обществените поръчки;</w:t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със свои представители в работата на комисиите и следи за законосъобразността на процедурите по прилагането на Закона за обществените поръчки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Член 35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“Информационно обслужване и технологии” осъществява следните дейност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учва информационните потребности на специализираните дейности в министерството и в самостоятелните зве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анализи и предлага решения за развитие на информационните системи в системата на образовани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, обосновава и провежда политиката на министерството в държавното регулиране на дейностите в областта на информационните технолог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анализи и доклади въз основа на предоставени от администрациите и другите самостоятелни структури информация и отче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 стратегии, програми и механизми за създаване на информационна система, обслужваща образованието и наук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и осигурява съвместимостта на системите за управление на базите данни, касаещи образованието във всичките му степени и форми на наук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, съгласува и актуализира методическата и нормативната база по отношение на информационните технолог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информационното обслужване, ка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вършва текущото поддържане и ремонт на изчислителната техни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игурява информационните връзки и комуникации в министерството и с други институции  и ведомства.”</w:t>
      </w:r>
    </w:p>
    <w:p>
      <w:pPr>
        <w:pStyle w:val="BodyTextIndent3"/>
        <w:spacing w:before="6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9. Приложението към чл. 13, ал. 3 от устройствения правилник се изменя така:</w:t>
      </w:r>
      <w:r>
        <w:br w:type="page"/>
      </w:r>
    </w:p>
    <w:p>
      <w:pPr>
        <w:pStyle w:val="BodyTextIndent3"/>
        <w:ind w:left="4320" w:firstLine="1067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Приложение към чл. 13, ал. 3</w:t>
      </w:r>
    </w:p>
    <w:p>
      <w:pPr>
        <w:pStyle w:val="Normal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276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сленост на персонала в организационните структури и административните звена в Министерството на образованието и науката  - 315 щатни брой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каби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ни сътрудници към политическия каби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пектора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ител по сигурността на информация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Дирекция “Административно обслужване и човешки ресурси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Дирекция “Стопански и счетоводни дейности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Дирекция “Връзки с обществеността и протокол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Дирекция “Политика в общото образование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284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Дирекция “Политика в професионалното образование и продължаващо обучение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Дирекция “Образователна и културна интеграция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Дирекция “Квалификация на учителите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Дирекция “Координация и контрол на средното образование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Дирекция “Политика във висшето образование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Дирекция “Студенти и специализанти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Дирекция “Научни изследвания и проекти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Дирекция “Научни програми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Дирекция “Финанси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Дирекция “Управление и регулиране на труда в системата на образованието и науката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Дирекция “Държавна собственост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Дирекция “Инвестиционна политика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 Дирекция “Правна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 Дирекция “Евроинтеграция и двустранно сътрудничество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 Дирекция “Информационно обслужване и технологии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”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5, ал. 2 от Постановление N 216 на Министерския съвет от 1999 г. за приемане на Устройствен правилник на Министерството на образованието и науката (обн., ДВ, бр. 104 от 1999 г.; попр., бр. 106 от 1999 г.; изм., бр. 28 от 2000 г. и бр. 59 от 2001 г.) се създава 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Център “Конкурентна система за обучение и управление на висшето образование”.”</w:t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Heading2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Заключителна разпоредб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3</w:t>
      </w:r>
      <w:r>
        <w:rPr>
          <w:rFonts w:cs="HebarU" w:ascii="HebarU" w:hAnsi="HebarU"/>
          <w:i w:val="false"/>
          <w:sz w:val="24"/>
        </w:rPr>
        <w:t>. Постановлението влиза в сила от деня на обнародването му в “Държавен вестник”.</w:t>
      </w:r>
    </w:p>
    <w:p>
      <w:pPr>
        <w:pStyle w:val="BodyTextIndent3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left="1134"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left="11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3:27:00Z</dcterms:created>
  <dc:creator>neli</dc:creator>
  <dc:description/>
  <dc:language>en-US</dc:language>
  <cp:lastModifiedBy>composer</cp:lastModifiedBy>
  <cp:lastPrinted>2003-05-10T15:27:00Z</cp:lastPrinted>
  <dcterms:modified xsi:type="dcterms:W3CDTF">2003-05-20T15:16:00Z</dcterms:modified>
  <cp:revision>5</cp:revision>
  <dc:subject/>
  <dc:title>Р Е П У Б Л И К А   Б Ъ Л Г А Р И Я</dc:title>
</cp:coreProperties>
</file>