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дейността на Националната агенция за професионално образование и обучение, приет с Постановление N 32 на Министерския съвет от 2000 г. (обн., ДВ, бр. 24 от 2000 г.; изм. и доп., бр. 9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думите “за акредитация и лицензиране” се заменят със “за лицензиране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-180" w:firstLine="13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числото “20 “ се заменя с  “24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3: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3) Агенцията е второстепенен разпоредител с бюджетни кредити към министъра на образованието и наука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 буква ”б“ се залича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3 и 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спонсорства, дарения и завещ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и и международни програми и проект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В ал. 1: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в т. 2 думата “организациите” се заменя с “национално</w:t>
        <w:softHyphen/>
        <w:t>представителните организации”;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б) точка 3 се изменя така: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3. осем представители на националнопредставителните организации на работниците и служителите.”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В ал. 3 думата “организациите” се заменя с “национално</w:t>
        <w:softHyphen/>
        <w:t>представителните организации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и 4 и 5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Националнопредставителните организации на работниците и служителите определят общи представители за членове на управителния съвет по установени от тях процедури за номинирането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едседателят на агенцията изпраща покани до национално</w:t>
        <w:softHyphen/>
        <w:t>представителните организации по ал. 3 и 4 за определяне на техни представители в управителния съвет 4 месеца преди изтичането на мандата по чл. 45, ал. 1 от Закона за професионалното образование и обучение (ЗПОО).”</w:t>
      </w:r>
    </w:p>
    <w:p>
      <w:pPr>
        <w:pStyle w:val="BodyTextIndent3"/>
        <w:spacing w:before="0" w:after="120"/>
        <w:ind w:left="420" w:firstLine="71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Създава се нова ал. 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В едноседмичен срок от вземането на решение за освобождаване на член на управителния съвет преди изтичането на мандата в случаите по чл. 45, ал. 3, т. 2, 3 и 4 от ЗПОО председателят на агенцията изпраща покана до институцията по ал. 1 за определяне на представител в управителния съвет до края на съответния мандат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ал. 6 става ал. 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т се ал. 8 и 9:</w:t>
      </w:r>
    </w:p>
    <w:p>
      <w:pPr>
        <w:pStyle w:val="TextBody"/>
        <w:spacing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8) Председателят и членовете на управителния съвет имат право на командировъчни разходи, свързани с дейността им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Председателят и членовете на управителния съвет са длъжни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пълняват функциите си съгласно чл. 47 от ЗПОО и  правилника;</w:t>
      </w:r>
    </w:p>
    <w:p>
      <w:pPr>
        <w:pStyle w:val="TextBodyIndent"/>
        <w:spacing w:before="120" w:after="120"/>
        <w:rPr/>
      </w:pPr>
      <w:r>
        <w:rPr/>
        <w:t>2. да участват в заседанията на управителния съве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, ал. 3 се правят следните изменения и допълнения:</w:t>
        <w:tab/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и 3 и 4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утвърждава длъжностното и поименното разписание на администрацията на агенцията и длъжностните характеристики на служителите;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4. назначава държавните служители в агенцията и прекратява служебните правоотношения с тях; сключва, изменя и прекратява трудовите договори с лицата, работещи по трудово правоотношение в агенцията; разрешава и прекратява отпуските на служителите;"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и 9 – 22 се изменят така: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9. командирова членове на управителния съвет и на експертните комисии, външни експерти и служители от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формира екипи, работни групи и комисии за изпълнение на задачи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дава индивидуални административни актове и утвърждава процедури и вътрешни правила, свързани с развитието на дейността и организацията на работа на агенцията, в рамките на своята компетент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разработването и представя на министъра на образованието и науката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ложения за Списъка на професиите за професионално образование и обучение и за актуализирането му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ложения за държавните образователни изисквания за придобиване на квалификация по професии и за актуализирането им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едложения за държавните образователни изисквания за документите за системата на народната просвета и за системата за оценяване в частта им за професионалното образование и обучение и за актуализирането им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тановища и предложения за промени в регистъра по § 1, ал. 2 от Допълнителните разпоредби на Закона за народната просвета относно институциите в системата на професионалното образование и обуч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) информация за лицензираните центрове за професионално обучение и центрове за информация и професионално ориентиране;</w:t>
      </w:r>
      <w:r>
        <w:rPr>
          <w:rFonts w:cs="HebarU" w:ascii="HebarU" w:hAnsi="HebarU"/>
          <w:strike/>
          <w:lang w:val="bg-BG"/>
        </w:rPr>
        <w:t xml:space="preserve">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соки за развитие и усъвършенстване на системата за професионално образование и обу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разработването, внася в управителния съвет за одобряване и утвържда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критерии и документация за лицензиране на центрове за професионално обучение и </w:t>
      </w:r>
      <w:r>
        <w:rPr>
          <w:rFonts w:cs="HebarU" w:ascii="HebarU" w:hAnsi="HebarU"/>
          <w:lang w:val="en-US"/>
        </w:rPr>
        <w:t>на</w:t>
      </w:r>
      <w:r>
        <w:rPr>
          <w:rFonts w:cs="HebarU" w:ascii="HebarU" w:hAnsi="HebarU"/>
          <w:lang w:val="bg-BG"/>
        </w:rPr>
        <w:t xml:space="preserve"> центрове за информация и професионално ориен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динни изисквания за условията, организацията и съдържанието на професионалното обучение по професии, упражняването на които изисква правоспособност, извършвано от центровете за професионално обучение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4. издава или отказва да издаде лицензиите по чл. 49а, ал. 1 от ЗПОО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5. отнема издадените лицензии в случаите по чл. 49а, ал. 10 от ЗПО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създаването и поддържането на регистър на центровете за професионално обучение и центровете за информация и професионално ориен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ъзлага провеждането и внедряването на научни изследвания в областта на професионалното образование, обучение и ориен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действа за международното признаване на документите за професионално образование и обу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добрява програмите за обучение извън държавните образователни изисквания по чл. 16, т. 3 и 7 от Закона за народната прос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одобрява програмите за образователни услуги, извършвани от физически или юридически лица на деца, ученици и лица, навършили </w:t>
        <w:br/>
        <w:t xml:space="preserve">16 годин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съществява координация на работата на агенцията с институциите, имащи отношение към професионалното образование, обучение и ориентиране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пределя и организира осъществяването на информационната политика, като осигурява публичност и прозрачност на дейността на агенцията.”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ал. 4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едседателят извършва действията по т. 14, 15, 16, 17 и 22 след одобряване от управителния съвет."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7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подпомагане на дейностите по лицензирането агенцията може да привлича външни експерти, които не са членове на експертните комисии, по списък, утвърден с решение на управителния съвет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3, 4, 5 и 6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(3) Външните експерти придобиват право на участие в дейностите по лицензирането след организирано от агенцията обу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За участие в конкретна процедура по лицензирането управителният съвет определя от списъка по ал. 2 външен експерт или група външни експерти с ръководител един от тях. </w:t>
      </w:r>
    </w:p>
    <w:p>
      <w:pPr>
        <w:pStyle w:val="TextBodyIndent"/>
        <w:spacing w:before="120" w:after="120"/>
        <w:rPr/>
      </w:pPr>
      <w:r>
        <w:rPr/>
        <w:t>(5)</w:t>
      </w:r>
      <w:r>
        <w:rPr>
          <w:b/>
        </w:rPr>
        <w:t xml:space="preserve"> </w:t>
      </w:r>
      <w:r>
        <w:rPr/>
        <w:t>Външните експерти имат право:</w:t>
      </w:r>
    </w:p>
    <w:p>
      <w:pPr>
        <w:pStyle w:val="TextBodyIndent"/>
        <w:spacing w:before="120" w:after="120"/>
        <w:rPr/>
      </w:pPr>
      <w:r>
        <w:rPr/>
        <w:t>1. на съвещателен глас при вземане на решение от експертната комисия;</w:t>
      </w:r>
    </w:p>
    <w:p>
      <w:pPr>
        <w:pStyle w:val="TextBodyIndent"/>
        <w:spacing w:before="120" w:after="120"/>
        <w:rPr/>
      </w:pPr>
      <w:r>
        <w:rPr/>
        <w:t>2. на командировъчни разходи, свързани с дейността им;</w:t>
      </w:r>
    </w:p>
    <w:p>
      <w:pPr>
        <w:pStyle w:val="TextBodyIndent"/>
        <w:spacing w:before="120" w:after="120"/>
        <w:rPr/>
      </w:pPr>
      <w:r>
        <w:rPr/>
        <w:t>3. на възнаграждение за извършената работа при условия и по ред, определени с решение на управителния съвет.</w:t>
      </w:r>
    </w:p>
    <w:p>
      <w:pPr>
        <w:pStyle w:val="TextBodyIndent"/>
        <w:spacing w:before="120" w:after="120"/>
        <w:rPr/>
      </w:pPr>
      <w:r>
        <w:rPr/>
        <w:t>(6) Външните експерти са длъжни:</w:t>
      </w:r>
    </w:p>
    <w:p>
      <w:pPr>
        <w:pStyle w:val="TextBodyIndent"/>
        <w:spacing w:before="120" w:after="120"/>
        <w:rPr/>
      </w:pPr>
      <w:r>
        <w:rPr/>
        <w:t>1. да анализират и рецензират подадените документи;</w:t>
      </w:r>
    </w:p>
    <w:p>
      <w:pPr>
        <w:pStyle w:val="TextBodyIndent"/>
        <w:spacing w:before="120" w:after="120"/>
        <w:rPr/>
      </w:pPr>
      <w:r>
        <w:rPr/>
        <w:t>2. да посетят заявителя с цел установяване на</w:t>
      </w:r>
      <w:r>
        <w:rPr>
          <w:b/>
        </w:rPr>
        <w:t xml:space="preserve"> </w:t>
      </w:r>
      <w:r>
        <w:rPr/>
        <w:t>възможностите за осъществяване на предлаганото професионално обучение;</w:t>
      </w:r>
    </w:p>
    <w:p>
      <w:pPr>
        <w:pStyle w:val="TextBodyIndent"/>
        <w:spacing w:before="120" w:after="120"/>
        <w:rPr/>
      </w:pPr>
      <w:r>
        <w:rPr/>
        <w:t>3. да изготвят доклад за резултатите от извършения одит в определения срок;</w:t>
      </w:r>
    </w:p>
    <w:p>
      <w:pPr>
        <w:pStyle w:val="TextBodyIndent"/>
        <w:spacing w:before="120" w:after="120"/>
        <w:rPr/>
      </w:pPr>
      <w:r>
        <w:rPr/>
        <w:t>4. да присъстват на заседанието на експертната комисия при разглеждането на конкретната процедура.”</w:t>
      </w:r>
    </w:p>
    <w:p>
      <w:pPr>
        <w:pStyle w:val="TextBodyIndent"/>
        <w:spacing w:before="120" w:after="120"/>
        <w:rPr/>
      </w:pPr>
      <w:r>
        <w:rPr>
          <w:b/>
        </w:rPr>
        <w:t>§ 6.</w:t>
      </w:r>
      <w:r>
        <w:rPr/>
        <w:t xml:space="preserve">  В чл. 8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4 след думите “по ал. 1” се добавя  “и 2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6, 7 и 8 се изменят така:</w:t>
        <w:tab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Членовете на експертните комисии са с мандат 4 години.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7) Член на експертна комисия  се освобождава преди изтичането на манд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писмено предложение на институциите по ал. 1 и 2; 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2. при системно неизпълнение на задълженията си;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3. при фактическа невъзможност да изпълнява задълженията си, продължила повече от 6 месе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по негово писмено иск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Освобождаването на член на експертна комисия по ал. 7 се извършва от председателя на агенцията по решение на управителния съвет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ал. 9-14:</w:t>
      </w:r>
    </w:p>
    <w:p>
      <w:pPr>
        <w:pStyle w:val="TextBodyIndent"/>
        <w:spacing w:before="120" w:after="120"/>
        <w:rPr/>
      </w:pPr>
      <w:r>
        <w:rPr/>
        <w:t>"(9) В едноседмичен срок от вземането на решението по ал. 8 председателят на агенцията изпраща покана до институцията по ал. 1 и 2 за определяне на представител в експертната комисия до края на съответния мандат.</w:t>
      </w:r>
    </w:p>
    <w:p>
      <w:pPr>
        <w:pStyle w:val="TextBodyIndent"/>
        <w:spacing w:before="120" w:after="120"/>
        <w:rPr/>
      </w:pPr>
      <w:r>
        <w:rPr/>
        <w:t>(10) Членовете на експертните комисии имат право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0" w:firstLine="1134"/>
        <w:rPr/>
      </w:pPr>
      <w:r>
        <w:rPr/>
        <w:t>да гласуват при вземане на решение от експертната комисия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0" w:firstLine="1134"/>
        <w:rPr/>
      </w:pPr>
      <w:r>
        <w:rPr/>
        <w:t>да участват в обучение, организирано от агенцията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120"/>
        <w:ind w:left="0" w:firstLine="1134"/>
        <w:rPr/>
      </w:pPr>
      <w:r>
        <w:rPr/>
        <w:t>на командировъчни разходи, свързани с дейността и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rPr/>
      </w:pPr>
      <w:r>
        <w:rPr/>
        <w:t>да получават възнаграждение за извършената работа при условия и по ред, определени с решение на управителния съвет.</w:t>
      </w:r>
    </w:p>
    <w:p>
      <w:pPr>
        <w:pStyle w:val="TextBodyIndent"/>
        <w:spacing w:before="120" w:after="120"/>
        <w:rPr/>
      </w:pPr>
      <w:r>
        <w:rPr/>
        <w:t>(11) Членовете на експертните комисии са длъжни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пълняват функциите си съгласно чл. 49, ал. 3 от ЗПОО и  правилника;</w:t>
      </w:r>
    </w:p>
    <w:p>
      <w:pPr>
        <w:pStyle w:val="TextBodyIndent"/>
        <w:spacing w:before="120" w:after="120"/>
        <w:rPr/>
      </w:pPr>
      <w:r>
        <w:rPr/>
        <w:t>2. да участват в заседанията на експертните комисии.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(12) По предложение на председателя на агенцията управителният съвет избира председатели на експертните комисии.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(13) Председателят на експертната комис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експертната комис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дейността на експертната комисия;</w:t>
      </w:r>
    </w:p>
    <w:p>
      <w:pPr>
        <w:pStyle w:val="TextBodyIndent"/>
        <w:spacing w:before="120" w:after="120"/>
        <w:rPr/>
      </w:pPr>
      <w:r>
        <w:rPr/>
        <w:t>3. ръководи заседанията на експертната комис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нася в управителния съвет:</w:t>
      </w:r>
    </w:p>
    <w:p>
      <w:pPr>
        <w:pStyle w:val="TextBodyIndent"/>
        <w:spacing w:before="120" w:after="120"/>
        <w:rPr/>
      </w:pPr>
      <w:r>
        <w:rPr/>
        <w:t>а) доклади с предложения за лицензиране на центрове за професионално обучение и на центрове за информация и професионално ориен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ложения за държавните образователни изисквания за придобиване на квалификация по професии и за актуализирането им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едложения за държавните образователни изисквания за документите за системата на народната просвета и за системата за оценяване в частта им за професионалното образование и обучение и за актуализирането им; 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ложения за Списъка на професиите за професионално образование и обучение и за актуализирането му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тановища за промени в регистъра по § 1, ал. 2 от Допълнителните разпоредби на Закона за народната просвета относно институциите в системата на професионалното образование и обучение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4) Председателят на експертната комисия при  свое отсъствие може да делегира правомощията си на друг член от експертната комиси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9 се правят следните изменения и допълнения: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Досегашният текст става ал. 1 и в нея думите ”по утвърден годишен” се заличават.</w:t>
      </w:r>
    </w:p>
    <w:p>
      <w:pPr>
        <w:pStyle w:val="Normal"/>
        <w:spacing w:before="0" w:after="120"/>
        <w:ind w:left="360" w:firstLine="77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т се ал. 2-9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Графикът по ал. 1 се предлага от председателя за всяко полугодие и се приема с решение на управителн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седанията на управителния съвет са с продължителност не повече от два астрономични часа. По решение на управителния съвет заседанието може да се удължи с един астрономичен ч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Дневният ред за заседанията се предлага от председателя и се утвърждава на заседанието от управителния съве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Членовете на управителния  съвет могат да внасят въпроси за включване в дневния ред, като правя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исмено предложение до председателя най-малко 10 дни преди датата на заседа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стно предложение на заседа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оканата за заседанието съдържа проекта на дневния ред и материалите по предвидените за разглеждане въпроси и се изпраща на хартиен или магнитен носител или по електронната поща на членовете на управителния съвет най-малко 7 дни преди датата на заседа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Материалите по ал. 6 се внасят в управителния съвет от или чрез председателя с докладна записка и задължително съдържат проект на ре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На заседанието се води писмен протокол, а по решение на управителния съвет – и магнетофонен запис. Протоколът се води от длъжностно лице от агенцията, определено с решение на управителния съвет. В началото на всяко заседание управителният съвет приема протокола от предишното засед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(9) Организационно-техническите условия за заседанията се осигуряват от администрацията на агенцията.”</w:t>
      </w:r>
      <w:r>
        <w:rPr>
          <w:rFonts w:cs="HebarU" w:ascii="HebarU" w:hAnsi="HebarU"/>
          <w:caps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Когато в деня на заседанието член на управителния съвет е в командировка, в отпуск при временна неработоспособност или в друг отпуск, той съобщава на председателя за отсъствието си преди датата на заседанието. Отсъстващият може да внесе писмени становища по въпросите, включени в дневния ред, които се огласяват на заседание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В чл. 1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Гласуването е със  “за”, “против” или “въздържал се”."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т се ал. 3-5:  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3) Когато проектите на решения са повече от един, те се гласуват по реда на представянето им. Приема се решението, за което броят на гласовете “за” е най-голя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случаите по ал. 3, когато за проектите на решения има еднакъв брой на гласовете “за”, само за тези проекти се провежда ново гласуване.</w:t>
      </w:r>
    </w:p>
    <w:p>
      <w:pPr>
        <w:pStyle w:val="TextBodyIndent"/>
        <w:spacing w:before="120" w:after="120"/>
        <w:rPr/>
      </w:pPr>
      <w:r>
        <w:rPr/>
        <w:t>(5) За работата на управителния съвет се организира архив, който съдържа внесените и утвърдените материали, протоколите и магнетофонните записи от заседанията. Срокът на съхраняване на документите е 5 години."</w:t>
      </w:r>
    </w:p>
    <w:p>
      <w:pPr>
        <w:pStyle w:val="TextBodyIndent"/>
        <w:spacing w:before="120" w:after="120"/>
        <w:jc w:val="left"/>
        <w:rPr/>
      </w:pPr>
      <w:r>
        <w:rPr>
          <w:b/>
        </w:rPr>
        <w:t xml:space="preserve">§ 10. </w:t>
      </w:r>
      <w:r>
        <w:rPr/>
        <w:t>Член 1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. (1) Заседанията на експертната комисия се свикват от председателя на агенцията по искане на нейния председател или на 2/3 от членовете 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седанията на експертната комисия са редовни, ако присъстват най-малко 1/2  от списъчния й съста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ко до 30 минути след обявения час на заседанието няма кворум, то се отлага и се насрочва за друга дата до 5 дни от първоначално обявен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определяне на кворума по ал. 2 от списъчния състав на експертната комисия се изключват лицата в командировка извън страната, в отпуск при временна неработоспособност или в друг продължителен отпуск.  По този ред могат да се приспадат до 1/6 от членовете на коми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В наличния кворум трябва да има поне по един представител от квотите на министерствата, организациите на работодателите и браншовите синдикални организации по чл. 8, ал. 1.  </w:t>
      </w:r>
    </w:p>
    <w:p>
      <w:pPr>
        <w:pStyle w:val="BodyText3"/>
        <w:spacing w:before="12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(6) В работата на експертната комисия с право на съвещателен глас участва експерт от администрацията, определен от председателя на агенцията. Експертът съдейства за изпълнението  на дейностите на комисията и за осъществяване връзките на комисията с лицата по чл. 22, ал. 2, 3, 4 и 5 от ЗПОО.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(7) По решение на комисията в нейните заседания с право на съвещателен глас могат да бъдат включвани експерти, както и представители на институциите, имащи отношение към образователната, научната и финансовата политика в системата на професионалното образование и обу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Решенията на експертната комисия се вземат с явно гласуване и с обикновено мнозинство от  присъстващите на заседа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За проведените заседания се водят протоколи, които се подписват от председателя на експертната комиси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Създава се чл. 15а: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а. (1) Документите за издаване на лицензията за извършване и удостоверяване на професионално обучение от центрове за професионално обучение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явление до председателя на агенцията и формуляри по образец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шение за създаване на център за професионално обучение;</w:t>
      </w:r>
    </w:p>
    <w:p>
      <w:pPr>
        <w:pStyle w:val="BodyTextIndent2"/>
        <w:tabs>
          <w:tab w:val="left" w:pos="540" w:leader="none"/>
          <w:tab w:val="left" w:pos="720" w:leader="none"/>
        </w:tabs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кументи за идентификация на юридическото лице или едноличния търговец - копие от съдебно решение за регистрация, данъчна регистрация, единен идентификационен код БУЛСТАТ, регистрация в Националния осигурителен институт, удостоверение за актуално състояние, а за едноличните търговци - и свидетелство за съдимост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кументи относно санитарно-хигиенните изисквания и изискванията за пожарна и аварийна безопасност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авилник за устройството и дейността на центъра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списък на професиите и специалностите, по които се предлага обучение в центъра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учебни планове и програми за професиите и специалностите, по които се предлага обучение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За издаване на лицензия за извършване и удостоверяване на професионално обучение от чуждестранни центрове за професионално обучение по чл. 22, ал. 5 от ЗПОО освен документите по ал. 1, т. 1, 2, 4, 5, 6 и 7 се представят и документи за идентификация на юридическото лице съгласно законодателството на страната, в която е регистрира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ритериите за лицензиране и формулярите по ал. 1 се приемат от управителния съвет на агенцията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17, ал. 3 се създава т. 5:</w:t>
      </w:r>
    </w:p>
    <w:p>
      <w:pPr>
        <w:pStyle w:val="BodyTextIndent3"/>
        <w:spacing w:before="0" w:after="120"/>
        <w:ind w:left="420" w:firstLine="71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5. организира и провежда атестирането на служителите."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Специализираната администрация е организирана в дирекция "Професионална квалификация и лицензиране"."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20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. Дирекция "Професионална квалификация и лицензиране" осъществява следните дей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процедури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азработване и актуализиране на Списъка на професиите за професионално образование и обу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не и актуализиране на държавните образователни изисквания за придобиване на квалификация по профес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кредитиране на проекти на държавни образователни изисквания за придобиване на квалификация по професии, предложени от обучаващи институции, министерства, общини, организации на работодателите, организации на работниците и служителите, както и от други юридически или физическ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ктуализиране на държавни образователни изисквания за придобиване на квалификация по профес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работването и актуализирането на: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а) Списъка на професиите за професионално образование и обу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ържавните образователни изисквания за придобиване на квалификация по професии;</w:t>
      </w:r>
    </w:p>
    <w:p>
      <w:pPr>
        <w:pStyle w:val="TextBody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единни изисквания за условията, организацията и съдържанието на професионалното обучение по професии, чието упражняване изисква правоспособност, извършвано от центровете за професионално обучение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извършва консултации на лицата по т. 1, буква “в” при изготвянето на проектите на държавни образователни изисквания;</w:t>
      </w:r>
    </w:p>
    <w:p>
      <w:pPr>
        <w:pStyle w:val="BodyTextIndent3"/>
        <w:tabs>
          <w:tab w:val="clear" w:pos="720"/>
          <w:tab w:val="left" w:pos="540" w:leader="none"/>
        </w:tabs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изготвя становища за промени в регистъра по § 1, ал. 2 от Допълнителните разпоредби на Закона за народната просвета относно институциите в системата на професионалното образование и обучени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оординира дейностите по разработването на стратегии за развитие и усъвършенстване на професионалното ориентиране, професионалното обучение и професионалното образовани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ъзлага провеждането и внедряването на научни изследвания  във връзка с развитието на професионалното образование и обучени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рганизира информационната дейност на агенцията за публикуването на Списъка на професиите за професионално образование и обучение.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 актуализира критерии, изисквания, процедури и документация за лицензиране на центрове за професионално обучение и на центрове за информация и професионално ориентиране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консултации относно лицензирането на центрове за професионално обучение и на центрове за информация и професионално ориентиране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0. създава и поддържа регистър на центровете за професионално обучение и на центровете за информация и професионално ориентиране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при разработването и актуализирането на държавните образователни изисквания в частта им за професионалното образование и обучение, отнасящи се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кументите за системата на народната прос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>б) системата на оценяване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2. извършва консултации и организира одобряването на програмите за обучение извън държавните образователни изисквания по </w:t>
        <w:br/>
        <w:t xml:space="preserve">чл. 16, т. 3 и 7 от Закона за народната просвета, както и на програмите за образователни услуги, извършвани от физически или юридически лица на деца, ученици и лица, навършили 16 години;   </w:t>
      </w:r>
    </w:p>
    <w:p>
      <w:pPr>
        <w:pStyle w:val="BodyTextIndent2"/>
        <w:tabs>
          <w:tab w:val="clear" w:pos="720"/>
          <w:tab w:val="left" w:pos="4140" w:leader="none"/>
        </w:tabs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възлага провеждането и внедряването на научни изследвания, отнасящи се до съдържанието на държавните образователни изисквания за документите за системата на народната просвета и за системата на оценяван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съдейства за международно признаване на документите за професионално образование и професионално обучени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организира информационната дейност на агенцията за публикуването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ритериите, изискванията, процедурите и документацията за лицензирането на центрове за професионално обучение и на центрове за информация и професионално ориентир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гистъра на центровете за професионално обучение и на центровете за информация и професионално ориентиран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планира и организира обучението и развитието на човешки ресурси за включването им при осъществяването на функции на отдела;</w:t>
      </w:r>
    </w:p>
    <w:p>
      <w:pPr>
        <w:pStyle w:val="BodyTextIndent3"/>
        <w:spacing w:before="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7. осигурява организационно и методически работата на експертните комисии по професионални направления и по професионално ориентиране и координира дейността им при осъществяването на функциите на дирекция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Член 2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Председателят на агенцията може да награждава служителите от администрацията за образцово изпълнение на задълженията им с предметни и парични награди в размер до две работни заплати годишно в рамките на утвърдения бюджет на агенция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Приложението към чл. 2, ал. 2 се изменя така:</w:t>
      </w:r>
    </w:p>
    <w:p>
      <w:pPr>
        <w:pStyle w:val="Normal"/>
        <w:spacing w:before="0" w:after="12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към чл. 2, ал. 2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на Националната агенция за професионално образование и обучение – 24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дел “Административно-правно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 обслужване”</w:t>
        <w:tab/>
        <w:tab/>
        <w:tab/>
        <w:tab/>
        <w:tab/>
        <w:tab/>
        <w:t xml:space="preserve">  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1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офесионална квалификация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ране”</w:t>
        <w:tab/>
        <w:tab/>
        <w:tab/>
        <w:tab/>
        <w:tab/>
        <w:tab/>
        <w:tab/>
        <w:tab/>
        <w:t>15"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7</w:t>
      </w:r>
      <w:r>
        <w:rPr>
          <w:rFonts w:cs="HebarU" w:ascii="HebarU" w:hAnsi="HebarU"/>
          <w:i w:val="false"/>
          <w:sz w:val="24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25:00Z</dcterms:created>
  <dc:creator>BV</dc:creator>
  <dc:description/>
  <dc:language>en-US</dc:language>
  <cp:lastModifiedBy>BV</cp:lastModifiedBy>
  <cp:lastPrinted>2003-05-07T16:05:00Z</cp:lastPrinted>
  <dcterms:modified xsi:type="dcterms:W3CDTF">2003-05-20T15:15:00Z</dcterms:modified>
  <cp:revision>4</cp:revision>
  <dc:subject/>
  <dc:title>Р Е П У Б Л И К А   Б Ъ Л Г А Р И Я</dc:title>
</cp:coreProperties>
</file>