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105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Националното управление по горите, приет с Постановление N 167 на Министерския съвет от 2000 г. (обн., ДВ, бр. 69 от 2000 г.; изм. и доп., бр. 88  и  99 от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3, ал. 1 след думите “министър–председателя” се поставя точка и текстът до края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, ал. 2 думите “средствата в Националния фонд "Българска гора” се заменят с “бюджета на Министерството на земеделието и 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5, ал. 1, т. 17 след думите “правомощия на” се добавя “заместник-началника на НУГ и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чл. 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а. (1)  При осъществяване на правомощията си началникът се подпомага от заместник–начал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местник–началникът се назначава от началника по трудово правоотно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При отсъствие на началника или при ползване на законоустановен отпуск функциите му се изпълняват от заместник–началника, с изключение на правото да назначава и уволнява служители на НУГ и ръководители на структури и териториални звена на НУГ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7, ал. 1 думите “горски стопанств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0, ал. 2 думите "Административно-правно и информационно обслужване и финансово-стопански дейности" се заменят с “Административно–правно и информационно обслуж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"Административно-правно и информационно обслужване и финансово-стопански дейности" се заменят с “Административно–правно и информацион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рганизира и контролира поддържането на материалната база на НУГ, неговите структури и териториални звена и нейното съхраняван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и 14-17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2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8. събира, обобщава и съхранява информацията, получена от структурите и териториалните звена на НУГ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т се т. 29–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9. разработва и внедрява информационна система за горит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съгласува програми, обслужващи информационната дейност на структурите и териториалните звена на НУ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упражнява методическо ръководство при използване на електронноизчислителната техника и обработка на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координира разпространяването и внедряването на програмни продукти в практиката на структурите и териториалните звена на НУ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внедрява и поддържа локална мрежа, Интернет и други средства за комуникация в НУГ и в неговите структури и специализирани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участва в комисии и експертни съвети по внедряването, поддържането и използването на програмни продукти, база данни и електронна техни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12, ал. 2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ирекция “Икономическа политика, охрана и ловно стопанств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2 думата “опазването” се заменя със “защита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6 думата “недържавните ” се заличава, а думата “гори” се заменя с “гор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управлява, контролира, координира и отчита дейността в защитените местности и природните забележителности, по отношение на които се прилагат разпоредбите на Закона за горите, и в природните парков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буква “а“ думите “по чл. 27 от Закона за горит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буква “б“ думите “по чл. 51, ал. 1 от Правилника за прилагане на Закона за горите, приет с Постановление N 80 на Министерския съвет от 1998 г. (ДВ, бр. 41 от 1998 г.)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буква “в“ думите “по чл. 29, ал. 1 от Закона за горит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създават се букви “г” и “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публичен регистър на лицата, упражняващи частна лесовъдск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убличен регистър на търговците, имащи право да извършват дейности в горския фон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т се т. 26–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6. организира, контролира, координира и отчита дейностите по отдаване на ползванията в горите и възлагане на лесокултурните меро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анализира статистическата информация за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контролира и отчита страничните ползвания от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събира и предоставя информация за състоянието и тенденцията на пазарите на дървесина и други суровини и продукти, добивани от горския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анализира развитието на вътрешния пазар на горски продукти и световната пазарна конюнктура и дава предложения за формиране на търговската политика в сект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1. извършва маркетингови проучвания на горските продукти, изготвя и разпространява анализи за тях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осъществява контакти между български и чуждестранни партньори за осъществяване на търговски сделки между заинтересуваните страни и за привличане на чуждестранни инвестиции в областта на горското стопан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Управление на горските и ловните ресурси и икономическа политика” се заменят с “Икономическа политика, охрана и ловно стопан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точки 4, 5, 6 и 7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извършва обработка на документация, която отразява стопанските процеси, свързани с дейността на НУГ и неговите структури и специализирани териториал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разработването на нормативни актове по планирането и управлението на финансов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ите по изпълнението на бюджета на структурите и специализираните териториални звена на НУ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методическо ръководство на органите и поделенията на НУГ по прилагането на Закона за счетоводството и актовете по прилагането му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и 8 и 9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предлага на началника на НУГ разпределението на бюджетните кредити по структурите и териториалните звена на НУГ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1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а) в буква “а“ думите “ по чл. 24, ал. 2 от Правилника за прилагане на Закона за лова и опазване на дивеча (ППЗЛОД), приет с Постановление </w:t>
        <w:br/>
        <w:t>N 151 на Министерския съвет от 2001 г. (ДВ, бр. 58 от 2001 г.)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буква “б“ думите “по чл. 25, ал. 4 ППЗЛОД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буква “в“ думите “по чл. 62, ал. 2 ППЗЛОД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в буква “г“ думите “по чл. 75, ал. 4 ППЗЛОД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в буква “д“ думите “по чл. 78, ал. 9 ППЗЛОД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в буква “е“ думите “по чл. 80, ал. 8 от Закона за горит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ъздават се т. 21–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осъществява контрол по Системата за електронни бюджетни разплащания “СЕБ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рганизира, контролира, координира и отчита дейностите по опазване на горите от пожари и охраната на горите и земите от горския фонд, дивеча и рибните ресурси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и участва в разработването на програми за обучение, подготовка и квалификация на служители, ангажирани с ох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зира изготвянето и контролира изпълнението на проекти, планове и програми, свързани с опазването на горите от пож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участва в разработването и изпълнението на национални и международни програми, свързани с опазването на горите от пожари и охраната на горите и земите от горския фонд, дивеча и рибните ресурси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координира и контролира дейностите на структурите и териториалните звена на НУГ, свързани с опазването на горите от пожари и охраната на горите и земите от горския фонд, дивеча и рибните ресурси във водните обекти, ползвани за любителски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осъществява координация с Министерството на вътрешните работи и други институции за участие в специализирани акции за проверка на сигнали за нарушения в гор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всякъде в правилника думите “органи и поделения” се заменят със “структури и специализирани териториални зве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ложението към чл. 7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“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към чл. 7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Националното управление по горите и в неговите структури и териториални звена - 9034 щатни бройки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чалник   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–началник</w:t>
        <w:tab/>
        <w:tab/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 xml:space="preserve">  </w:t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</w:t>
        <w:tab/>
        <w:t xml:space="preserve">      </w:t>
        <w:tab/>
        <w:t xml:space="preserve">    </w:t>
        <w:tab/>
        <w:tab/>
        <w:tab/>
        <w:tab/>
        <w:t xml:space="preserve">   2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формационно обслужване"</w:t>
        <w:tab/>
        <w:tab/>
        <w:tab/>
        <w:tab/>
        <w:t xml:space="preserve"> </w:t>
        <w:tab/>
        <w:t xml:space="preserve">   29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66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Горско стопанство"</w:t>
        <w:tab/>
        <w:tab/>
        <w:tab/>
        <w:tab/>
        <w:tab/>
        <w:t xml:space="preserve">   3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 Икономическа политика, охран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ловно  стопанство” </w:t>
        <w:tab/>
        <w:tab/>
        <w:tab/>
        <w:tab/>
        <w:tab/>
        <w:tab/>
        <w:tab/>
        <w:t xml:space="preserve">   3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 за Националното управле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горите</w:t>
        <w:tab/>
        <w:tab/>
        <w:tab/>
        <w:tab/>
        <w:tab/>
        <w:tab/>
        <w:tab/>
        <w:tab/>
        <w:t xml:space="preserve">   9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ктури и териториални звена на Национално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по горите</w:t>
        <w:tab/>
        <w:tab/>
        <w:tab/>
        <w:tab/>
        <w:tab/>
        <w:tab/>
        <w:t>8935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авилника за прилагане на Закона за горите, приет с Постановление N 80 на Министерския съвет от 1998 г. (обн., ДВ, бр. 41 от </w:t>
        <w:br/>
        <w:t>1998 г.; изм. и доп., бр. 74 от 2002 г.; попр., бр. 79 от 2002 г.), чл. 3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08:00Z</dcterms:created>
  <dc:creator>GX150</dc:creator>
  <dc:description/>
  <dc:language>en-US</dc:language>
  <cp:lastModifiedBy>composer</cp:lastModifiedBy>
  <cp:lastPrinted>2003-05-14T09:08:00Z</cp:lastPrinted>
  <dcterms:modified xsi:type="dcterms:W3CDTF">2003-05-23T15:06:00Z</dcterms:modified>
  <cp:revision>5</cp:revision>
  <dc:subject/>
  <dc:title>Р Е П У Б Л И К А   Б Ъ Л Г А Р И Я</dc:title>
</cp:coreProperties>
</file>