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7 май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иемане на Устройствен правилник на Агенцията за финансово разузнаване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</w:t>
      </w:r>
      <w:r>
        <w:rPr>
          <w:rFonts w:cs="HebarU" w:ascii="HebarU" w:hAnsi="HebarU"/>
        </w:rPr>
        <w:t>Устройствен правилник на Агенцията за финансово разузнаван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е Постановление N 33 на Министерския съвет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и приет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 него Устройствен правилник на Агенция “Бюро за финансово разузнаване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обн., ДВ, бр. 16 от 2001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</w:t>
      </w:r>
      <w:r>
        <w:rPr>
          <w:rFonts w:cs="HebarU" w:ascii="HebarU" w:hAnsi="HebarU"/>
          <w:lang w:val="bg-BG"/>
        </w:rPr>
        <w:t xml:space="preserve"> и доп.,</w:t>
      </w:r>
      <w:r>
        <w:rPr>
          <w:rFonts w:cs="HebarU" w:ascii="HebarU" w:hAnsi="HebarU"/>
        </w:rPr>
        <w:t xml:space="preserve"> бр. 87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08 от 2001 г</w:t>
      </w:r>
      <w:r>
        <w:rPr>
          <w:rFonts w:cs="HebarU" w:ascii="HebarU" w:hAnsi="HebarU"/>
          <w:lang w:val="bg-BG"/>
        </w:rPr>
        <w:t>. и</w:t>
      </w:r>
      <w:r>
        <w:rPr>
          <w:rFonts w:cs="HebarU" w:ascii="HebarU" w:hAnsi="HebarU"/>
        </w:rPr>
        <w:t xml:space="preserve"> бр. 67 от 2002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</w:rPr>
        <w:t>Навсякъде думите “Агенция “Бюро за финансово разузнаване” се заменят с “Агенция</w:t>
      </w:r>
      <w:r>
        <w:rPr>
          <w:rFonts w:cs="HebarU" w:ascii="HebarU" w:hAnsi="HebarU"/>
          <w:lang w:val="bg-BG"/>
        </w:rPr>
        <w:t xml:space="preserve">та </w:t>
      </w:r>
      <w:r>
        <w:rPr>
          <w:rFonts w:cs="HebarU" w:ascii="HebarU" w:hAnsi="HebarU"/>
        </w:rPr>
        <w:t>за финансово разузнаване” в следните нормативни актове на Министерския съвет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Постановление N 215 на Министерския съвет от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; изм. и доп., бр. 112 от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, бр.</w:t>
      </w:r>
      <w:r>
        <w:rPr>
          <w:rFonts w:cs="HebarU" w:ascii="HebarU" w:hAnsi="HebarU"/>
        </w:rPr>
        <w:t xml:space="preserve">  30 от 2000 г.,  бр. 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7,  55 и 87 от 2001 г.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>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9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79 от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становление N 18 </w:t>
      </w:r>
      <w:r>
        <w:rPr>
          <w:rFonts w:cs="HebarU" w:ascii="HebarU" w:hAnsi="HebarU"/>
          <w:lang w:val="bg-BG"/>
        </w:rPr>
        <w:t xml:space="preserve">на Министерския съвет </w:t>
      </w:r>
      <w:r>
        <w:rPr>
          <w:rFonts w:cs="HebarU" w:ascii="HebarU" w:hAnsi="HebarU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3 г. за създаване на Съвет за координация в борбата с правонарушенията, засягащи финансовите интереси на Европейските общ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ДВ, бр. 13 от 2003 г.</w:t>
      </w:r>
      <w:r>
        <w:rPr>
          <w:rFonts w:cs="HebarU" w:ascii="HebarU" w:hAnsi="HebarU"/>
          <w:lang w:val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П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прилагане на Закона за мерките срещу изпирането на пари, приет с Постановление N 223 на Министерския съвет от 19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обн., ДВ, бр. 119 от 19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; изм.</w:t>
      </w:r>
      <w:r>
        <w:rPr>
          <w:rFonts w:cs="HebarU" w:ascii="HebarU" w:hAnsi="HebarU"/>
          <w:lang w:val="bg-BG"/>
        </w:rPr>
        <w:t xml:space="preserve"> и доп.</w:t>
      </w:r>
      <w:r>
        <w:rPr>
          <w:rFonts w:cs="HebarU" w:ascii="HebarU" w:hAnsi="HebarU"/>
        </w:rPr>
        <w:t>, бр. 14 от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бр. 16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111 от 2001 г.)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П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прилагане на Закона за държавния вътрешен финансов контрол, приет с Постановление N 103 на Министерския съвет от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(ДВ, бр. 44 от 2001г.)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Наре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прилагане на Единния класификатор на длъжностите в администрацията, приета с Постановление N 35 на Министерския съвет  от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(обн., ДВ, бр. 23 от 2000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 и доп., бр. 5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56, 62, 63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89 от 2000 г., бр. 10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7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2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35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4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5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62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108 от 2001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9, 5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7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8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8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15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18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119 от 2002 г.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бр. 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5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7, 20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25</w:t>
      </w:r>
      <w:r>
        <w:rPr>
          <w:rFonts w:cs="HebarU" w:ascii="HebarU" w:hAnsi="HebarU"/>
          <w:lang w:val="bg-BG"/>
        </w:rPr>
        <w:t>, 36 и 42</w:t>
      </w:r>
      <w:r>
        <w:rPr>
          <w:rFonts w:cs="HebarU" w:ascii="HebarU" w:hAnsi="HebarU"/>
        </w:rPr>
        <w:t xml:space="preserve"> от 2003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TextBodyIndent"/>
        <w:spacing w:lineRule="atLeast" w:line="280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pacing w:val="68"/>
          <w:lang w:val="bg-BG"/>
        </w:rPr>
      </w:pPr>
      <w:r>
        <w:rPr>
          <w:rFonts w:cs="HebarU" w:ascii="HebarU" w:hAnsi="HebarU"/>
          <w:b/>
          <w:spacing w:val="68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pacing w:val="68"/>
          <w:lang w:val="bg-BG"/>
        </w:rPr>
      </w:pPr>
      <w:r>
        <w:rPr>
          <w:rFonts w:cs="HebarU" w:ascii="HebarU" w:hAnsi="HebarU"/>
          <w:b/>
          <w:spacing w:val="6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на Агенцията за финансово разузнаване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структурата, организацията на дейността и числеността на персонала на Агенцията за финансово разузнаване, наричана по-нататък  “агенцията"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генцията е юридическо лице - второстепенен разпоредител с бюджетни кредити към министъра на финансите, със седалище Соф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НА АГЕНЦИЯТ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Агенцията е организирана в 3 дирек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34 щатни бройки. Числеността на персонала в административните звена на агенцията е посочена в приложението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Директорът на агенцията определя служителите на агенцията, които работят  в съвместни структури с други държавни органи съобразно акта на Министерския съвет за създаване на съответните структур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ачите, които изпълняват служителите по ал. 1, се определят от директора на агенцията в рамките на установените функции на агенцията и съобразно изискванията на акта за създаване на съответната структу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1 и 2 директорът на агенцията може едностранно да променя мястото и характера на работата на служителите, но за не повече от 30 дни в календарна година, освен с писмено съгласие на съответния служит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Директорът на агенцията утвърждава структурата на дирекциите и щатното разписание на агенция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иректор на агенцията</w:t>
      </w:r>
    </w:p>
    <w:p>
      <w:pPr>
        <w:pStyle w:val="Normal"/>
        <w:tabs>
          <w:tab w:val="clear" w:pos="720"/>
          <w:tab w:val="left" w:pos="25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Директорът на агенцията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ъководи, организира и контролира изпълнението на функциите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тавлява агенция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международните връзки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, разпределя и контролира използването на предоставените бюджетни средств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 договори, свързани с осъществяването на дейностт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труктурата на административните звена в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длъжностното разписание и поименното разписание на длъжностите и работните запла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и освобождава държавните служители в агенцият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, изменя и прекратява трудовите договори с лицата, работещи в агенцията по трудово правоотношение;</w:t>
      </w:r>
    </w:p>
    <w:p>
      <w:pPr>
        <w:pStyle w:val="TextBodyIndent"/>
        <w:numPr>
          <w:ilvl w:val="0"/>
          <w:numId w:val="2"/>
        </w:numPr>
        <w:rPr/>
      </w:pPr>
      <w:r>
        <w:rPr/>
        <w:t>осигурява условия за повишаване професионалната квалификация на служителите в агенцията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rFonts w:ascii="HebarU" w:hAnsi="HebarU" w:cs="HebarU"/>
        </w:rPr>
      </w:pPr>
      <w:r>
        <w:rPr>
          <w:rFonts w:cs="HebarU" w:ascii="HebarU" w:hAnsi="HebarU"/>
        </w:rPr>
        <w:t>предлага на министъра на финансите да определи служителите, които имат право на добавка за работа във финансовото разузнаване, както и индивидуалния й размер съгласно чл. 17а от Закона за мерките срещу изпирането на пари (ЗМИП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, организира и контролира дейността по защита на класифицираната информац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образува оперативни преписки по сигнали за изпиране на пари, подадени при условията и по реда на 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 и възлага работата по тях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ува преписки по сигнали за финансиране на тероризъм, подадени при условията и по реда на Закона за мерките срещу финансирането на тероризма (ЗМФТ) и възлага работата по тях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/>
      </w:pPr>
      <w:r>
        <w:rPr>
          <w:rFonts w:cs="HebarU" w:ascii="HebarU" w:hAnsi="HebarU"/>
        </w:rPr>
        <w:t xml:space="preserve">определя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мисия по прекратяването и архивирането на препискит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3 и 14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ратява преписките по т. 13 и 14 въз основа на заключение на комисията по т. 15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упражнява правомощия, произтичащи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>,  ЗМФТ и нормативните актове по прилагането и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, изменя и прекратява международни договори относно обмена на информация по случаи, свързани със съмнение за изпиране на пари, при условията и по реда на Закона за международните договори на Република България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rFonts w:ascii="HebarU" w:hAnsi="HebarU" w:cs="HebarU"/>
        </w:rPr>
      </w:pPr>
      <w:r>
        <w:rPr>
          <w:rFonts w:cs="HebarU" w:ascii="HebarU" w:hAnsi="HebarU"/>
        </w:rPr>
        <w:t>изготвя и представя на министъра на финансите ежегоден доклад за дейността на агенцият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жнява други правомощия, възложени му по установения ре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своите правомощия директорът на агенцията издава запове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При отсъствие директорът на агенцията се замества от главния секретар  или от друг служител на ръководна длъжност в агенцията, определени с писмена запове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Директорът на агенцията може да възлага с писмена заповед някои от правомощията си на  главния секретар на агенция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Главният секретар координира и контролира функционирането на администрацията в агенция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42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организационната връзка между директора на агенцията и административните звена в агенцият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42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условия за нормална и ефективна работа на звената в агенцият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42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 контролира финансово-стопанската дейност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42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изпълнението на възложените на администрацията задач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42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други задачи, възложени му от директора на агенцията.</w:t>
      </w:r>
    </w:p>
    <w:p>
      <w:pPr>
        <w:pStyle w:val="Normal"/>
        <w:spacing w:before="120" w:after="0"/>
        <w:ind w:left="142"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се назначава от директора на агенцията за срок 5 годин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 по сигурността на информа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Директорът на агенцията назначава служителя по сигурността на информацията след получаване на разрешение за достъп до класифицирана информация  по съответния ре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е пряко подчинен на директора на агенция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лужителят по сигурността на информацията организира и контролира поддържането на регистратура за класифицираната информация, нейното надлежно създаване, обработване, съхраняване и предава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прилага в агенцият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лан за охрана на агенцията чрез физически и технически средства и следи за неговото изпълнени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правилното определяне на нивото на класифицираната информация, води на отчет случаите на нерегламентиран достъп и предлага на директора на агенцията мерки за тяхното отстраняван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дурата по проучване и води регистър на проучените лица в аген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обучението на служителите от агенцията по защита на класифицираната информац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други задачи, възложени му от директора на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Общата администрация осигурява технически дейността на директора на агенцията и на звената от специализираната администр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"Финансово-стопански дейности"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 Дирекция  “Финансово-стопански дейности":</w:t>
        <w:tab/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проекта за приходите и разходите на агенцията за съответната годин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финансово-счетоводното обслужване на агенцията и осигурява изпълнението на бюджета; изготвя месечни, тримесечни и годишни оборотни ведомост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годишния отчет и баланс на аген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жнява контрол за законосъобразното и ефективно разходване на паричните средства и материалните ценности на аген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авилното ползване, стопанисване и управление на собствеността на аген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съществява материално-техническото снабдяване и обслужване на аген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дейностите по възлагане на обществени поръчки в аген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, осигурява и контролира охранителния и пропускателния режим в агенцията, координира и осигурява поддържането и ремонта на сигнално-охранителната и пожароизвестителната техник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организира канцеларията и деловодството;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отчитането и управлението на човешките ресурс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отбранително-мобилизационната подготовк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правно-нормативното обслужване и процесуалното представителство на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Специализираната администрация в агенцията е структурирана в дирекция "Сигнали за изпиране на пари и за финансиране на тероризъм" и дирекция "Инспекторат"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"Сигнали за изпиране на пари и за финансиране на тероризъм"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ди регистър на сигналите за изпиране на пар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ди регистър на сигналите за финансиране на тероризъм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3. води регистър на плащанията в брой на стойност над </w:t>
        <w:br/>
        <w:t xml:space="preserve">30 000 лв. съгласно чл. 11а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>;</w:t>
      </w:r>
    </w:p>
    <w:p>
      <w:pPr>
        <w:pStyle w:val="TextBody"/>
        <w:widowControl/>
        <w:spacing w:lineRule="auto" w:line="240" w:before="120" w:after="0"/>
        <w:ind w:firstLine="709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води регистър на предоставената от Агенция “Митници” информация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1б от ЗМИП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5. обменя информация със службите за сигурност и обществен ред чрез директора на агенцията при условията и по реда на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 и  ЗМФТ;</w:t>
      </w:r>
    </w:p>
    <w:p>
      <w:pPr>
        <w:pStyle w:val="TextBody"/>
        <w:widowControl/>
        <w:spacing w:lineRule="auto" w:line="240" w:before="120" w:after="0"/>
        <w:ind w:firstLine="709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 xml:space="preserve">осъществява финансово-разузнавателния анализ по преписките по ЗМИП, събира  допълнителна  информация при условията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по ред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3 от ЗМИП и дава заключение дали първоначално възникналото съмнение за изпиране на пари е потвърдено;</w:t>
      </w:r>
    </w:p>
    <w:p>
      <w:pPr>
        <w:pStyle w:val="TextBody"/>
        <w:widowControl/>
        <w:spacing w:lineRule="auto" w:line="240" w:before="120" w:after="0"/>
        <w:ind w:firstLine="709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</w:rPr>
        <w:t>въз основа на заключ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 предлага изпращане на преписката на прокуратурата, на органите за обществен ред и сигурност или нейното прекратяван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8. осъществява финансово-разузнавателния анализ по преписките по ЗМФТ, събира допълнителна информация при условията и по реда на чл. 13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и дава заключение дали първоначално възникналото съмнение за финансиране на тероризъм е потвърдено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ъз основа на заключението по т. 8 предлага изпращане на преписката на прокуратурата, на органите за обществен ред и сигурност или нейното прекратяван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0. участва в обучението и подготовката на лицата по чл. 3, ал. 2 и 3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връзките на агенцията с институциите на Европейския съюз и Съвета на Европа, с финансово-разузнавателните служби на други държави, както и с други международни, правителствени и неправителствени органи и организации, ангажирани в сферата на противодействието на изпирането на пари и финансирането на тероризъм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12. обменя информация по случаи и съмнения за изпиране на пари и финансиране на тероризъм с финансово-разузнавателните служби и с компетентните в съответната сфера органи на други държави при условията и по реда на чл. 22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>, чл. 14 от ЗМФТ, чл. 10 от Конвенцията относно изпиране, издирване, изземване и конфискация на облагите от престъпление, двустранни и многостранни договори, както и принципите на взаимност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, контролира и отговаря за сигурността на използването на защитената уебстраница на ЕГМОНТ ГРУП и на международния обмен на информация чрез не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участието на служители на агенцията в работни срещи, семинари, учебни командировки и други форми на обучени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действа на компетентните институции за хармонизиране на българската нормативна уредба в сферата на противодействието на изпирането на пари с правото на Европейския съюз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работва нормативната база за взаимодействие на агенцията с финансово-разузнавателни звена на други държави в сферата на противодействието срещу изпирането на пар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координира взаимодействието на агенцията с други държавни органи по въпроси на свободното движение на капитали, корупцията, подкупването в международните търговски сделки и конфискацията в частта, свързана с прилагането на мерките за противодействие срещу изпирането на пари и финансирането на тероризъм.</w:t>
      </w:r>
    </w:p>
    <w:p>
      <w:pPr>
        <w:pStyle w:val="Normal"/>
        <w:spacing w:before="120" w:after="0"/>
        <w:ind w:left="-142" w:firstLine="851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 Дирекция  "Инспекторат"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правната страна и изготвя заключения по актове, свързани с контролната дейност на агенция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/>
        </w:rPr>
        <w:t xml:space="preserve">извършва проверки на място на лицата по чл. 3, ал. 2 и 3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по прилагането на мерките срещу изпирането на пари и на мерките срещу финансирането на тероризма, както и  при съмнение за изпиране на пари и финансиране на тероризъм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/>
        </w:rPr>
        <w:t xml:space="preserve">предлага на директора на агенцията мерки за подобряване на организацията и дейността на специализираните служби на лицата по чл. 3, ал. 2 и 3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/>
        </w:rPr>
        <w:t xml:space="preserve">координира участието на агенцията и участва в съвместни проверки с органите за надзор върху дейността на лицата по чл. 3, ал. 2 и 3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/>
        </w:rPr>
        <w:t xml:space="preserve">организира и провежда съвместно с органите за надзор върху дейността на лицата по чл. 3, ал. 2 и 3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и техните професионални организации и сдружения семинари, работни срещи и други форми на обучение, свързани с прилагането на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 и  ЗМФТ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/>
        </w:rPr>
        <w:t xml:space="preserve">подпомага методически лицата по чл. 3, ал. 2 и 3 от ЗМИП при разработването на вътрешните правила по чл. 16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/>
        </w:rPr>
        <w:t xml:space="preserve">осъществява текущ и инцидентен контрол за изпълнението на задълженията по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и  ЗМФТ, както и по актовете за прилагането им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HebarU" w:ascii="HebarU" w:hAnsi="HebarU"/>
          <w:lang w:val="bg-BG"/>
        </w:rPr>
        <w:t xml:space="preserve">съставя констативни актове за нарушения на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и  ЗМФТ, както и на актовете за прилагането им и изготвя проекти на наказателни постановлен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я доклади за извършените нарушения, съдържащи анализ на нарушенията и предложения за мерките, които следва да бъдат предприети за заличаване на последиците от нарушенията и за предотвратяване на бъдещи нарушен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вътрешни проверки при възлагане от страна на директора на агенцията и съставя доклади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проверки и изготвя отговори по жалби и сигнали, постъпили в агенцията и касаещи упражняването на нейната компетент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При необходимост директорът на агенцията може да възлага на служителите от агенцията изпълнението на задачи, които не са пряко свързани с функциите на дирекциите в общата и специализираната админист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аген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Служителите в агенцията, заемащи ръководни длъжности, съобразно своите функции възлагат задачи на работещите в съответните административни звена, контролират и отговарят за тяхното срочно и качествено изпълнение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в правилника функции и заповедите на директора на агенцията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съобразно длъжностните си характеристики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Входящата кореспонденция се завежда незабавно в регистър, като се отбелязват датата на получаването, кратки данни относно съдържанието и подателят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материалите, посочени в тях като приложения, и се образува служебна преписка, която се докладва на директора на агенцията за разпределяне по дирекции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ъзлагат с резолюция изработването на служебните преписки на определен служител.  При възлагане на повече от един служител се посочва отговорният от тях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 Изходящите от агенцията документи се съставят в два екземпляра. Вторият екземпляр съдържа двете имена и подписа на служителя, който е изготвил документа, както и подписа на ръководителя на съответното административно звено, като се посочва и датата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Работното време на служителите при 5-дневна работна седмица е 8 часа дневно и 40 часа седмично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ото и краят на работното време на агенцията се определят със заповед на директора на агенцията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Служителите в агенцията по трудово и по служебно правоотношение могат да бъдат награждавани с отличия, с предметни или парични награди за образцово изпълнение на служебните си задължения в размер до 3 минимални работни заплати за една календарна година.</w:t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Директорът на агенцията в срок един месец от влизането в сила на правилника утвърждава длъжностните характеристики на служителите в агенция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27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се приема на основание чл. 10, ал. 3 от </w:t>
      </w:r>
      <w:r>
        <w:rPr>
          <w:rFonts w:cs="HebarU" w:ascii="HebarU" w:hAnsi="HebarU"/>
        </w:rPr>
        <w:t>ЗМИП</w:t>
      </w:r>
      <w:r>
        <w:rPr>
          <w:rFonts w:cs="HebarU" w:ascii="HebarU" w:hAnsi="HebarU"/>
          <w:lang w:val="bg-BG"/>
        </w:rPr>
        <w:t xml:space="preserve"> и чл. 11 от Закона за администр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към чл. 4, ал. 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в административните звена на Агенцията за финансово разузнаване - 34 щатни брой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тор </w:t>
        <w:tab/>
        <w:tab/>
        <w:tab/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>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 :</w:t>
        <w:tab/>
        <w:tab/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и дейности” </w:t>
        <w:tab/>
        <w:tab/>
        <w:t>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>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 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Сигнали за изпиране на пари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финансиране на тероризъм”</w:t>
        <w:tab/>
        <w:tab/>
        <w:tab/>
        <w:tab/>
        <w:t>1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спекторат”</w:t>
        <w:tab/>
        <w:tab/>
        <w:tab/>
        <w:tab/>
        <w:tab/>
        <w:t>10</w:t>
      </w:r>
    </w:p>
    <w:p>
      <w:pPr>
        <w:pStyle w:val="Normal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20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Timok" w:hAnsi="Timok" w:cs="Timok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09:00Z</dcterms:created>
  <dc:creator>Бойка Владова</dc:creator>
  <dc:description/>
  <dc:language>en-US</dc:language>
  <cp:lastModifiedBy>composer</cp:lastModifiedBy>
  <cp:lastPrinted>2003-05-17T10:06:00Z</cp:lastPrinted>
  <dcterms:modified xsi:type="dcterms:W3CDTF">2003-05-27T08:26:00Z</dcterms:modified>
  <cp:revision>5</cp:revision>
  <dc:subject/>
  <dc:title>Р Е П У Б Л И К А   Б Ъ Л Г А Р И Я</dc:title>
</cp:coreProperties>
</file>