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 май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ов размер на социалната пенсия за старост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от 1 юни 2003 г. нов размер на социалната пенсия за старост 50 лв. месечно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89, ал. 2 във връзка с чл. 100 от Кодекса за задължително обществено осигуряван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размера на социалната пенсия за старост, определен с член единствен, е включено и осъвременяването й за 2003 г. по чл. 100 от Кодекса за задължително обществено осигуряван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3:00Z</dcterms:created>
  <dc:creator>kiki</dc:creator>
  <dc:description/>
  <dc:language>en-US</dc:language>
  <cp:lastModifiedBy>Workstation</cp:lastModifiedBy>
  <cp:lastPrinted>2003-05-26T12:08:00Z</cp:lastPrinted>
  <dcterms:modified xsi:type="dcterms:W3CDTF">2003-06-25T11:46:00Z</dcterms:modified>
  <cp:revision>6</cp:revision>
  <dc:subject/>
  <dc:title>Р Е П У Б Л И К А   Б Ъ Л Г А Р И Я</dc:title>
</cp:coreProperties>
</file>