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намаляване щатната численост на Министерството на вътрешните работи и за увеличаване щатната численост на Министерството на правосъдие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53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Намалява щатната численост на Министерството на вътрешните работи със 103 щатни бройки, от които 2 офицерски и </w:t>
        <w:br/>
        <w:t>101 сержантски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Щатните бройки по чл. 1 преминават по щата на Министерството на правосъдието за нуждите на Главна дирекция “Охран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Министърът на вътрешните работи и министърът на правосъдието да предприемат необходимите мерки за преминаване на служителите на Министерството на вътрешните работи, осъществяващи конвойна дейност, на служба в Главна дирекция “Охрана” на Министерството на правосъд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Министърът на финансите на основание чл. 34, ал. 1 от Закона за устройството на държавния бюджет да извърши произтичащите от чл. 1 и 2 промени по бюджетите на Министерството на вътрешните работи и Министерството на правосъдието за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 приложението към чл. 13, ал. 4 от Устройствения правилник на Министерството на правосъдието, приет с Постановление N 192 на Министерския съвет от 2002 г. (обн. ДВ, бр. 83 от 2002 г.; изм. и доп., бр. 21 от 2003 г.), се правят следните изменения: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наименованието “Численост на персонала в организационните структури и административните звена в Министерството на правосъдието” числото “626” се заменя със “729”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“Главна дирекция “Охрана” числото “400” се заменя с “50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7, ал. 1 от Правилника за прилагане на Закона за Министерството на вътрешните работи, приет с Постановление N 294 на Министерския съвет от 2001 г. (обн., ДВ, бр. 1 от 2002 г.; попр., бр. 7 от 2002 г.; изм. и доп., бр. 85 и 119 от 2002 г.),  във връзка с чл. 28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63" w:gutter="0" w:header="1021" w:top="1135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jc w:val="right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Приложение към чл. 1</w:t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 w:eastAsia="bg-BG"/>
        </w:rPr>
      </w:pPr>
      <w:r>
        <w:rPr>
          <w:rFonts w:cs="HebarU" w:ascii="HebarU" w:hAnsi="HebarU"/>
          <w:b/>
          <w:spacing w:val="100"/>
          <w:lang w:val="bg-BG" w:eastAsia="bg-BG"/>
        </w:rPr>
        <w:t>СПИСЪК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 w:eastAsia="bg-BG"/>
        </w:rPr>
      </w:pPr>
      <w:r>
        <w:rPr>
          <w:rFonts w:cs="HebarU" w:ascii="HebarU" w:hAnsi="HebarU"/>
          <w:b/>
          <w:spacing w:val="100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на щатните бройки от териториалните служби н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за прехвърляне по щата на Министерството на правосъдието</w:t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tbl>
      <w:tblPr>
        <w:tblW w:w="916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119"/>
        <w:gridCol w:w="1515"/>
        <w:gridCol w:w="1634"/>
        <w:gridCol w:w="1455"/>
      </w:tblGrid>
      <w:tr>
        <w:trPr>
          <w:trHeight w:val="34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N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Териториална служба</w:t>
            </w:r>
          </w:p>
        </w:tc>
        <w:tc>
          <w:tcPr>
            <w:tcW w:w="4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Щатни бройки</w:t>
            </w:r>
          </w:p>
        </w:tc>
      </w:tr>
      <w:tr>
        <w:trPr>
          <w:trHeight w:val="3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4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</w:tr>
      <w:tr>
        <w:trPr>
          <w:trHeight w:val="40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Офицерс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ержантск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Общо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ДВ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ДВР - СОФ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  <w:r>
              <w:rPr>
                <w:rFonts w:cs="HebarU" w:ascii="HebarU" w:hAnsi="HebarU"/>
                <w:lang w:val="bg-BG" w:eastAsia="bg-BG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ДВР - БЛАГОЕВГРА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ДВР - БУРГАС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ДВР - ВАР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ДВР - ВИДИ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ДВР - ВРАЦ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ДВР - ВЕЛИКО ТЪРН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ДВР - ГАБР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ДВР - ДОБРИ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ДВР - КЪРДЖАЛ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ДВР - КЮСТЕНДИ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ДВР - ЛОВЕ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ДВР - МОНТА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ДВР - ПАЗАРДЖИ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ДВР - ПЕРНИ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ДВР - ПЛЕВЕ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ДВР - ПЛОВДИ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ДВР - РАЗГРА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ДВР - РУС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ДВР - СИЛИСТР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.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ДВР - СЛИВЕ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ДВР - СМОЛЯ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ДВР - СТАРА ЗАГОР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ДВР - ТЪРГОВИЩ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ДВР - ХАСК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ДВР - ШУМЕ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.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ДВР - ЯМБО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ОБЩО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03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63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1:06:00Z</dcterms:created>
  <dc:creator>neli</dc:creator>
  <dc:description/>
  <dc:language>en-US</dc:language>
  <cp:lastModifiedBy>composer</cp:lastModifiedBy>
  <cp:lastPrinted>2003-05-29T16:56:00Z</cp:lastPrinted>
  <dcterms:modified xsi:type="dcterms:W3CDTF">2003-06-10T08:17:00Z</dcterms:modified>
  <cp:revision>4</cp:revision>
  <dc:subject/>
  <dc:title>Р Е П У Б Л И К А   Б Ъ Л Г А Р И Я</dc:title>
</cp:coreProperties>
</file>