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2 юн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изменение на Постановление N 187 на Министерския съвет от 1994 г. за приемане на Национална програма за противодействие на престъпността (обн., ДВ, бр. 74 от 1994 г.; изм., бр. 89 от 1994 г. и   бр. 5 от 199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53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, ал. 1 думите “1500 офицерски и 3500 сержантски бройки за Националната полиция” се заменят с “2300 офицерски и 2700 сержантски бройки”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2. </w:t>
      </w:r>
      <w:r>
        <w:rPr/>
        <w:t>Постановлението влиза в сила от 1 юли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1:00:00Z</dcterms:created>
  <dc:creator>Бойка Владова</dc:creator>
  <dc:description/>
  <dc:language>en-US</dc:language>
  <cp:lastModifiedBy>composer</cp:lastModifiedBy>
  <cp:lastPrinted>2003-06-02T12:59:00Z</cp:lastPrinted>
  <dcterms:modified xsi:type="dcterms:W3CDTF">2003-06-10T08:17:00Z</dcterms:modified>
  <cp:revision>4</cp:revision>
  <dc:subject/>
  <dc:title>Р Е П У Б Л И К А   Б Ъ Л Г А Р И Я</dc:title>
</cp:coreProperties>
</file>