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допълнителни средства от централния бюджет за 2003 г. по бюджета на Министерството на труда и социалната политика за изпълнението на Националната програма “България за всички” по повод Европейската година на хората с увреждания –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3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ind w:left="708" w:hanging="708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Чл. 1. </w:t>
      </w:r>
      <w:r>
        <w:rPr>
          <w:rFonts w:cs="HebarU" w:ascii="HebarU" w:hAnsi="HebarU"/>
          <w:b w:val="false"/>
        </w:rPr>
        <w:t>Министърът на финансите на основание чл. 34, ал. 1 от Закона за устройството на държавния бюджет да предостави от централния бюджет за 2003 г. допълнителни средства по бюджета на Министерството на труда и социалната политика в размер 798 500 лв., разпределени съгласно приложението, за осигуряване изпълнението на Националната програма “България за всички” по повод Европейската година на хората с увреждания – 200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Чл. 2. </w:t>
      </w:r>
      <w:r>
        <w:rPr>
          <w:rFonts w:cs="HebarU" w:ascii="HebarU" w:hAnsi="HebarU"/>
          <w:b w:val="false"/>
        </w:rPr>
        <w:t>Средствата по чл. 1 да се осигурят чрез преструктуриране на другите разходи по централния бюджет за 200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Чл. 3. </w:t>
      </w:r>
      <w:r>
        <w:rPr>
          <w:rFonts w:cs="HebarU" w:ascii="HebarU" w:hAnsi="HebarU"/>
          <w:b w:val="false"/>
        </w:rPr>
        <w:t xml:space="preserve">Министърът на финансите да извърши произтичащите от </w:t>
        <w:br/>
        <w:t>чл. 1 промени по бюджета на Министерството на труда и социалната политика за 200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остановлението се възлага на министъра на финансите и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1463" w:gutter="0" w:header="567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0800" w:hanging="0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Приложение към чл. 1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Разчет за финансиране изпълнението на Националната програма “България за всичк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по повод Европейската година на хората с увреждания – 2003 г.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853"/>
        <w:gridCol w:w="1701"/>
        <w:gridCol w:w="3118"/>
        <w:gridCol w:w="2127"/>
        <w:gridCol w:w="1984"/>
        <w:gridCol w:w="17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Мероприятия/инициатив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Необходим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(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(в л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Средствата ще се </w:t>
              <w:br/>
              <w:t>разходват 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Източници за финанс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Осигуреност на предвиденит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Необходимост от допълни-телно финансиране  от републи-канския бюджет (в лв.)</w:t>
            </w:r>
          </w:p>
        </w:tc>
      </w:tr>
    </w:tbl>
    <w:p>
      <w:pPr>
        <w:pStyle w:val="Normal"/>
        <w:tabs>
          <w:tab w:val="clear" w:pos="720"/>
          <w:tab w:val="left" w:pos="2518" w:leader="none"/>
          <w:tab w:val="left" w:pos="4559" w:leader="none"/>
          <w:tab w:val="left" w:pos="6062" w:leader="none"/>
          <w:tab w:val="left" w:pos="8755" w:leader="none"/>
          <w:tab w:val="left" w:pos="10796" w:leader="none"/>
          <w:tab w:val="left" w:pos="13149" w:leader="none"/>
        </w:tabs>
        <w:ind w:left="-459" w:hanging="0"/>
        <w:rPr>
          <w:rFonts w:ascii="Times New Roman" w:hAnsi="Times New Roman" w:cs="Times New Roman"/>
          <w:b/>
          <w:b/>
          <w:sz w:val="2"/>
          <w:lang w:val="bg-BG"/>
        </w:rPr>
      </w:pPr>
      <w:r>
        <w:rPr>
          <w:rFonts w:cs="Times New Roman" w:ascii="Times New Roman" w:hAnsi="Times New Roman"/>
          <w:b/>
          <w:sz w:val="2"/>
          <w:lang w:val="bg-BG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701"/>
        <w:gridCol w:w="3118"/>
        <w:gridCol w:w="2127"/>
        <w:gridCol w:w="1984"/>
        <w:gridCol w:w="170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І. Подобряване на нормативната база по отношение на хората с увреж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Приемане на Национална стратегия за равни възможности за хората с увреж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 май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Приемане на план за действие за равните възможности на хората с увреж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юни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 Приемане на план за заетост на хората с увреж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 май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 Подготвяне на проект на Закон за интеграция на хората с увреж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 юли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ІІ. Национални инициативи, насочени към подобряване на социалното включване на хората с увреж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Програма “Личен асистент” като компонент на Националната програма “От социални помощи към осигуряване на заетос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1 декември </w:t>
              <w:br/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 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игуряване месечно възнаграждение на 7000 души за 12 месеца в размер на минималната работна заплата и съответните социални и здравни осигур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нският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ствата са осигурени по бюджета на Агенцията по заетос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Програма “Заетост в социални дейности” като компонент на Национална-та програма “От социални помощи към осигуряване на заетос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 декември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before="120" w:after="0"/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 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сигуряване на трудов договор на 7000 души за </w:t>
              <w:br/>
              <w:t>12 месеца с минималната работна заплата и съответните социални и здравни осигур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нският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ствата са осигурени по бюджета на Агенцията по заетос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 Програма “Достъпна обществена среда” към проект “Красива Българи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 декември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before="120" w:after="0"/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 000 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онтни и строителни работи по приспособяване на обществени сгради и съоръжения за осигуряване на достъпност за хора с мобилни и сензорни проблеми в 106 общи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нският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ствата са осигурени по бюджета на 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 Пилотен проект “Социални услуги срещу заетос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 декември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 5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бучение и преквалификация на дълготрайно безработни лица в предпенсионна възраст за предоставяне на услуги на хора в риск. Разширяване сферата на предоставяните социални услуги за </w:t>
              <w:br/>
              <w:t>2000 бенефициенти. Осигуряване трайна заетост на 500 безработни лица и временна заетост за 200 лица. Пилотни общини – Благоевград, Ботевград, Етрополе и Праве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нският бюджет и съфинансиране от ПРО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редствата са осигурени от бюджета на МТСП </w:t>
              <w:br/>
              <w:t xml:space="preserve">(580 хил. щ. д.) и от ПРООН </w:t>
              <w:br/>
              <w:t>(650 хил. щ. 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 Микрокредит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 декември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бсидиране на лихвите за 2003 г. по 100 микрокреди-та за стартиране на самостоятелен бизнес на хора с увреждания при среден размер на кредита 10 000 л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нският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ствата са осигурени по бюджета на 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6. Разработване на българска програма със синтетична реч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lang w:val="bg-BG"/>
              </w:rPr>
              <w:t xml:space="preserve"> за незрящи х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здаване на програмен продукт – версия на български език за четящи машини и достъп до Интернет за незрящи хора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нският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преструкту-риране на разхо-дите по централ-ния бюджет на Република България за </w:t>
              <w:br/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ІІІ. Национални проя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spacing w:before="40" w:after="0"/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Тържествено откриване на Европейската година на хората с увреж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февруари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before="40" w:after="0"/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ценарий на концерта, изпълнители, адаптиране на средата – 12 000 лв. Печатни материали, покани, листовки, разпространение – 5000 лв. Транспорт и настаняване на хора с увреждания от страната – 3500 лв. </w:t>
              <w:br/>
              <w:t>(50 души по 70 лв.). Кетъринг – 5000 л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нският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преструкту-риране на разходите по централния бюджет на Република България за </w:t>
              <w:br/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01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Национално изложение на стоки и услуги на предприятия и фирми на хора с увреждания или в които работят хора с увреж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птември 2003 г. по време на Пловдивския есенен пан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before="40" w:after="0"/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 на 300 кв. м изложбена площ за 60 предприятия и кооперации за хора с увреждания, аранжиране, печатни материали и разпространението им;  бизнес форум и кръгла ма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нският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преструкту-риране на разходите по централния бюджет на Република България за </w:t>
              <w:br/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01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 Кръгла маса “Интегрирано образовани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май 2003 г. – 1 юни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before="40" w:after="0"/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ечатни материали (покани, брошури, сборник с доклади) – 1000 лв.; </w:t>
              <w:br/>
              <w:t>Наем зала – 1500 лв.; Нощувки на участници от страната – 1200 лв. (60 души по 20 лв.); Транспортни разходи – 1200 лв. (60 души по 20 лв.); Кафе-паузи – 100 л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нският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преструкту-риране на разходите по централния бюджет на Република България за </w:t>
              <w:br/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01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 Национален спортен празник на хората с увреж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-12 октомври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before="40" w:after="0"/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ранспорт, настаняване и хранене на 400 души за </w:t>
              <w:br/>
              <w:t>5 дни. Наем на зали, спортни съоръжения. Информационни материа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нският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преструкту-риране на разходите по централния бюджет на Република България за </w:t>
              <w:br/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01" w:hanging="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7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 Национален фестивал “Радост и творчество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-5 октомври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before="40" w:after="0"/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анспорт, настаняване и хранене на 600 участници за 4 дни. Наем на зали. Информационни материали, награди, хонорари на жур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нският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преструкту-риране на разходите по централния бюджет на Република България за </w:t>
              <w:br/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01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 “Достъпна среда за всич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-18 ноември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before="40" w:after="0"/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 на зала за 100 души – 1500 лв. Информационни материали – 1000 лв.</w:t>
              <w:br/>
              <w:t>Транспорт и настаняване на 70 души – 3500 л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нският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преструкту-риране на разходите по централния бюджет на Република България за </w:t>
              <w:br/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01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 Празник за всички де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юни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before="40" w:after="0"/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ранспортиране на 400 деца до Софияленд, наем на съоръжения и спортни уреди – 1500 лв. Храна и напитки за 400 деца – </w:t>
              <w:br/>
              <w:t xml:space="preserve">2500 лв. </w:t>
              <w:br/>
              <w:t xml:space="preserve">Играчки и награди – </w:t>
              <w:br/>
              <w:t>1000 лв. Информационни материали – 1000 л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нският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преструкту-риране на разходите по централния бюджет на Република България за </w:t>
              <w:br/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01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 Конференция с международно участие “Правото на труд на хората с увреждани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-25 октомври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before="40" w:after="0"/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 на зала за 100 души – 1500 лв. Информационни материали – 2000 лв. Транспорт и настаняване на 50 души – 2500 л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нският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преструкту-риране на разходите по централния бюджет на Република България за </w:t>
              <w:br/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01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 Реконструкция на почивен дом “Жеравна” – Банкя, на Централния съюз на трудовопроизводителни-те кооперации във връзка с провеждането на международна конференция “Правото на труд на хората с увреждани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й – септември </w:t>
              <w:br/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before="40" w:after="0"/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раждане на подходи и достъпа до всички помещения на почивната база. Преустройство на част от стаите и балнеолечебния център. Основен ремонт и оборудване на двете зали за обучение, квалификация и преквалифик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нският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преструкту-риране на разходите по централния бюджет на Република България за </w:t>
              <w:br/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01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 Заключителни проя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– 3 декември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before="40" w:after="0"/>
              <w:ind w:right="31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ем на зали, изпълнители, адаптиране на средата – 12 000 лв. Информационни материали и разпростране-нието им – 4500 лв. Транспорт и настаняване на хора с увреждания от страната – 3500 лв. (50 души по 70 лв.). </w:t>
              <w:br/>
              <w:t>Кетъринг – 5000 л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публиканският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преструкту-риране на разходите по централния бюджет на Република България за </w:t>
              <w:br/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601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276" w:gutter="0" w:header="567" w:top="993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1:13:00Z</dcterms:created>
  <dc:creator>Бойка Владова</dc:creator>
  <dc:description/>
  <dc:language>en-US</dc:language>
  <cp:lastModifiedBy>Workstation</cp:lastModifiedBy>
  <cp:lastPrinted>2003-06-02T13:07:00Z</cp:lastPrinted>
  <dcterms:modified xsi:type="dcterms:W3CDTF">2003-06-10T08:19:00Z</dcterms:modified>
  <cp:revision>6</cp:revision>
  <dc:subject/>
  <dc:title>Р Е П У Б Л И К А   Б Ъ Л Г А Р И Я</dc:title>
</cp:coreProperties>
</file>