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216" w:before="120" w:after="0"/>
        <w:ind w:left="1559" w:right="754" w:hanging="425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равилника за прилагане на Закона за държавната собственост, приет с Постановление N 235 на Министерския съвет от </w:t>
        <w:br/>
        <w:t>1996 г. (обн., ДВ, бр. 82 от 1996 г.; изм. и доп., бр. 8, 24, 45 и 62 от 1997 г., бр. 2, 29, 58 и 90 от 1998 г., бр. 13 от 1999 г., бр. 14 и 70 от 2000 г., бр. 44 от 2001 г. и бр. 11 от 2003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53</w:t>
      </w:r>
      <w:r>
        <w:rPr>
          <w:rFonts w:cs="HebarU" w:ascii="HebarU" w:hAnsi="HebarU"/>
          <w:b/>
        </w:rPr>
        <w:t xml:space="preserve">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§ 11 от Преходните и заключителните разпоредби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2) В случаите, когато министри и ръководители на ведомства по </w:t>
        <w:br/>
        <w:t>чл. 19, ал. 4 от Закона за администрацията придобиват права по ал. 1, заповедта се издава и договорът се сключва от министъра на регионалното развитие и благоустройството, а когато министърът на регионалното развитие и благоустройството придобива права по ал. 1, заповедта се издава и договорът се сключва от министъра на държавната администрация."</w:t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BodyTextIndent2"/>
        <w:spacing w:before="80" w:after="80"/>
        <w:ind w:left="117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spacing w:lineRule="atLeast" w:line="1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spacing w:lineRule="atLeast" w:line="18"/>
        <w:ind w:right="-766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spacing w:lineRule="atLeast" w:line="1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tLeast" w:line="18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595" w:top="6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  <w:r>
            <w:rPr>
              <w:rFonts w:cs="NewSaturionCyr" w:ascii="NewSaturionCyr" w:hAnsi="NewSaturionCyr"/>
              <w:sz w:val="14"/>
            </w:rPr>
            <w:t>-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57:00Z</dcterms:created>
  <dc:creator>BV</dc:creator>
  <dc:description/>
  <dc:language>en-US</dc:language>
  <cp:lastModifiedBy>BV</cp:lastModifiedBy>
  <cp:lastPrinted>2003-05-29T16:08:00Z</cp:lastPrinted>
  <dcterms:modified xsi:type="dcterms:W3CDTF">2003-06-10T08:21:00Z</dcterms:modified>
  <cp:revision>4</cp:revision>
  <dc:subject/>
  <dc:title>Р Е П У Б Л И К А   Б Ъ Л Г А Р И Я</dc:title>
</cp:coreProperties>
</file>