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 юн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62 на Министерския съвет от 1994 г. за определяне на допълнителен лимит от свръхсрочнослужещи сержанти за поделение 22680 “К” - Карл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Постановление N 62 на Министерския съвет от </w:t>
        <w:br/>
        <w:t>1994 г. за определяне на допълнителен лимит от свръхсрочнослужещи сержанти за поделение 22680 “К” – Карлово (ДВ, бр. 30 от 1994 г.)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говорите за кадрова военна служба, сключени между началника на поделение 22680 “К” и сержантите от поделението, да се прекратят от упълномощено от министъра на отбраната длъжностно лице на основание чл. 128б, ал. 1, т. 2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редствата за обезщетения по Закона за отбраната и въоръжените сили на Република България и цялостното финансово осигуряване на освобождаването от кадрова военна служба на кадровите военнослужещи по § 2 са за сметка на бюджета на Министерството на отбран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едът за ликвидацията на поделението да се уреди със заповед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юл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15:00Z</dcterms:created>
  <dc:creator>Бойка Владова</dc:creator>
  <dc:description/>
  <dc:language>en-US</dc:language>
  <cp:lastModifiedBy>composer</cp:lastModifiedBy>
  <cp:lastPrinted>2003-06-02T13:14:00Z</cp:lastPrinted>
  <dcterms:modified xsi:type="dcterms:W3CDTF">2003-06-10T08:21:00Z</dcterms:modified>
  <cp:revision>4</cp:revision>
  <dc:subject/>
  <dc:title>Р Е П У Б Л И К А   Б Ъ Л Г А Р И Я</dc:title>
</cp:coreProperties>
</file>