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лицензиране на туроператорската и туристическата агентска дейност, приета с Постановление N 223 на Министерския съвет от 2002 г. (ДВ, бр. 93 от </w:t>
        <w:br/>
        <w:t>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 се правят следните изменения и допълнения: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 се нова т. 2: 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удостоверение, че лицето не е в процедура по несъстоятелност, издадено от съответния окръжен съд, с дата на издаване, предхождаща с не повече от 30 дни датата на подаване на заявлението - оригинал или заверен препис;”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2-9 стават съответно т. 3-10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думите “глава четвърта “ се заменят с “глава трета”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4 се изменя така: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копие от документите, удостоверяващи завършено образование, стаж и езикова квалификация на лицето, осъществяващо функции по управление на туроператор или туристически агент;”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думите “работните помещения” се заменят с “помещенията за упражняване на туроператорска или туристическа агентска дейност”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 думите “по т. 4“ се заменят с “по т. 5”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 . 8 след думите “по образец” се поставя тире и се добавя “приложение N 4”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(1) Лицата, кандидатстващи за лиценз за туроператор, отбелязват в заявлението по чл. 2, ал. 1 желанието си да упражняват дейност и като туристически агент, като приложените документи по чл. 2, ал. 2, т. 3 - 6 трябва да доказват съответствие с изискванията по глави трета и четвър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2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 Лицензираният туроператор има право да осъществява дейност и като туристически агент без отделен лиценз, като подава заявление по чл. 2, ал. 1 и прилага документите по чл. 2, ал. 2, т. 3 - 6, които трябва да доказват съответствие с изискванията по глави трета и четвърта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цензираният туроператор има право да прекрати дейността си като туроператор и да заяви, че ще продължи да упражнява само туристическа агентска дейност, в случай че е подал заявление по ал. 1 или 2. В този случай лицето подава молба за прекратяване на лиценза за туроператорска дейност и връща лиценза в Министерството на икономиката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Лицензираният туристически агент има право да кандидатства за лиценз за туроператорска дейност, като подава заявление по реда на чл. 2 и заплаща такса съгласно тарифата по чл. 18, ал. 2 от Закона за туризм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7 думите “т. 6” се заменят с “т. 7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8: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8) Комисията извършва служебна проверка за обстоятелството по чл. 19, ал. 1, т. 6 от Закона за туризма.”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Досегашните ал. 8-10 стават съответно ал. 9-1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, ал. 1 думите “ал. 9” се заменят с “ал. 10”.</w:t>
      </w:r>
    </w:p>
    <w:p>
      <w:pPr>
        <w:pStyle w:val="BodyText3"/>
        <w:spacing w:before="0" w:after="120"/>
        <w:ind w:firstLine="1134"/>
        <w:jc w:val="both"/>
        <w:rPr/>
      </w:pPr>
      <w:r>
        <w:rPr/>
        <w:t xml:space="preserve">§ 5. </w:t>
      </w:r>
      <w:r>
        <w:rPr>
          <w:b w:val="false"/>
        </w:rPr>
        <w:t>В чл. 9 се правят следните изменения и допълнения: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1. Създават се нови ал. 2, 3 и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Лицата по чл. 3, ал. 1 получават лиценз с вписана туроператорска и туристическа агентска дейност и стике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лучаите по чл. 3, ал. 2 лицето връща лиценза за туроператорска дейност в Министерството на икономиката и получава лиценз с вписани туроператорска и туристическа агентска дейност и стике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4) Лицето по чл. 3, ал. 3 връща лиценза за туроператорска дейност и получава лиценз и стикер за туристически агент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2 и 3 стават съответно ал. 5 и 6.</w:t>
      </w:r>
    </w:p>
    <w:p>
      <w:pPr>
        <w:pStyle w:val="BodyText3"/>
        <w:spacing w:before="0" w:after="120"/>
        <w:ind w:firstLine="1134"/>
        <w:jc w:val="both"/>
        <w:rPr/>
      </w:pPr>
      <w:r>
        <w:rPr/>
        <w:t xml:space="preserve">§ 6. </w:t>
      </w:r>
      <w:r>
        <w:rPr>
          <w:b w:val="false"/>
        </w:rPr>
        <w:t>Член 10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1, ал. 1 след думите “пътуващи семинари” се добавя “конгреси, конференции, религиозни пътувания, младежки и студентски екскурзии”.</w:t>
      </w:r>
    </w:p>
    <w:p>
      <w:pPr>
        <w:pStyle w:val="BodyText3"/>
        <w:spacing w:before="0" w:after="120"/>
        <w:ind w:firstLine="1134"/>
        <w:jc w:val="both"/>
        <w:rPr/>
      </w:pPr>
      <w:r>
        <w:rPr/>
        <w:t>§ 8.</w:t>
      </w:r>
      <w:r>
        <w:rPr>
          <w:b w:val="false"/>
        </w:rPr>
        <w:t xml:space="preserve"> В чл. 13 се правят следните изменения и допълнения: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1. Досегашният текст става ал. 1.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2. Създава се ал. 2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Лицензираният туроператор е длъжен да съхранява сключения договор за организирано групово и индивидуално пътуване с обща цена за срок един месец след изтичането на срока на договор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ове 14, 15 и 16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етият персонал носи задължително отличителен знак с имената и съответната длъжност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именованията на длъжностите на специализирания персонал, указани в наредбата, са препоръчителни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Минималната численост на специализирания персонал на туристическия агент, който извършва резервации и продажби на самолетни билети, е трима души, в т. ч. двама агенти по продажбата на самолетни билети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. (1) Лицето, осъществяващо функции по управление на туроператор или туристически агент, тряб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а има висше образование в областта на туризма и най-малко </w:t>
        <w:br/>
        <w:t>3 години стаж в туризма, ил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ма висше образование и най-малко 5 години стаж в туризма, ил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да им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редно образование и придобита професионална квалификация в областта на туризма, както и най-малко 7 години стаж в туризм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2) Лицето по ал. 1 трябва да владее два чужди езика, удостоверени с документ за езикова квал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. (1) Лицето, осъществяващо функции по организация на туризма, трябва:</w:t>
      </w:r>
    </w:p>
    <w:p>
      <w:pPr>
        <w:pStyle w:val="TextBodyIndent"/>
        <w:spacing w:before="0" w:after="120"/>
        <w:rPr/>
      </w:pPr>
      <w:r>
        <w:rPr/>
        <w:t xml:space="preserve">1. да има висше образование в областта на туризма и най-малко </w:t>
        <w:br/>
        <w:t>2 години стаж в туризма, или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има висше образование и най-малко 3 години стаж в туризма, ил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а има средно образование и придобита професионална квалификация в областта на туризма, както и най-малко 5 години стаж в туризм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ето по ал. 1 трябва да владее два чужди езика, удостоверени с документ за езикова квалификац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7 т. 1 и 2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а има висше образование или средно образование, или придобита професионална квалификация в областта на туриз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владее един чужд език, удостоверен с документ за езикова квалификация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 1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(1) Екскурзоводът трябва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ма висше образование или средно образование, или придобита професионална квалификация в областта на туриз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владее един чужд език, удостоверен с документ за езикова квалифик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ритежава свидетелство за правоспособност за упражняване на проф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ниматорът трябва да отговаря на изискванията по ал. 1,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ланинският водач тряб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ма средно образование;</w:t>
        <w:tab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владее един чужд език, удостоверен с документ за езикова квалификация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ритежава свидетелство за правоспособност за упражняване на професията.”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0 ал. 1 се изменя така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Туристическият агент упражнява своята дейност в помещение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артерния или на първия етаж на жилищна сграда или до третия етаж в офис сграда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 витрина и/или с указателни и информационни табели и табла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 поставена в близост до входа информация за фирмата на туристическия агент и за работното време; 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с търговска площ, в която са обособени работни места и място за прием на клиенти;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оборудвано с компютър, телефон и факс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21 думите “чл. 22, ал. 1” се заменят с “чл. 2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22 се създава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Туроператорът е длъжен да постави на видно място в помещението сертификата, издаден от застрахователя, удостоверяващ наличието на договор за задължителна застраховка по чл. 42 от Закона за туризм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4, ал. 1, т. 3 след думите “по образец” се поставя тире и се добавя “приложение N 5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Допълнителните разпоредби § 1 и 2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смисъла на наредбат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"Стаж в туризма" е трудов стаж, осигурителен или служебен стаж, положен в предприятие на едноличен търговец, търговско дружество, юридическо лице или администрация, свързани с туризм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"Езикова квалификация" е получено образование по чужд език във висше училище, езикова гимназия, школа или 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“Придоби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есионална квалификация” е получено образование или обучение в професионални училища, професионални гимназии, професионални колежи, центрове за професионално обучение и други. 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“Документ за езикова квалификация” е диплома за висше образование по филология или от езикова гимназия или документ за положен държавен или семестриален изпит по чужд език във висше училище, за завършен курс или езикова школа. </w:t>
      </w:r>
    </w:p>
    <w:p>
      <w:pPr>
        <w:pStyle w:val="TextBody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 “Свидетелство за правоспособност за упражняване на професията” е документ, удостоверяващ положен изпит в учебно заведение, завършена школа или курс.</w:t>
      </w:r>
    </w:p>
    <w:p>
      <w:pPr>
        <w:pStyle w:val="TextBody"/>
        <w:widowControl/>
        <w:spacing w:before="0" w:after="120"/>
        <w:ind w:firstLine="1134"/>
        <w:rPr/>
      </w:pPr>
      <w:r>
        <w:rPr>
          <w:rFonts w:cs="HebarU" w:ascii="HebarU" w:hAnsi="HebarU"/>
        </w:rPr>
        <w:t>6</w:t>
      </w:r>
      <w:r>
        <w:rPr>
          <w:rFonts w:cs="HebarU" w:ascii="HebarU" w:hAnsi="HebarU"/>
          <w:lang w:val="bg-BG"/>
        </w:rPr>
        <w:t>. “Аниматор” е лице, което участва в мероприятия и прояви, провеждани в туристически обекти, и с дейността си допринася за активното и разнообразно прекарване на свободното време на туристите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Планински водач” е лице, което има специална професионална подготовка, умения и знания за водене на туристи по планински маршру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§ 2. (1) Завършено висше образование се удостоверява с диплома. Посочените изисквания за висше образование включват образователно-квалификационните степени "специалист" (колеж), "бакалавър" или "магистър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вършено средно образование се удостоверява с дипло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добитата професионална квалификация се удостоверява със свидетелство за професионална квал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4) Стаж в туризма се удостоверява с трудова, осигурителна или служебна книжк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Приложение N 1 към чл. 2, ал. 1 се изменя така:</w:t>
      </w:r>
    </w:p>
    <w:p>
      <w:pPr>
        <w:pStyle w:val="Normal"/>
        <w:ind w:left="504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1" w:firstLine="62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N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 към чл. 2, ал. 1</w:t>
      </w:r>
    </w:p>
    <w:p>
      <w:pPr>
        <w:pStyle w:val="Normal"/>
        <w:ind w:left="5041" w:firstLine="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709"/>
        <w:gridCol w:w="141"/>
        <w:gridCol w:w="709"/>
        <w:gridCol w:w="851"/>
        <w:gridCol w:w="567"/>
        <w:gridCol w:w="142"/>
        <w:gridCol w:w="1134"/>
        <w:gridCol w:w="850"/>
      </w:tblGrid>
      <w:tr>
        <w:trPr/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Вх. N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ind w:firstLine="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ЪРА НА ИКОНОМИКАТА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издаване на лиценз за туристическа дейност</w:t>
            </w:r>
          </w:p>
        </w:tc>
      </w:tr>
      <w:tr>
        <w:trPr>
          <w:trHeight w:val="685" w:hRule="atLeast"/>
        </w:trPr>
        <w:tc>
          <w:tcPr>
            <w:tcW w:w="7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1. От (име, презиме, фамилия –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бственик, изпълнителен директор,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управител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2. БУЛСТА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3. ЕГН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.1. Представител на (фирма на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юридическото лице/едноличния търговец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2. Данъчен N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1. Адрес на управл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община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.2. (пощ. код) </w:t>
              <w:tab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3. (населено мяст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4</w:t>
            </w:r>
            <w:r>
              <w:rPr>
                <w:rFonts w:cs="HebarU" w:ascii="HebarU" w:hAnsi="HebarU"/>
                <w:sz w:val="20"/>
                <w:lang w:val="bg-BG"/>
              </w:rPr>
              <w:t>.</w:t>
            </w:r>
            <w:r>
              <w:rPr>
                <w:rFonts w:cs="HebarU" w:ascii="HebarU" w:hAnsi="HebarU"/>
                <w:sz w:val="20"/>
                <w:lang w:val="en-US"/>
              </w:rPr>
              <w:t>4</w:t>
            </w:r>
            <w:r>
              <w:rPr>
                <w:rFonts w:cs="HebarU" w:ascii="HebarU" w:hAnsi="HebarU"/>
                <w:sz w:val="20"/>
                <w:lang w:val="bg-BG"/>
              </w:rPr>
              <w:t>. (блок)</w:t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4.5</w:t>
            </w:r>
            <w:r>
              <w:rPr>
                <w:rFonts w:cs="HebarU" w:ascii="HebarU" w:hAnsi="HebarU"/>
                <w:sz w:val="20"/>
                <w:lang w:val="bg-BG"/>
              </w:rPr>
              <w:t>. (вх.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4.6</w:t>
            </w:r>
            <w:r>
              <w:rPr>
                <w:rFonts w:cs="HebarU" w:ascii="HebarU" w:hAnsi="HebarU"/>
                <w:sz w:val="20"/>
                <w:lang w:val="bg-BG"/>
              </w:rPr>
              <w:t>. (е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4.7</w:t>
            </w:r>
            <w:r>
              <w:rPr>
                <w:rFonts w:cs="HebarU" w:ascii="HebarU" w:hAnsi="HebarU"/>
                <w:sz w:val="20"/>
                <w:lang w:val="bg-BG"/>
              </w:rPr>
              <w:t>. (ап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4.8</w:t>
            </w:r>
            <w:r>
              <w:rPr>
                <w:rFonts w:cs="HebarU" w:ascii="HebarU" w:hAnsi="HebarU"/>
                <w:sz w:val="20"/>
                <w:lang w:val="bg-BG"/>
              </w:rPr>
              <w:t>. (тел.)</w:t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4.9</w:t>
            </w:r>
            <w:r>
              <w:rPr>
                <w:rFonts w:cs="HebarU" w:ascii="HebarU" w:hAnsi="HebarU"/>
                <w:sz w:val="20"/>
                <w:lang w:val="bg-BG"/>
              </w:rPr>
              <w:t>. (факс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4.10</w:t>
            </w:r>
            <w:r>
              <w:rPr>
                <w:rFonts w:cs="HebarU" w:ascii="HebarU" w:hAnsi="HebarU"/>
                <w:sz w:val="20"/>
                <w:lang w:val="bg-BG"/>
              </w:rPr>
              <w:t>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(e-mail)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0.85pt;margin-top:18.9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5829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0.85pt;margin-top:45.9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sz w:val="20"/>
                <w:lang w:val="bg-BG"/>
              </w:rPr>
              <w:t xml:space="preserve">5. Вид туристическа дейност (отбележете с "Х" дейностите, за които желаете лиценз) </w:t>
              <w:tab/>
              <w:tab/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РОПЕРАТОРСКА ДЕЙНОС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РИСТИЧЕСКА АГЕНТСКА ДЕЙНОСТ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 Приложени документи (отбележете с "Х" приложените документи)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достоверение за актуална съдебна рег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достоверение, че лицето не е в процедура по несъстоятелн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пия от документите, удостоверяващи, че юридическото лице има право по силата на друг закон да извършва стопанска дейн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равка за образованието, езиковата квалификация и стажа на персон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пие от документите, удостоверяващи завършено образование, стаж и езикова квалификация на лицето, осъществяващо функции по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равка за помещенията, в които ще се упражнява туристическа дейн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т за собственост, договор за наем или друг договор, от който произтича правото да се ползва помещение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оръка от национално представено туристическо сд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кларация по чл.19, ал. 1, т. 6 и 7 от Закона за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 условия на договорите за пътуване с обща цена – за туроператорска дейн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кумент за платена такса за разглеждане на документите съгласно тариф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 Дата и място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 Подпис и печат</w:t>
            </w:r>
          </w:p>
        </w:tc>
      </w:tr>
    </w:tbl>
    <w:p>
      <w:pPr>
        <w:pStyle w:val="Normal"/>
        <w:ind w:left="8226" w:right="-376" w:hanging="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Приложение N 2 към чл. 2, ал. 2, т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N 2 към чл. 2, ал. 3, т. 3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425"/>
        <w:gridCol w:w="851"/>
        <w:gridCol w:w="425"/>
        <w:gridCol w:w="425"/>
        <w:gridCol w:w="142"/>
        <w:gridCol w:w="709"/>
        <w:gridCol w:w="708"/>
        <w:gridCol w:w="284"/>
        <w:gridCol w:w="425"/>
        <w:gridCol w:w="142"/>
        <w:gridCol w:w="142"/>
        <w:gridCol w:w="425"/>
        <w:gridCol w:w="709"/>
        <w:gridCol w:w="425"/>
        <w:gridCol w:w="425"/>
        <w:gridCol w:w="851"/>
      </w:tblGrid>
      <w:tr>
        <w:trPr>
          <w:trHeight w:val="460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РАВКА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за образованието, езиковата квалификация и стажа на персонала, упражняващ туроператорска или туристическа агентска дейност</w:t>
            </w:r>
          </w:p>
        </w:tc>
      </w:tr>
      <w:tr>
        <w:trPr>
          <w:trHeight w:val="685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 Фирма (фирма на юридическото лице/едноличния търговец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 Данъчен N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. Адрес на управл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общин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.2. (пощ. код) </w:t>
              <w:tab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3. (населено място)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4. (ж.к./кв.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5. (булевард/площад/у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6. (N)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7. (блок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8. (вх.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9. (ет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0. (ап.)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1. (тел.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2. (факс)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.13</w:t>
            </w:r>
            <w:r>
              <w:rPr>
                <w:rFonts w:cs="HebarU" w:ascii="HebarU" w:hAnsi="HebarU"/>
                <w:sz w:val="20"/>
                <w:lang w:val="bg-BG"/>
              </w:rPr>
              <w:t>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(e-mail)</w:t>
            </w:r>
          </w:p>
        </w:tc>
      </w:tr>
      <w:tr>
        <w:trPr/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 Справка за професионалната и езиковата квалифик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ЛЪЖ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Oбщ брой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разовани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удов ст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зикова квалифик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исше в обл. на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исш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редн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ф. квали-фика-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д 7 годи-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д 5 годи-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д 3 годи-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д 2 годи-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 2  чужди е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242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 1</w:t>
            </w:r>
          </w:p>
          <w:p>
            <w:pPr>
              <w:pStyle w:val="Normal"/>
              <w:ind w:left="-1384" w:firstLine="1242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ужд</w:t>
            </w:r>
          </w:p>
          <w:p>
            <w:pPr>
              <w:pStyle w:val="Normal"/>
              <w:ind w:left="-1384" w:firstLine="1242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з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лните</w:t>
              <w:softHyphen/>
              <w:t>лен дирек</w:t>
              <w:softHyphen/>
              <w:t>тор (управи</w:t>
              <w:softHyphen/>
              <w:t>т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</w:t>
              <w:softHyphen/>
              <w:t>тор п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гент по продажб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курзо</w:t>
              <w:softHyphen/>
              <w:t>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851"/>
        <w:gridCol w:w="850"/>
        <w:gridCol w:w="851"/>
        <w:gridCol w:w="141"/>
        <w:gridCol w:w="567"/>
        <w:gridCol w:w="709"/>
        <w:gridCol w:w="709"/>
        <w:gridCol w:w="709"/>
        <w:gridCol w:w="850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им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нински во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 Дата и място</w:t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5. Име, фамилия - длъжност </w:t>
            </w:r>
          </w:p>
          <w:p>
            <w:pPr>
              <w:pStyle w:val="Normal"/>
              <w:ind w:firstLine="34"/>
              <w:jc w:val="both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firstLine="34"/>
              <w:jc w:val="right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ис и печат</w:t>
            </w:r>
          </w:p>
        </w:tc>
      </w:tr>
    </w:tbl>
    <w:p>
      <w:pPr>
        <w:pStyle w:val="Normal"/>
        <w:ind w:left="8640" w:right="-943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cs="HebarU" w:ascii="HebarU" w:hAnsi="HebarU"/>
          <w:lang w:val="bg-BG"/>
        </w:rPr>
        <w:t>"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Приложение N 3 към чл. 2, ал. 2, т. 4 се изменя така:</w:t>
      </w:r>
    </w:p>
    <w:p>
      <w:pPr>
        <w:pStyle w:val="Normal"/>
        <w:spacing w:before="0" w:after="120"/>
        <w:ind w:firstLine="1134"/>
        <w:jc w:val="right"/>
        <w:rPr/>
      </w:pPr>
      <w:r>
        <w:rPr/>
        <w:t>“</w:t>
      </w:r>
      <w:r>
        <w:rPr/>
        <w:t>Приложение N 3 към чл. 2, ал. 5, т. 5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559"/>
        <w:gridCol w:w="142"/>
        <w:gridCol w:w="567"/>
        <w:gridCol w:w="850"/>
        <w:gridCol w:w="284"/>
        <w:gridCol w:w="567"/>
        <w:gridCol w:w="567"/>
        <w:gridCol w:w="142"/>
        <w:gridCol w:w="779"/>
        <w:gridCol w:w="780"/>
        <w:gridCol w:w="1276"/>
      </w:tblGrid>
      <w:tr>
        <w:trPr>
          <w:trHeight w:val="46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РАВ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за местоположението</w:t>
            </w:r>
            <w:r>
              <w:rPr>
                <w:rFonts w:cs="HebarU" w:ascii="HebarU" w:hAnsi="HebarU"/>
                <w:sz w:val="20"/>
                <w:lang w:val="en-US"/>
              </w:rPr>
              <w:t>,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ригодността и </w:t>
            </w:r>
            <w:r>
              <w:rPr>
                <w:rFonts w:cs="HebarU" w:ascii="HebarU" w:hAnsi="HebarU"/>
                <w:sz w:val="20"/>
              </w:rPr>
              <w:t>оборудването на помещенията за упражнява</w:t>
            </w:r>
            <w:r>
              <w:rPr>
                <w:rFonts w:cs="HebarU" w:ascii="HebarU" w:hAnsi="HebarU"/>
                <w:sz w:val="20"/>
                <w:lang w:val="bg-BG"/>
              </w:rPr>
              <w:t>не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0"/>
              </w:rPr>
              <w:t>туроператорска или туристическа агентска дейност</w:t>
            </w:r>
          </w:p>
        </w:tc>
      </w:tr>
      <w:tr>
        <w:trPr>
          <w:trHeight w:val="685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 Фирма (фирма на юридическото лице/едноличния търговец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 Данъчен N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. Адрес на помещениет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общин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.2. (пощ. код) </w:t>
              <w:tab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3. (населено място)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4. (ж.к./кв.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5. (булевард/площад/у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6. (N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7. (блок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8. (вх.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9. (ет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0. (ап.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1. (тел.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.12. (факс)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2.13</w:t>
            </w:r>
            <w:r>
              <w:rPr>
                <w:rFonts w:cs="HebarU" w:ascii="HebarU" w:hAnsi="HebarU"/>
                <w:sz w:val="20"/>
                <w:lang w:val="bg-BG"/>
              </w:rPr>
              <w:t>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(e-mail)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 Справка за местоположението и оборудването (вярното се отбелязва с "Х"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роператорска дейнос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ристическа агентска дейно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положение до първия етаж в жилищна сгр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положение до третия етаж в офис сгр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казателни табели и таб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формация за фирмата и работното вр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ботни места и място за прием на клиен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– компютър, факс, 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 Дата и мяст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5. Име, фамилия - длъжност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ис и печат</w:t>
            </w:r>
          </w:p>
        </w:tc>
      </w:tr>
    </w:tbl>
    <w:p>
      <w:pPr>
        <w:pStyle w:val="Normal"/>
        <w:ind w:left="8640" w:right="-801" w:hanging="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</w:t>
      </w:r>
      <w:r>
        <w:rPr>
          <w:rFonts w:cs="HebarU" w:ascii="HebarU" w:hAnsi="HebarU"/>
          <w:sz w:val="20"/>
          <w:lang w:val="bg-BG"/>
        </w:rPr>
        <w:t>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След приложение N 3 преди думата “ДЕКЛАРАЦИЯ” се добавя “Приложение N 4 към чл. 2, ал. 2, т. 8”, а в декларацията думите “лицензирания туроператор” се заменят с “лицето, кандидатстващо за лиценз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След приложение N 4 преди думата “ДЕКЛАРАЦИЯ” се добавя “Приложение N 5 към чл. 24, ал. 1, т. 3”</w:t>
      </w:r>
      <w:r>
        <w:br w:type="page"/>
      </w:r>
    </w:p>
    <w:p>
      <w:pPr>
        <w:pStyle w:val="Heading2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ходна разпоредба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2.</w:t>
      </w:r>
      <w:r>
        <w:rPr>
          <w:rFonts w:cs="HebarU" w:ascii="HebarU" w:hAnsi="HebarU"/>
          <w:spacing w:val="0"/>
        </w:rPr>
        <w:t xml:space="preserve"> Туроператорите и туристическите агенти привеждат дейността си в съответствие с изискванията на наредбата в срок до два месеца от влизането в сила на постановление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70" w:top="62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35:00Z</dcterms:created>
  <dc:creator>BV</dc:creator>
  <dc:description/>
  <dc:language>en-US</dc:language>
  <cp:lastModifiedBy>Workstation</cp:lastModifiedBy>
  <cp:lastPrinted>2003-06-10T15:55:00Z</cp:lastPrinted>
  <dcterms:modified xsi:type="dcterms:W3CDTF">2003-06-20T12:11:00Z</dcterms:modified>
  <cp:revision>11</cp:revision>
  <dc:subject/>
  <dc:title>Р Е П У Б Л И К А   Б Ъ Л Г А Р И Я</dc:title>
</cp:coreProperties>
</file>