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Устройствения правилник на Агенцията по заетостта, приет с Постановление </w:t>
        <w:br/>
        <w:t xml:space="preserve">N 186 на Министерския съвет  (ДВ, бр. 83 от 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</w:t>
      </w:r>
      <w:r>
        <w:rPr>
          <w:rFonts w:cs="HebarU" w:ascii="HebarU" w:hAnsi="HebarU"/>
          <w:b/>
          <w:smallCaps/>
          <w:lang w:val="bg-BG"/>
        </w:rPr>
        <w:t>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53</w:t>
      </w:r>
      <w:r>
        <w:rPr>
          <w:rFonts w:cs="HebarU" w:ascii="HebarU" w:hAnsi="HebarU"/>
          <w:b/>
        </w:rPr>
        <w:t xml:space="preserve">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. 2  се правят следните изменен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я 4 се изменя так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Агенцията по заетостта изпълнява самостоятелно или съвместно с други органи или организации проекти и програми в областта на заетостта, професионалното обучение и квалификация, социалната закрила и равното третиране, финансирани от предприсъединителнитe фондове на Европейския съюз или от други международни източници, включително такива, в които българската страна участва със свои ресурси, като спазва регламентираните в тях условия и процедури.”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Алинея 5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5, ал. 1 т. 1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8. утвърждава длъжностното разписание в агенцията, определя трудовото възнаграждение на служителите, награждава служителите за образцово изпълнение на служебните им задължения с отличия, парични и предметни награди на стойност до две брутни заплати за една календарна година;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7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Агенцията е организирана в обща и специализирана администр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lang w:val="bg-BG"/>
        </w:rPr>
        <w:t>. Член 9 се изменя так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9. Общата администрация е организирана в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Главна дирекция "Човешки ресурси, административно-правно обслужване и контрол" с териториални поделения "Регионален център за квалификация"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ирекция "Финансово-стопански дейности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"Информация и анализи"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lang w:val="bg-BG"/>
        </w:rPr>
        <w:t>. Член 10 се изменя так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0. Главна дирекция "Човешки ресурси, административно-правно обслужване и контрол"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готвя проекти на актовете и документите, свързани с възникването, изменянето и прекратяването на служебните и трудовите правоотношения със служителите в агенцията, по които страна е изпълнителният директор, и с налагането на дисциплинарни наказания и търсенето на имуществена отговорност по Кодекса на труда и Закона за държавния служител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рганизира дейностите по управлението и развитието на човешките ресурси, изготвя и актуализира длъжностното разписание в агенцията, поименното разписание на длъжностите в дирекциите, системите за работните заплати по длъжности, допълнителното материално стимулиране и награди на служителит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азработва критерии и специфични изисквания за длъжностите в агенцията, определени за заемане от държавни служители и от служители по трудово правоотношение; организира разработването и актуализирането на длъжностните характеристики на държавните служители и на лицата, работещи по трудово правоотношение в дирекциите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ъхранява служебните и трудовите досиета на държавните служители и на лицата, работещи по трудово правоотношение, по които страна е агенцията, и ги поддържа в съответствие с изискванията на закон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рганизира и участва със свой представител в комисии за провеждане на конкурси по Закона за държавния служител и по Кодекса на труд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рганизира и участва в разработването на основни насоки и предложения за развитие на организационната и управленската структура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разработва проекти и програми за планиране, подбор, атестиране, развитие на персонала, организация и стимулиране на труда и работната запла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разработва основни насоки, проучва потребностите и планира квалификацията на персонала на агенцията, организира провеждането на обучения за квалификация на служителит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методически ръководи и координира дейността на териториалните поделения “Регионален център за квалификация"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казва правна помощ на изпълнителния директор и на звената на агенцията с оглед законосъобразното осъществяване на техните функци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сигурява процесуалното представителство на агенцията и защитата на държавните интереси по споров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предприема правни действия за своевременното събиране на вземанията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участва със свои представители в работата на комисии и следи за законосъобразността на процедурите по Закона за обществените поръчк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участва в разработването на проекти на нормативни актове и дава становища по проекти при възлаган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участва в разработването и/или съгласува проекти на индивидуални административни актов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прави предложение за основни насоки за системата за наблюдение и контрол на дейността на поделенията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разработва методически указания и инструментариум на контролната дейност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организира провеждането на комплексни и тематични проверки в поделенията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. изготвя периодични отчети за административното обслужване на физически и юридически лиц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0. организира дейностите по жалбите и сигналите, приема на граждани, изготвя анализ на причините за жалбите и сигналите и предлага мерки за отстраняването им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1. организира контрола по изпълнението на решенията в дирекциите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2. участва в създаването и поддържането на системата за вътрешноведомствен финансов контрол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3. организира провеждането на текущ и последващ контрол в поделенията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4. извършва анализ на състоянието по спазването на нормативната уредба, регламентираща дейността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5. изготвя сигнали до Изпълнителна агенция "Главна инспекция по труда", полицията и органите на досъдебното производство, когато са налице данни за извършени административни нарушения и съответно престъплен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6. осигурява техническото обслужване на съвета към изпълнителния директ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7. организира пропускателния режим и охраната на сграда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8. организира и осъществява деловодната и архивната дейнос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FF0000"/>
        </w:rPr>
      </w:pPr>
      <w:r>
        <w:rPr>
          <w:rFonts w:cs="HebarU" w:ascii="HebarU" w:hAnsi="HebarU"/>
        </w:rPr>
        <w:t>29. осигурява опазването и съхраняването на документацията в архивни дел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0. води отчетност и осигурява информация за входящата и изходящата кореспонден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</w:t>
      </w:r>
      <w:r>
        <w:rPr>
          <w:rFonts w:cs="HebarU" w:ascii="HebarU" w:hAnsi="HebarU"/>
          <w:lang w:val="bg-BG"/>
        </w:rPr>
        <w:t>. В чл. 11 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Регионален център за квалификация и управление на човешките ресурси” се заменят с “Регионален център за квалификация” и думите “Главна дирекция “Информационно обслужване, технологии, анализи, човешки ресурси и правно обслужване” се заменят с “Главна дирекция "Човешки ресурси, административно-правно обслужване и контрол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нови ал. 2 и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Седалищата и териториалният обхват на териториалните поделения “Регионален център за квалификация” с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егионален център за квалификация със седалище София и с териториален обхват, съвпадащ с териториалния обхват на дирекциите “Регионална служба по заетостта” - София, Благоевград и Монт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гионален център за квалификация със седалище Пловдив и с териториален обхват, съвпадащ с териториалния обхват на дирекциите “Регионална служба по заетостта” - Пловдив и Хаско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гионален център за квалификация със седалище Русе и с териториален обхват, съвпадащ с териториалния обхват на дирекциите “Регионална служба по заетостта” - Русе и Вар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егионален център за квалификация със седалище Ловеч и с териториален обхват, съвпадащ с териториалния обхват на дирекция “Регионална служба по заетостта” - Ловеч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егионален център за квалификация със седалище Бургас и с териториален обхват, съвпадащ с териториалния обхват на дирекция “Регионална служба по заетостта” - Бурга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Териториалните поделения “Регионален център за квалификация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т и изпълняват проекти и програми за обучение на персонала на агенцията за повишаване капацитета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т и провеждат обучение на персонал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ализират международни проекти и програми, свързани с повишаване квалификацията на персонала на агенцията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ал. 2 става ал.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ата ал. 3 става ал. 5 и в нея след думите “териториалните поделения” се добавя “Регионален център за квалифик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lang w:val="bg-BG"/>
        </w:rPr>
        <w:t>. Член 12 се изменя так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2. Дирекция "Финансово-стопански дейности"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координира разработването и отчитането на плана за дейността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тговаря за правилната организация на счетоводството и отчетността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ставя проекта на бюджет на агенцията и на бюджетните сметки на териториалните поделения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ъставя месечни, тримесечни и годишни отчети за касовото изпълнение на бюджета на агенцията; извършва текущ контрол върху изготвените от териториалните поделения месечни, тримесечни и годишни счетоводни отчет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изготвя месечни и годишни оборотни ведомост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изготвя годишния финансов отчет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одпомага ръководството на агенцията за правилното и законосъобразното използване на финансовите ресурси, за опазването на собствеността и за предотвратяването на разхищения на стоково-материални ценност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подготвя предложения до министъра на труда и социалната политика за необходимите корекции по изпълнението на бюджета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извършва счетоводно отчитане на приходите и разходите по пълна бюджетна класификация и по счетоводни сметки от сметкоплана на бюджетните предприят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рганизира събирането и опазването на финансово-счетоводната информация на хартиен, магнитен и оптичен носител, както и ползването й от счетоводния архив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контролира опазването на движимото и недвижимото имущество чрез провеждане на инвентаризаци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дава методически указания на териториалните поделения на агенцията относно изготвянето на отчетите за касовото изпълнение на бюджета, както и консултации във връзка с текущото счетоводно отчитан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следи за произтичащите за агенцията задължения от нормативни актове, свързани с отбранително-мобилизационната подготовка в страната, и организира тяхното изпълнени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организира и осъществява материално-техническото обслужване на дирекциите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организира правилното ползване и управление на собствеността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планира и подпомага изпълнението на инвестиционни програми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организира и контролира транспортното обслужване на аген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8</w:t>
      </w:r>
      <w:r>
        <w:rPr>
          <w:rFonts w:cs="HebarU" w:ascii="HebarU" w:hAnsi="HebarU"/>
          <w:lang w:val="bg-BG"/>
        </w:rPr>
        <w:t>. Създава се  чл. 12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2а. Дирекция "Информация и анализи"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частва в разработването и прави предложения за информационното осигуряване и за изграждането, развитието и експлоатацията на автоматизираната информационна система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леди развитието на пазара на компютърни и информационни технологии, на средствата за разработка на програмни продукти и на информационни услуг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ави предложения за внедряване на нови автоматизирани информационни, комуникационни и управленски технологии в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разработва и поддържа официалната страница на агенцията в Интернет с цел предлагане на услуги на информационното обществ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анализира тенденциите и определя приоритетите в развитието и експлоатацията на автоматизираната информационна система на агенцията, разработва и изпълнява проекти за информационното обслужван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съществява методическо ръководство при развитието на информационната система, разработва проекти на инструкции, ръководства и указания, администрира и контролира експлоатацията на автоматизираната информационна система на агенцията и отговаря за нейната сигурнос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съществява връзките и координацията с други органи и организации в областта на статистика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набира, обработва, актуализира и съхранява информацията по автоматизираната информационна система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съществява дейностите, свързани с провеждането на медийната политика на изпълнителния директ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рганизира в системата на агенцията обмен на оперативна информация между поделенията на агенцията, на "добри практики", на консултации и проекти за комуникац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извършва дейности по организиране издаването и отпечатването на информационни материали и по разпространението на аудио-визуални  продукт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организира проучването на общественото мнение относно провеждането на активната политик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осъществява връзки и координация с други ведомства и социални партньор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разработва средносрочни и краткосрочни прогнози за трудовите ресурси - заети, безработни и учащи с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разработва периодични и годишни анализи, обзори, брошури и дипляни за пазара на труда; провежда изследване на процеси, очертани в резултат на анализ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организира и участва в провеждането на периодични наблюдения и оценки на програмите и мерките за насърчаване на зает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организира и поддържа база данни с информация за пазара на труда и обуславящите го фактори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lang w:val="bg-BG"/>
        </w:rPr>
        <w:t>. В чл. 1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след думата "заетостта" запетаята и текстът до края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дирекция "Предприсъединителни фондове и международни дейности" ;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и 5 и 6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0</w:t>
      </w:r>
      <w:r>
        <w:rPr>
          <w:rFonts w:cs="HebarU" w:ascii="HebarU" w:hAnsi="HebarU"/>
          <w:lang w:val="bg-BG"/>
        </w:rPr>
        <w:t>. В чл. 1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 думата ”заетостта" запетаята и текстът до края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т. 19, 20, 21 и 22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9. разработва информационни материали и продукти за професионално ориентиране, квалификация и преквалификац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0. извършва проучвания, анализи и "професиологични" изследвания за  отделните професи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1. разработва методически материали и пособия за ползването и прилагането на информационни материали и проду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консултира дирекциите "Бюро по труда" по проблемите на професионалното ориентиране и развитие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1</w:t>
      </w:r>
      <w:r>
        <w:rPr>
          <w:rFonts w:cs="HebarU" w:ascii="HebarU" w:hAnsi="HebarU"/>
          <w:lang w:val="bg-BG"/>
        </w:rPr>
        <w:t>. Член 15 се изменя так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5. Дирекция "Предприсъединителни фондове и международни дейности":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</w:t>
        <w:tab/>
        <w:t>подпомага дейностите на Министерството на труда и социалната политика по оценка на нуждите и програмиране по Програмата ФАР в сферата на развитието на човешките ресурси, както и по други програми, финансирани от международни източници;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</w:t>
        <w:tab/>
        <w:t>разработва и актуализира критерии и индикатори за избор на проекти за финансиране в рамките на изпълнението на международни програми и проекти;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</w:t>
        <w:tab/>
        <w:t>подготвя технически спецификации за доставки, технически задания за предоставяне на услуги и тръжна документация за строителни проекти във връзка с тръжни процедури, провеждани в изпълнение на международни програми и проекти;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</w:t>
        <w:tab/>
        <w:t>участва в организирането и провеждането на тръжни процедури в изпълнение на проекти по Програмата ФАР съобразно конкретно възложените задачи от Министерството на труда и социалната политика в качеството му на изпълнителна агенция по Програмата ФАР; организира и провежда тръжни процедури в изпълнение на други международни програми и проекти по правилата и в съответствие с изискванията на съответните международни източници и на българското законодателство;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</w:t>
        <w:tab/>
        <w:t>организира оценяването и избора на проекти за финансиране по предварително определените от Министерството на труда и социалната политика критерии и процедури;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</w:t>
        <w:tab/>
        <w:t xml:space="preserve"> организира мониторинга (наблюдението и контрола) по изпълнението на проекти, финансирани от международни източници, включително чрез проверки на място, съобразно съответната методика за мониторинг, утвърдена от Министерството на труда и социалната политика (по проекти и програми, изпълнявани от министерството) или от изпълнителния директор на агенцията (по проекти и програми, изпълнявани самостоятелно от агенцията);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</w:t>
        <w:tab/>
        <w:t xml:space="preserve"> създава и поддържа информационна база  данни за изпълнението на проекти, финансирани от международни източници;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</w:t>
        <w:tab/>
        <w:t xml:space="preserve"> представя пред Министерството на труда и социалната политика редовна информация и доклади от мониторинга по изпълнението на проектите и сключените по тях договори;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</w:t>
        <w:tab/>
        <w:t>организира представянето пред Министерството на труда и социалната политика на исканията на изпълнителите/бенефициентите за изплащане на средствата по конкретен проект след направена преценка за допустимостта на разходите;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подпомага дейността на старшия програмен ръководител, отговарящ за организирането на техническото изпълнение на проект по Програмата ФАР, когато по такъв проект е създадено звено за изпълнение на проекта към агенцията или с участието на агенцията;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при необходимост предлага на Mинистерството на труда и социалната политика включването на външни експерти за изпълнението на дейностите по т. 1–10;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участва в разработването на проекти на нормативни актове в областта на защитата на пазара на труда и прави предложения за усъвършенстване на нормативната уредба;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участва в разработването на проекти на междуправителствени договори за обмен и наемане на работна сила и на указанията по тяхното прилагане; участва в международни преговори по сключване и изпълнение на договори;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осъществява посредническа дейност за заетост на български граждани в чужбина и на чужденци в Република България в изпълнение на международни договори и при спазване на действащото българско законодателство;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осъществява сътрудничество и обменя информация със съответните ведомства на други държави, отговарящи за контрола и условията по наемане на работа на чужденци, в координация с Министерството на труда и социалната политика;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изготвя анализи за изпълнението на международните договори и прави предложения за изменение и допълнение на договорите и одобрените процедури за тяхното прилагане;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осъществява посредничество за наемане на работа на български граждани с чуждестранни работодатели, сродни чуждестранни институции или лицензирани посреднически агенции, включително в рамките на мрежата "Европейски служби по заетостта"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издава разрешения за работа и разрешения за извършване на дейност на свободна практика на чужденци в Република Българ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. приема, обработва и съхранява постъпили документи на физически и юридически лица, кандидатстващи за извършване на посредническа дейност по наемане на работа; подготвя издаването на разрешения (удостоверения) за извършване на посредническа дейност по наемане на работа от физически и юридически лица в чужбина и на моряци; води регистри на физически и юридически лица, извършващи посредническа дейност по наемане на рабо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0. координира и изпълнява програми и проекти в областта на европейската интеграция и институционалното укрепване на обществените служби за заетост по двустранни споразумения с други държав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1. извършва преводи на документация, свързана с международната дейност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2. разработва и реализира плана за международната дейност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3. подготвя, организира и координира посещения и срещи на представители на агенцията с чуждестранни делегации и институции в Република България и в чужбина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2</w:t>
      </w:r>
      <w:r>
        <w:rPr>
          <w:rFonts w:cs="HebarU" w:ascii="HebarU" w:hAnsi="HebarU"/>
          <w:lang w:val="bg-BG"/>
        </w:rPr>
        <w:t>. В чл. 16 ал. 1, 2 и 3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Дирекциите “Регионална служба по заетостта” са 9 и са териториални поделения на агенцията. Седалищата и териториалният обхват на дирекциите “Регионална служба по заетостта” с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Регионална служба по заетостта” със седалище Благоевград и с териториален обхват областите Благоевград и Кюстенди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Регионална служба по заетостта” със седалище Бургас и с териториален обхват областите Бургас, Ямбол и Слив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Регионална служба по заетостта” със седалище Варна и с териториален обхват областите Варна, Добрич и Шум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“Регионална служба по заетостта” със седалище Ловеч и с териториален обхват областите Ловеч, Велико Търново, Габрово и Плев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рекция “Регионална служба по заетостта” със седалище Монтана и с териториален обхват областите Монтана, Видин и Вра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ирекция “Регионална служба по заетостта” със седалище Пловдив и с териториален обхват областите Пловдив, Пазарджик и Смоля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lang w:val="bg-BG"/>
        </w:rPr>
        <w:t>7. дирекция “Регионална служба по заетостта” със седалище Русе и с териториален обхват областите Русе, Силистра, Разград и Търговищ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ирекция “Регионална служба по заетостта” със седалище София и с териториален обхват област София, Софийска област и област Перн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дирекция “Регионална служба по заетостта” със седалище  Хасково и с териториален обхват областите Хасково, Стара Загора и Кърджал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ирекциите "Регионална служба по заетостта" координират, подпомагат и обобщават дейността на дирекциите "Бюро по труда" и осъществяват дейностите по финансиране, управление на персонала и  поддръжка на сградния фон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Дирекциите “Регионална служба по заетостта“ се представляват и ръководят от директори, които се назначават от изпълнителния директор на агенцията и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горестоящи административни органи по смисъла на чл. 19, ал. 1 от Закона за административното производство спрямо директорите на съответните дирекции “Бюро по труда” при административното обжалване на индивидуалните административни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мпетентни по смисъла на чл. 30 от Закона за административното обслужване на физическите и юридическите лица спрямо директорите на дирекциите “Бюро по труда” при обжалването на административните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мпетентни да разглеждат предложенията, сигналите, жалбите и молбите по смисъла на Закона за предложенията, сигналите, жалбите и молб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3</w:t>
      </w:r>
      <w:r>
        <w:rPr>
          <w:rFonts w:cs="HebarU" w:ascii="HebarU" w:hAnsi="HebarU"/>
          <w:lang w:val="bg-BG"/>
        </w:rPr>
        <w:t>. В чл. 17 се правят следните изменения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1. В т. 4 думите  “от международни организации” се заменят с “по Програмата ФАР и от други международни източници”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 В т. 6 думите “дават становища и предложения за разпределението на финансовите и материалните ресурси на дирекции “Бюро по труда” се заменят с “и на дирекциите "Бюро по труда" от региона, като осъществяват дейности по: финансовото осигуряване на дейността  и плановете за действие и по активните мерки; подбора, атестирането и движението на персонала; ново строителство, ремонт и поддръжка на сградния фонд”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3. Точка 7 се изменя така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7. изготвят и представят в агенцията план за действие на дирекциите "Регионална служба по заетостта" и периодични и ежегодни отчети и доклади за дейността на дирекциите "Регионална служба по заетостта" и на дирекциите "Бюро по труда"  по изпълнението на активната политика и финансовите средства;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HebarU" w:ascii="HebarU" w:hAnsi="HebarU"/>
          <w:lang w:val="bg-BG"/>
        </w:rPr>
        <w:t>В чл. 1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ал. 4 думите “съгласувана с дирекциите “Регионална служба по заетостта” и утвърдена от изпълнителния директор на агенцията” се заличава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6 т. 1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. осъществяват дейности по изготвянето на план за дейността на дирекциите "Бюро по труда" и планове за действие по активните мерки; изготвят периодични и годишни отчети за изпълнението на дейност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Членове 19 и 20 се отменят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 xml:space="preserve">§ 16. </w:t>
      </w:r>
      <w:r>
        <w:rPr>
          <w:rFonts w:cs="HebarU" w:ascii="HebarU" w:hAnsi="HebarU"/>
          <w:i w:val="false"/>
          <w:sz w:val="24"/>
        </w:rPr>
        <w:t>Член 31 се изменя така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Чл. 31. Изпълнението на програми и проекти, финансирани от Програмата ФАР и от други международни източници, се гарантира в рамките на предвидените и предоставените по тях средства.”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§</w:t>
      </w:r>
      <w:r>
        <w:rPr>
          <w:rFonts w:cs="HebarU" w:ascii="HebarU" w:hAnsi="HebarU"/>
          <w:i w:val="false"/>
          <w:sz w:val="24"/>
        </w:rPr>
        <w:t xml:space="preserve"> </w:t>
      </w:r>
      <w:r>
        <w:rPr>
          <w:rFonts w:cs="HebarU" w:ascii="HebarU" w:hAnsi="HebarU"/>
          <w:b/>
          <w:i w:val="false"/>
          <w:sz w:val="24"/>
        </w:rPr>
        <w:t>17</w:t>
      </w:r>
      <w:r>
        <w:rPr>
          <w:rFonts w:cs="HebarU" w:ascii="HebarU" w:hAnsi="HebarU"/>
          <w:i w:val="false"/>
          <w:sz w:val="24"/>
        </w:rPr>
        <w:t>. В чл. 32 т. 9  се изменя така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9. съфинансиране на проекти и програми, изпълнявани по Програмата ФАР и от други международни източници, когато това е заложено в техните правила;”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§</w:t>
      </w:r>
      <w:r>
        <w:rPr>
          <w:rFonts w:cs="HebarU" w:ascii="HebarU" w:hAnsi="HebarU"/>
          <w:i w:val="false"/>
          <w:sz w:val="24"/>
        </w:rPr>
        <w:t xml:space="preserve"> </w:t>
      </w:r>
      <w:r>
        <w:rPr>
          <w:rFonts w:cs="HebarU" w:ascii="HebarU" w:hAnsi="HebarU"/>
          <w:b/>
          <w:i w:val="false"/>
          <w:sz w:val="24"/>
        </w:rPr>
        <w:t>18.</w:t>
      </w:r>
      <w:r>
        <w:rPr>
          <w:rFonts w:cs="HebarU" w:ascii="HebarU" w:hAnsi="HebarU"/>
          <w:i w:val="false"/>
          <w:sz w:val="24"/>
        </w:rPr>
        <w:t xml:space="preserve"> Приложението към чл. 7, ал. 2 се изменя така:</w:t>
      </w:r>
      <w:r>
        <w:br w:type="page"/>
      </w:r>
    </w:p>
    <w:p>
      <w:pPr>
        <w:pStyle w:val="BodyTextIndent3"/>
        <w:spacing w:before="120" w:after="0"/>
        <w:ind w:left="0" w:firstLine="1134"/>
        <w:jc w:val="right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Приложение към чл. 7, ал. 2</w:t>
      </w:r>
    </w:p>
    <w:p>
      <w:pPr>
        <w:pStyle w:val="Normal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/>
      </w:pPr>
      <w:r>
        <w:rPr>
          <w:rFonts w:cs="HebarU" w:ascii="HebarU" w:hAnsi="HebarU"/>
        </w:rPr>
        <w:t xml:space="preserve">Численост на персонала на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генция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по заетост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на териториалните й поделения –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400 щатни бройк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043"/>
      </w:tblGrid>
      <w:tr>
        <w:trPr/>
        <w:tc>
          <w:tcPr>
            <w:tcW w:w="7905" w:type="dxa"/>
            <w:tcBorders/>
          </w:tcPr>
          <w:p>
            <w:pPr>
              <w:pStyle w:val="Heading2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Изпълнителен директор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аместник изпълнителен директор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Главен секретар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лужител по сигурността на информацията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Обща администрация                         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 т.ч.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Главна дирекция “Човешки ресурси, административно-правно обслужване и контрол”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т.ч.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риториални поделения “Регионален център за квалификация”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ирекция “Финансово–стопански дейности”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ирекция “Информация и анализи”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Специализирана администрация                   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 т.ч.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27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Дирекция “Услуги по заетостта”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Дирекция “Предприсъединителни фондове и международни дейности”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ирекции “Регионална служба по заетостта” – 9 бр.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Дирекции “Бюро по труда”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85"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BodyTextIndent3"/>
        <w:ind w:left="720" w:hanging="0"/>
        <w:rPr>
          <w:rFonts w:ascii="HebarU" w:hAnsi="HebarU" w:cs="HebarU"/>
          <w:b/>
          <w:b/>
          <w:i w:val="false"/>
          <w:i w:val="false"/>
          <w:sz w:val="24"/>
          <w:lang w:val="bg-BG"/>
        </w:rPr>
      </w:pPr>
      <w:r>
        <w:rPr>
          <w:rFonts w:cs="HebarU" w:ascii="HebarU" w:hAnsi="HebarU"/>
          <w:b/>
          <w:i w:val="false"/>
          <w:sz w:val="24"/>
          <w:lang w:val="bg-BG"/>
        </w:rPr>
      </w:r>
    </w:p>
    <w:p>
      <w:pPr>
        <w:pStyle w:val="BodyTextIndent3"/>
        <w:ind w:left="720" w:hanging="720"/>
        <w:jc w:val="center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  <w:t>ЗАКЛЮЧИТЕЛНА  РАЗПОРЕДБА</w:t>
      </w:r>
    </w:p>
    <w:p>
      <w:pPr>
        <w:pStyle w:val="BodyTextIndent3"/>
        <w:ind w:left="720" w:hanging="0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 xml:space="preserve">§ 19. </w:t>
      </w:r>
      <w:r>
        <w:rPr>
          <w:rFonts w:cs="HebarU" w:ascii="HebarU" w:hAnsi="HebarU"/>
          <w:i w:val="false"/>
          <w:sz w:val="24"/>
        </w:rPr>
        <w:t>Постановлението влиза в сила от деня на обнародването му в “Държавен вестник” .</w:t>
      </w:r>
    </w:p>
    <w:p>
      <w:pPr>
        <w:pStyle w:val="BodyTextIndent2"/>
        <w:spacing w:before="80" w:after="80"/>
        <w:ind w:left="1170" w:firstLine="113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90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27:00Z</dcterms:created>
  <dc:creator>BV</dc:creator>
  <dc:description/>
  <dc:language>en-US</dc:language>
  <cp:lastModifiedBy>Workstation</cp:lastModifiedBy>
  <cp:lastPrinted>2003-05-30T11:26:00Z</cp:lastPrinted>
  <dcterms:modified xsi:type="dcterms:W3CDTF">2003-06-10T08:22:00Z</dcterms:modified>
  <cp:revision>5</cp:revision>
  <dc:subject/>
  <dc:title>Р Е П У Б Л И К А   Б Ъ Л Г А Р И Я</dc:title>
</cp:coreProperties>
</file>