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Наредбата за условията и реда за издаване, отказ и отнемане на разрешения за работа на чужденци в Република България, приета с Постановление N 77 на Министерския съвет от 2002</w:t>
      </w:r>
      <w:r>
        <w:rPr>
          <w:smallCaps/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>г. (обн., ДВ., бр. 39 от 2002 г.; изм., бр. 118 от 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3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2, т. 2 и в чл. 3, ал. 2, т. 5  думите “чл. 4, ал. 2, т. 5” се заменят с “чл. 4, 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В ал. 2: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думите “или от лицето, приемащо командирования чужденец” се заличават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точка 5 се отменя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т се ал. 3 и 4: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3) Чужденец, командирован в Република България от чуждестранния му работодател за срок до 3 месеца в рамките на 12 месеца, може да изпълнява конкретни задачи без разрешение за работа въз основа на регистрация в Агенцията по заетостта в следните случа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не на монтаж и гаранционен ремонт на доставени от чужбина машини и съоръж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учение в обслужването или приемане на поръчани съоръжения, машини или други вещ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минаване на курс за обучение в рамките на експортен договор за доставка или на лицензионен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 и координация по изпълнението на договор за туристически услуги между чуждестранен туроператор и български туроператор или хотелиер при условията и по реда на Закона за туризма.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егистрацията по ал. 3 се извършва преди влизането на чужденеца на територията на страната освен в случаите, предвидени в международен договор, по който Република България е страна."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, ал. 2 се създава т. 10:</w:t>
      </w:r>
    </w:p>
    <w:p>
      <w:pPr>
        <w:pStyle w:val="Normal"/>
        <w:shd w:fill="FFFFFF" w:val="clear"/>
        <w:spacing w:before="60" w:after="0"/>
        <w:ind w:lef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служители на чуждестранни туроператори, които са командировани на територията на Република България с цел контрол и координация на изпълнението на сключен договор с български туроператор или хотелиер по Закона за туризма.”</w:t>
      </w:r>
    </w:p>
    <w:p>
      <w:pPr>
        <w:pStyle w:val="Normal"/>
        <w:shd w:fill="FFFFFF" w:val="clear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1, ал. 3 думите “т. 4 – 9” се заменят с “т. 4-10”.</w:t>
      </w:r>
    </w:p>
    <w:p>
      <w:pPr>
        <w:pStyle w:val="Normal"/>
        <w:shd w:fill="FFFFFF" w:val="clear"/>
        <w:spacing w:before="120" w:after="0"/>
        <w:ind w:left="11" w:firstLine="1134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Създава се нова глава шеста:</w:t>
      </w:r>
    </w:p>
    <w:p>
      <w:pPr>
        <w:pStyle w:val="Normal"/>
        <w:shd w:fill="FFFFFF" w:val="clear"/>
        <w:spacing w:before="120" w:after="0"/>
        <w:ind w:left="11" w:hanging="1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шеста</w:t>
      </w:r>
    </w:p>
    <w:p>
      <w:pPr>
        <w:pStyle w:val="Heading6"/>
        <w:spacing w:before="60" w:after="0"/>
        <w:ind w:left="11" w:right="19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ловия и ред за регистрация без разрешение за работа</w:t>
      </w:r>
    </w:p>
    <w:p>
      <w:pPr>
        <w:pStyle w:val="Normal"/>
        <w:shd w:fill="FFFFFF" w:val="clear"/>
        <w:spacing w:before="60" w:after="0"/>
        <w:ind w:left="11" w:right="1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а. (1) За регистрация на заетостта по чл. 4, ал. 2 работодателят представя в дирекция “Бюро по труда” по месторабота на чужденеца:</w:t>
      </w:r>
    </w:p>
    <w:p>
      <w:pPr>
        <w:pStyle w:val="Normal"/>
        <w:shd w:fill="FFFFFF" w:val="clear"/>
        <w:spacing w:before="60" w:after="0"/>
        <w:ind w:left="11" w:right="1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олба-декларация в 3 екземпляра по образец, утвърден от министъра на труда и социалнат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копие на съдебното решение и/или регистрацията в Българската търговско-промишлена палата или друг документ, легитимиращ вносителя на искането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достоверение за актуално състояние на вносителя на иск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равка-декларация за средносписъчната численост на наетите по трудово правоотношение български граждани, чужденци с постоянно пребиваване в Република България и чужденци с приравнени на техните права по чл. 70, ал. 3 от ЗНЗ в предходните 12 месеца, подписана от работодателя и от главния счетоводите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пие на задграничния паспорт на чужденеца;</w:t>
      </w:r>
    </w:p>
    <w:p>
      <w:pPr>
        <w:pStyle w:val="Normal"/>
        <w:shd w:fill="FFFFFF" w:val="clear"/>
        <w:spacing w:before="60" w:after="0"/>
        <w:ind w:right="19" w:firstLine="1134"/>
        <w:jc w:val="both"/>
        <w:rPr/>
      </w:pPr>
      <w:r>
        <w:rPr>
          <w:rFonts w:cs="HebarU" w:ascii="HebarU" w:hAnsi="HebarU"/>
          <w:lang w:val="bg-BG"/>
        </w:rPr>
        <w:t xml:space="preserve">6. уверение от висшето училище, че чуждестранният студент от български произход е стипендиант на Република България - в случаите по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, т. 1;</w:t>
      </w:r>
    </w:p>
    <w:p>
      <w:pPr>
        <w:pStyle w:val="Normal"/>
        <w:shd w:fill="FFFFFF" w:val="clear"/>
        <w:spacing w:before="60" w:after="0"/>
        <w:ind w:right="19" w:firstLine="1134"/>
        <w:jc w:val="both"/>
        <w:rPr/>
      </w:pPr>
      <w:r>
        <w:rPr>
          <w:rFonts w:cs="HebarU" w:ascii="HebarU" w:hAnsi="HebarU"/>
          <w:lang w:val="bg-BG"/>
        </w:rPr>
        <w:t>7. уверение от чуждестранното висше учебно заведение или професионално училище, че лицето е негов студент или ученик редовно обучение, легализирано по съответния ред - в случаите по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, т. 3 и 4;</w:t>
      </w:r>
    </w:p>
    <w:p>
      <w:pPr>
        <w:pStyle w:val="Normal"/>
        <w:shd w:fill="FFFFFF" w:val="clear"/>
        <w:spacing w:before="60" w:after="0"/>
        <w:ind w:left="4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рудов договор, сключен по условията на българското законодателство, подписан от страните, в който следва да са определени  и  задълженията на страните относно разходите за квартира, медицинско лечение и застраховки.</w:t>
      </w:r>
    </w:p>
    <w:p>
      <w:pPr>
        <w:pStyle w:val="Normal"/>
        <w:shd w:fill="FFFFFF" w:val="clear"/>
        <w:spacing w:before="60" w:after="0"/>
        <w:ind w:left="48" w:right="38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(2) За регистрация по чл. 4, ал. 3 местното юридическо или физическо лице, приемащо командирования чужденец, внася в Агенцията по заетостта: </w:t>
      </w:r>
    </w:p>
    <w:p>
      <w:pPr>
        <w:pStyle w:val="Normal"/>
        <w:shd w:fill="FFFFFF" w:val="clear"/>
        <w:spacing w:before="60" w:after="0"/>
        <w:ind w:left="48" w:right="3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олба-декларация в 3 екземпляра по образец, утвърден от министъра на труда и социалната политика;</w:t>
      </w:r>
    </w:p>
    <w:p>
      <w:pPr>
        <w:pStyle w:val="Normal"/>
        <w:shd w:fill="FFFFFF" w:val="clear"/>
        <w:spacing w:before="60" w:after="0"/>
        <w:ind w:right="38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2. копие на съдебното решение и/или регистрацията в Българската търговско-промишлена палата или друг документ, легитимиращ вносителя на искането;</w:t>
      </w:r>
    </w:p>
    <w:p>
      <w:pPr>
        <w:pStyle w:val="Normal"/>
        <w:shd w:fill="FFFFFF" w:val="clear"/>
        <w:spacing w:before="60" w:after="0"/>
        <w:ind w:right="38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3. удостоверение за актуално състояние на вносителя на искането;</w:t>
      </w:r>
    </w:p>
    <w:p>
      <w:pPr>
        <w:pStyle w:val="Normal"/>
        <w:shd w:fill="FFFFFF" w:val="clear"/>
        <w:spacing w:before="60" w:after="0"/>
        <w:ind w:right="3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равка-декларация за средносписъчната численост на наетите по трудово правоотношение български граждани, чужденци с постоянно пребиваване в Република България и чужденци с приравнени на техните права по чл. 70, ал. 3 от ЗНЗ в предходните 12 месеца, подписана от работодателя и от главния счетоводите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други документи, свързани със спецификата на работното място и с упражняването на професията и дейността, изисквани от нормативни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пие на договор с чуждестранна фирма - работодател на чужденеца, обуславящ приемането му на работа, заверено от страните по договора с подпис и печат; при осъществяване на вътрешнокорпоративен трансфер вместо договор се представя документ за предходна 12-месечна заетост на чужденеца в структури на чуждестранната фирма - работодател на чуждене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легализиран документ за регистрация, легитимиращ чуждестранния работодател - страна по догово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исмо-потвърждение на чуждестранната фирма - работодател на чужденеца, за командироването му и конкретната задача по изпълнението на договора при осигурени трудово възнаграждение, социално осигуряване и здравна застраховка, легализирано по установения ред;</w:t>
      </w:r>
    </w:p>
    <w:p>
      <w:pPr>
        <w:pStyle w:val="TextBodyIndent"/>
        <w:spacing w:before="60" w:after="0"/>
        <w:rPr>
          <w:b/>
          <w:b/>
        </w:rPr>
      </w:pPr>
      <w:r>
        <w:rPr/>
        <w:t>9. декларация от лицето, приемащо командирования чужденец, за спазване и изпълнение на разпоредбите на чл.</w:t>
      </w:r>
      <w:r>
        <w:rPr>
          <w:lang w:val="ru-RU"/>
        </w:rPr>
        <w:t xml:space="preserve"> </w:t>
      </w:r>
      <w:r>
        <w:rPr/>
        <w:t>3 от Наредбата за условията и реда за допускане на командировани чужденци в Република България в рамките на предоставяне на услуги, приета с Постановление N 142 на Министерския съвет от 2002</w:t>
      </w:r>
      <w:r>
        <w:rPr>
          <w:lang w:val="ru-RU"/>
        </w:rPr>
        <w:t xml:space="preserve"> </w:t>
      </w:r>
      <w:r>
        <w:rPr/>
        <w:t>г. (ДВ, бр. 68 от 2002 г.).</w:t>
      </w:r>
    </w:p>
    <w:p>
      <w:pPr>
        <w:pStyle w:val="Normal"/>
        <w:shd w:fill="FFFFFF" w:val="clear"/>
        <w:spacing w:before="60" w:after="0"/>
        <w:ind w:left="10" w:right="58" w:firstLine="1134"/>
        <w:jc w:val="both"/>
        <w:rPr/>
      </w:pPr>
      <w:r>
        <w:rPr>
          <w:rFonts w:cs="HebarU" w:ascii="HebarU" w:hAnsi="HebarU"/>
          <w:lang w:val="bg-BG"/>
        </w:rPr>
        <w:t>(3) Регистрацията по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 и 3 се извършва само при спазена процедура и представени всички документи, изисквани по наредбата, и се потвърждава чрез заверка на молбата-декларация в 3-дневен срок от деня на внасянето.</w:t>
      </w:r>
    </w:p>
    <w:p>
      <w:pPr>
        <w:pStyle w:val="Normal"/>
        <w:shd w:fill="FFFFFF" w:val="clear"/>
        <w:spacing w:before="60" w:after="0"/>
        <w:ind w:right="6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лед извършване на регистрацията на вносителя се връща заверен екземпляр на молбата-декларация.</w:t>
      </w:r>
    </w:p>
    <w:p>
      <w:pPr>
        <w:pStyle w:val="Normal"/>
        <w:shd w:fill="FFFFFF" w:val="clear"/>
        <w:spacing w:before="60" w:after="0"/>
        <w:ind w:left="38" w:right="10" w:firstLine="1134"/>
        <w:jc w:val="both"/>
        <w:rPr/>
      </w:pPr>
      <w:r>
        <w:rPr>
          <w:rFonts w:cs="HebarU" w:ascii="HebarU" w:hAnsi="HebarU"/>
          <w:lang w:val="bg-BG"/>
        </w:rPr>
        <w:t>Чл. 15б. До 31 март на календарната година, в която е началото на заетостта, ректорът на съответното висше училище представя в Агенцията по заетостта списък на студентите с посочени имена, дата на раждане, личен номер за чужденеца, курс, специалност, място и срокове на учебната практика в случаите по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, 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.</w:t>
      </w:r>
    </w:p>
    <w:p>
      <w:pPr>
        <w:pStyle w:val="Normal"/>
        <w:shd w:fill="FFFFFF" w:val="clear"/>
        <w:spacing w:before="60" w:after="0"/>
        <w:ind w:left="29" w:right="19" w:firstLine="1134"/>
        <w:jc w:val="both"/>
        <w:rPr/>
      </w:pPr>
      <w:r>
        <w:rPr>
          <w:rFonts w:cs="HebarU" w:ascii="HebarU" w:hAnsi="HebarU"/>
          <w:lang w:val="bg-BG"/>
        </w:rPr>
        <w:t>Чл. 15в. За съгласуване на учебната практика по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, 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3 младежката или студентската организация внася в Министерството на труда и социалната политика мотивирано искане с приложени: </w:t>
      </w:r>
    </w:p>
    <w:p>
      <w:pPr>
        <w:pStyle w:val="Normal"/>
        <w:shd w:fill="FFFFFF" w:val="clear"/>
        <w:spacing w:before="60" w:after="0"/>
        <w:ind w:left="29" w:right="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окументи, легитимиращи организацията и удостоверяващи правомощията й по реализацията на конкретна международна програма за обмен; </w:t>
      </w:r>
    </w:p>
    <w:p>
      <w:pPr>
        <w:pStyle w:val="Normal"/>
        <w:shd w:fill="FFFFFF" w:val="clear"/>
        <w:spacing w:before="60" w:after="0"/>
        <w:ind w:left="29" w:right="1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писък на студентите с посочени имена, дата на раждане, номер на паспорта, име на чуждестранното висше училище, специалност и курс на редовното обучение; </w:t>
      </w:r>
    </w:p>
    <w:p>
      <w:pPr>
        <w:pStyle w:val="Normal"/>
        <w:shd w:fill="FFFFFF" w:val="clear"/>
        <w:spacing w:before="60" w:after="0"/>
        <w:ind w:left="10" w:firstLine="1134"/>
        <w:jc w:val="both"/>
        <w:rPr>
          <w:rFonts w:ascii="HebarU" w:hAnsi="HebarU" w:cs="HebarU"/>
          <w:color w:val="000000"/>
          <w:w w:val="102"/>
          <w:lang w:val="bg-BG"/>
        </w:rPr>
      </w:pPr>
      <w:r>
        <w:rPr>
          <w:rFonts w:cs="HebarU" w:ascii="HebarU" w:hAnsi="HebarU"/>
          <w:lang w:val="bg-BG"/>
        </w:rPr>
        <w:t>3. проект на трудов договор или писмено потвърждение от работодателя за наемане на работа на чужденците с посочени условия на труд, възнаграждение, здравно осигуряване и осигуряване на квартира.</w:t>
      </w:r>
    </w:p>
    <w:p>
      <w:pPr>
        <w:pStyle w:val="Normal"/>
        <w:shd w:fill="FFFFFF" w:val="clear"/>
        <w:spacing w:before="60" w:after="0"/>
        <w:ind w:left="10" w:right="10" w:firstLine="1134"/>
        <w:jc w:val="both"/>
        <w:rPr/>
      </w:pPr>
      <w:r>
        <w:rPr>
          <w:rFonts w:cs="HebarU" w:ascii="HebarU" w:hAnsi="HebarU"/>
          <w:lang w:val="bg-BG"/>
        </w:rPr>
        <w:t xml:space="preserve">Чл. 15г. </w:t>
      </w:r>
      <w:r>
        <w:rPr>
          <w:rFonts w:cs="HebarU" w:ascii="HebarU" w:hAnsi="HebarU"/>
          <w:color w:val="000000"/>
          <w:w w:val="102"/>
          <w:lang w:val="bg-BG"/>
        </w:rPr>
        <w:t>Агенцията по заетостта изпраща заверено копие от екземпляра на молбата-декларация на Министерството на външните работи и на Министерството на вътрешните работи в случаите по чл.</w:t>
      </w:r>
      <w:r>
        <w:rPr>
          <w:rFonts w:cs="HebarU" w:ascii="HebarU" w:hAnsi="HebarU"/>
          <w:color w:val="000000"/>
          <w:w w:val="102"/>
          <w:lang w:val="ru-RU"/>
        </w:rPr>
        <w:t xml:space="preserve"> </w:t>
      </w:r>
      <w:r>
        <w:rPr>
          <w:rFonts w:cs="HebarU" w:ascii="HebarU" w:hAnsi="HebarU"/>
          <w:color w:val="000000"/>
          <w:w w:val="102"/>
          <w:lang w:val="bg-BG"/>
        </w:rPr>
        <w:t>4, ал.</w:t>
      </w:r>
      <w:r>
        <w:rPr>
          <w:rFonts w:cs="HebarU" w:ascii="HebarU" w:hAnsi="HebarU"/>
          <w:color w:val="000000"/>
          <w:w w:val="102"/>
          <w:lang w:val="ru-RU"/>
        </w:rPr>
        <w:t xml:space="preserve"> </w:t>
      </w:r>
      <w:r>
        <w:rPr>
          <w:rFonts w:cs="HebarU" w:ascii="HebarU" w:hAnsi="HebarU"/>
          <w:color w:val="000000"/>
          <w:w w:val="102"/>
          <w:lang w:val="bg-BG"/>
        </w:rPr>
        <w:t>2 и 3.</w:t>
      </w:r>
    </w:p>
    <w:p>
      <w:pPr>
        <w:pStyle w:val="Normal"/>
        <w:shd w:fill="FFFFFF" w:val="clear"/>
        <w:spacing w:before="60" w:after="0"/>
        <w:ind w:right="10" w:firstLine="1134"/>
        <w:jc w:val="both"/>
        <w:rPr/>
      </w:pPr>
      <w:r>
        <w:rPr>
          <w:rFonts w:cs="HebarU" w:ascii="HebarU" w:hAnsi="HebarU"/>
          <w:lang w:val="bg-BG"/>
        </w:rPr>
        <w:t>Чл. 15д. Агенцията по заетостта води регистър на чужденците с регистрация по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 и 3 без разрешение за работа.”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Досегашната глава шеста става глава седм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то към чл. 2, ал. 3 се изменя така:</w:t>
      </w:r>
    </w:p>
    <w:p>
      <w:pPr>
        <w:pStyle w:val="Normal"/>
        <w:ind w:firstLine="10206"/>
        <w:rPr/>
      </w:pPr>
      <w:r>
        <w:rPr/>
        <w:t>“</w:t>
      </w:r>
      <w:r>
        <w:rPr/>
        <w:t xml:space="preserve">Приложение към чл. 2, ал. 3 </w:t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111"/>
      </w:tblGrid>
      <w:tr>
        <w:trPr>
          <w:trHeight w:val="67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66992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2.75pt" to="237.55pt,5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Р Е П У Б Л И К А  Б Ъ Л Г А Р И 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756920</wp:posOffset>
                      </wp:positionV>
                      <wp:extent cx="1037590" cy="1266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9.7pt;mso-wrap-distance-left:9.05pt;mso-wrap-distance-right:9.05pt;mso-wrap-distance-top:0pt;mso-wrap-distance-bottom:0pt;margin-top:59.6pt;mso-position-vertical-relative:text;margin-left:6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СОЦИАЛНАТА ПОЛИ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ГЕНЦИЯ ПО ЗАЕТОСТ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                       РАЗРЕШЕНИЕ</w:t>
            </w:r>
          </w:p>
          <w:p>
            <w:pPr>
              <w:pStyle w:val="Heading3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ЗА 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 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мена по паспорт на кирилиц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мена по паспорт на латиниц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оде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ажданин 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ботодател/Командирован в...............................................……………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едалищ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р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………………….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сторабота...................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фирма, обек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лъжн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решено за сро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т..........................  до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пълнителен директо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дпис, печа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 ................20....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 А Б Е Л Е Ж К 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............................................................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Разрешението за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е личен доку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48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1148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Гръб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111"/>
      </w:tblGrid>
      <w:tr>
        <w:trPr>
          <w:trHeight w:val="67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тежателя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 разреше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  е длъже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Да носи със себе  с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азрешението за  работа, да 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з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повреди,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унищожаван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убване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 Да го предостав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и  поиск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проверка от контролн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ргани на МТ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 изгубване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нищожаван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решението незабавно 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ведоми работод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 При пристигането си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риторията на Ре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ългария да уреди сво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биваване пред полицейските в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 Да върне на работо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азрешението за работа  при пред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кратяване на заетост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hol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of a work perm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is obliged as follow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o have with him (her) the work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permit. To protect it against damages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truction, los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 xml:space="preserve"> To present it when demanded by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uthorized controll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the MLS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In case of loss or destruction o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work permit to infor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immediately the employ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Upon arrival  into the territory of the Republic of Bulgaria 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range his (her) stay with th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e authoriti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To give back to the work permit in  case of preterm termination of employme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posses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du permis de trav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t oblige de: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orter avec lui le permis d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vail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le proteger   con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dommagement, destructio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erte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Presenter en cas de deman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r  verification de la  part d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rganes de  controle du MLPS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Informer immediate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'employeur en cas de perte ou 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truction du permis de trava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Regler son sejour aupres de 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ce, au moment de son arriv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r le territorire de la Republiqu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 Bulgar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 Rendre le permis de travail a l’employe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en cas de suspension avant le terme de l’emploi.</w:t>
            </w:r>
          </w:p>
        </w:tc>
      </w:tr>
    </w:tbl>
    <w:p>
      <w:pPr>
        <w:pStyle w:val="Normal"/>
        <w:ind w:firstLine="1332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1021" w:top="1077" w:footer="720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5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color w:val="000000"/>
          <w:w w:val="102"/>
          <w:sz w:val="28"/>
          <w:lang w:val="bg-BG"/>
        </w:rPr>
      </w:pPr>
      <w:r>
        <w:rPr>
          <w:rFonts w:cs="HebarU" w:ascii="HebarU" w:hAnsi="HebarU"/>
          <w:b/>
          <w:color w:val="000000"/>
          <w:w w:val="102"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w w:val="102"/>
          <w:lang w:val="bg-BG"/>
        </w:rPr>
        <w:t>§ 8.</w:t>
      </w:r>
      <w:r>
        <w:rPr>
          <w:rFonts w:cs="HebarU" w:ascii="HebarU" w:hAnsi="HebarU"/>
          <w:color w:val="000000"/>
          <w:w w:val="102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rPr>
          <w:rFonts w:ascii="HebarU" w:hAnsi="HebarU" w:cs="HebarU"/>
          <w:color w:val="000000"/>
          <w:w w:val="102"/>
          <w:lang w:val="bg-BG"/>
        </w:rPr>
      </w:pPr>
      <w:r>
        <w:rPr>
          <w:rFonts w:cs="HebarU" w:ascii="HebarU" w:hAnsi="HebarU"/>
          <w:color w:val="000000"/>
          <w:w w:val="102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8"/>
      <w:footerReference w:type="default" r:id="rId9"/>
      <w:type w:val="nextPage"/>
      <w:pgSz w:w="11906" w:h="16838"/>
      <w:pgMar w:left="709" w:right="1418" w:gutter="0" w:header="1021" w:top="1077" w:footer="72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88"/>
      <w:ind w:left="11" w:right="19" w:firstLine="845"/>
      <w:jc w:val="both"/>
      <w:outlineLvl w:val="5"/>
    </w:pPr>
    <w:rPr>
      <w:rFonts w:ascii="Times New Roman" w:hAnsi="Times New Roman" w:cs="Times New Roman"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neli</dc:creator>
  <dc:description/>
  <dc:language>en-US</dc:language>
  <cp:lastModifiedBy>composer</cp:lastModifiedBy>
  <cp:lastPrinted>2003-06-03T13:19:00Z</cp:lastPrinted>
  <dcterms:modified xsi:type="dcterms:W3CDTF">2003-06-10T08:23:00Z</dcterms:modified>
  <cp:revision>8</cp:revision>
  <dc:subject/>
  <dc:title>Р Е П У Б Л И К А   Б Ъ Л Г А Р И Я</dc:title>
</cp:coreProperties>
</file>