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държавни културни институ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ен музикално-драматичен театър "Кадрие Лятифова" – държавен културен институт, със седалище Кърдж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ен музикално-драматичен театър "Назъм Хикмет" – държавен културен институт, със седалище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ите културни институти по чл. 1 са с предмет на дейност: създаване и представяне пред публика на музикални, танцови и театрални спектакли; съхраняване елементите на турската идентичност – език, традиции и културно наследство; насърчаване духа на търпимост и диалог между различните кул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Устройството и дейността на държавните културни институти по чл. 1 се уреждат с правилници, издадени от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културата в срок един месец от влизането в сила на постановлението издава правилници за устройството и дейността на държавните културни институти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 и бр. 1 и 46 от 2003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числото "1820" се заменя с "1814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.1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19. Драматично-куклен театър "Константин Величков" – Пазарджик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"1527" се заменя с "1567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3.13 и 3.1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13. Държавен музикално-драматичен театър "Кадрие Лятифова" – Кърджа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4. Държавен музикално-драматичен театър "Назъм Хикмет" – Разград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33:00Z</dcterms:created>
  <dc:creator>BV</dc:creator>
  <dc:description/>
  <dc:language>en-US</dc:language>
  <cp:lastModifiedBy>composer</cp:lastModifiedBy>
  <cp:lastPrinted>2003-05-30T13:58:00Z</cp:lastPrinted>
  <dcterms:modified xsi:type="dcterms:W3CDTF">2003-06-25T11:45:00Z</dcterms:modified>
  <cp:revision>5</cp:revision>
  <dc:subject/>
  <dc:title>Р Е П У Б Л И К А   Б Ъ Л Г А Р И Я</dc:title>
</cp:coreProperties>
</file>