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на Постановление N 289 на Министерския съвет от 2001 г. за приемане на Комбинираната номенклатура и въвеждане на Интегрираната митническа тарифа на Република България (обн., ДВ, бр. 1 от 2002 г.; изм. и доп., бр. 79, 84 и 117 от 2002 г.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u w:val="none"/>
          <w:lang w:val="bg-BG"/>
        </w:rPr>
      </w:pPr>
      <w:r>
        <w:rPr>
          <w:rFonts w:cs="Times New Roman" w:ascii="Times New Roman" w:hAnsi="Times New Roman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5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риложение N 1 към чл. 2, ал. 1, част “Номенклатура и ставки на митата” (притурка към ДВ, бр. 117 от 2002 г.)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раздел I, глава 4 позиция 0404 се изменя така:</w:t>
      </w:r>
    </w:p>
    <w:p>
      <w:pPr>
        <w:pStyle w:val="TextBody"/>
        <w:ind w:left="360" w:hanging="0"/>
        <w:jc w:val="left"/>
        <w:rPr/>
      </w:pPr>
      <w:r>
        <w:rPr/>
        <w:t>“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960"/>
        <w:gridCol w:w="1620"/>
        <w:gridCol w:w="540"/>
        <w:gridCol w:w="540"/>
        <w:gridCol w:w="180"/>
        <w:gridCol w:w="1080"/>
      </w:tblGrid>
      <w:tr>
        <w:trPr>
          <w:tblHeader w:val="true"/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арифна 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писание на ст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онвенцио-нални м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вто-номни ми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опъл-нителна мерна единица</w:t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уроватка, дори концентрирана или с прибавка на захар или други подсладители; продукти от естествени съставки на млякото, дори с прибавка на захар или други подсладители, неупоменати, нито включени другад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0404 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 Суроватка, видоизменена или не, дори концентрирана или с прибавка на захар или други подсладител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На прах, гранули или в други твърди фор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Без прибавка на захар или други подсладители и с тегловно съдържание на протеини (азотно съдържание х 6,38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Не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02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04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06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12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14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16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Друга, с тегловно съдържание на протеини (азотно съдържание х 6,38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Не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26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28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32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34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36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38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Друг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Без прибавка на захар или други подсладители и с тегловно съдържание на протеини (азотно съдържание х 6,38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Не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48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52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54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56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58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62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Друга, с тегловно съдържание на протеини (азотно съдържание х 6,38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Не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72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74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76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Превишаващо 15 %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78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82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10 84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0404 9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Др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Без прибавка на захар или други подсладители и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0404 90 21 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90 23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90 2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Други, с тегловно съдържание на мазни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0404 90 81 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Непревишаващо 1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404 90 83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Превишаващо 1,5 %, но не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404 90 8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- - Превишаващо 2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ind w:right="-694" w:hanging="0"/>
        <w:jc w:val="right"/>
        <w:rPr>
          <w:lang w:val="bg-BG"/>
        </w:rPr>
      </w:pPr>
      <w:r>
        <w:rPr>
          <w:lang w:val="bg-BG"/>
        </w:rPr>
        <w:t>“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color w:val="000000"/>
          <w:sz w:val="24"/>
        </w:rPr>
      </w:pPr>
      <w:r>
        <w:rPr>
          <w:rFonts w:cs="HebarU" w:ascii="HebarU" w:hAnsi="HebarU"/>
          <w:i w:val="false"/>
          <w:color w:val="000000"/>
          <w:sz w:val="24"/>
        </w:rPr>
        <w:t>2. В раздел I, глава 5 тарифна позиция 0504 00 00 0 се изменя така:</w:t>
      </w:r>
    </w:p>
    <w:p>
      <w:pPr>
        <w:pStyle w:val="Normal"/>
        <w:rPr/>
      </w:pPr>
      <w:r>
        <w:rPr/>
        <w:t>“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3960"/>
        <w:gridCol w:w="1620"/>
        <w:gridCol w:w="540"/>
        <w:gridCol w:w="540"/>
        <w:gridCol w:w="180"/>
        <w:gridCol w:w="33"/>
        <w:gridCol w:w="1047"/>
      </w:tblGrid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арифна 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писание на ст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онвенцио-нални ми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втономни м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опъл-нителна мерна единица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0504 00 00 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а, пикочни мехури и стомаси на животни, цели или на парчета, различни от тези на рибите, пресни, охладени, замразени, осолени или в саламура, сушени или пуше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1)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right="-469" w:hanging="0"/>
        <w:jc w:val="right"/>
        <w:rPr>
          <w:lang w:val="bg-BG"/>
        </w:rPr>
      </w:pPr>
      <w:r>
        <w:rPr>
          <w:lang w:val="bg-BG"/>
        </w:rPr>
        <w:t>“</w:t>
      </w:r>
    </w:p>
    <w:p>
      <w:pPr>
        <w:pStyle w:val="Normal"/>
        <w:ind w:left="720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раздел ІІ, глава 7 се правят следните изменения:</w:t>
      </w:r>
    </w:p>
    <w:p>
      <w:pPr>
        <w:pStyle w:val="Normal"/>
        <w:ind w:left="720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тарифна подпозиция 0701 90 50 се изменя така:</w:t>
      </w:r>
    </w:p>
    <w:p>
      <w:pPr>
        <w:pStyle w:val="Normal"/>
        <w:rPr/>
      </w:pPr>
      <w:r>
        <w:rPr>
          <w:rFonts w:eastAsia="Hebar;Arial Narrow"/>
        </w:rPr>
        <w:t xml:space="preserve"> </w:t>
      </w:r>
      <w:r>
        <w:rPr/>
        <w:t>“</w:t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960"/>
        <w:gridCol w:w="1620"/>
        <w:gridCol w:w="540"/>
        <w:gridCol w:w="360"/>
        <w:gridCol w:w="360"/>
        <w:gridCol w:w="1083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арифна 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писание на ст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онвенцио-нални ми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втономни ми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опъл-нителна мерна единица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701 90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--Ранни картофи, от 1 януари до 30 юн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701 90 50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--- В периода от 1 януари до 15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5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701 90 50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---В периода от 16 май до 30 ю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ind w:right="-649" w:hanging="0"/>
        <w:jc w:val="right"/>
        <w:rPr>
          <w:lang w:val="bg-BG"/>
        </w:rPr>
      </w:pPr>
      <w:r>
        <w:rPr>
          <w:rFonts w:eastAsia="Hebar;Arial Narrow"/>
          <w:lang w:val="bg-BG"/>
        </w:rPr>
        <w:t xml:space="preserve"> </w:t>
      </w:r>
      <w:r>
        <w:rPr>
          <w:lang w:val="bg-BG"/>
        </w:rPr>
        <w:t>“</w:t>
      </w:r>
    </w:p>
    <w:p>
      <w:pPr>
        <w:pStyle w:val="Normal"/>
        <w:ind w:left="720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тарифна позиция 0702 00 00 се изменя така:</w:t>
      </w:r>
    </w:p>
    <w:p>
      <w:pPr>
        <w:pStyle w:val="NormalWeb"/>
        <w:spacing w:before="120" w:after="0"/>
        <w:rPr/>
      </w:pPr>
      <w:r>
        <w:rPr/>
        <w:t>“</w:t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960"/>
        <w:gridCol w:w="1440"/>
        <w:gridCol w:w="1080"/>
        <w:gridCol w:w="180"/>
        <w:gridCol w:w="180"/>
        <w:gridCol w:w="1083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арифна 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писание на сто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онвенцио-нални ми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втономни ми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опъл-ните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рна единица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0702 00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омати, пресни или охладен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702 00 00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В периода от 1 ноември до края на 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 + 298 Є 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+ 125 Є /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702 00 00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В периода от 1 март до 31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 + 298 Є 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+ 125 Є /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702 00 00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В периода от 1 юни до 30 ю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 + 298 Є 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60 + 298 </w:t>
            </w:r>
            <w:r>
              <w:rPr>
                <w:rFonts w:cs="HebarU" w:ascii="HebarU" w:hAnsi="HebarU"/>
                <w:sz w:val="20"/>
                <w:lang w:val="bg-BG"/>
              </w:rPr>
              <w:t>Є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 /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702 00 00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В периода от 1юли до 31 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 + 200 Є 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 + 200 Є /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702 00 00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В периода от 1 септември до </w:t>
              <w:br/>
              <w:t>31 октомв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 + 298 Є 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 + 298 Є /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right="-649" w:firstLine="720"/>
        <w:jc w:val="righ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  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раздел ІV, глава 16 тарифни позиции 1602 31, 1602 32 и 1602 39 се изменят така:</w:t>
      </w:r>
    </w:p>
    <w:p>
      <w:pPr>
        <w:pStyle w:val="Normal"/>
        <w:ind w:firstLine="180"/>
        <w:rPr/>
      </w:pPr>
      <w:r>
        <w:rPr/>
        <w:t>“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960"/>
        <w:gridCol w:w="1620"/>
        <w:gridCol w:w="540"/>
        <w:gridCol w:w="702"/>
        <w:gridCol w:w="143"/>
        <w:gridCol w:w="955"/>
      </w:tblGrid>
      <w:tr>
        <w:trPr>
          <w:tblHeader w:val="true"/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арифна 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писание на ст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онвенцио-нални мит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втономни ми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опъл-нителна мерна единица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От домашните птици от N 0105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От пуй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color w:val="000000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Съдържащи 57 % или повече месо или карант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1 11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- Съдържащи изключително месо от пуйки без топлинна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1 1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-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1 3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Съдържащи тегловно 25 % или повече, но по-малко от 57 % месо или к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1 9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От петли и кокош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color w:val="000000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Съдържащи 57 % или повече месо или карант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2 11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- Без топлинна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2 1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-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2 3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Съдържащи тегловно 25 % или повече, но по-малко от 57 % месо или к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2 9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1602 39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Др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color w:val="000000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Съдържащи тегловно 57 % или повече месо или карант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9 21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- Без топлинна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9 2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-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9 4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Съдържащи тегловно 25 % или повече, но по-малко от 57 % месо или к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02 39 8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- -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color w:val="000000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раздел ІV, глава 23, тарифна подпозиция 2309 90 се изменя така:</w:t>
      </w:r>
    </w:p>
    <w:p>
      <w:pPr>
        <w:pStyle w:val="TextBody"/>
        <w:ind w:firstLine="142"/>
        <w:rPr/>
      </w:pPr>
      <w:r>
        <w:rPr/>
        <w:t>“</w:t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960"/>
        <w:gridCol w:w="1620"/>
        <w:gridCol w:w="900"/>
        <w:gridCol w:w="280"/>
        <w:gridCol w:w="80"/>
        <w:gridCol w:w="3"/>
        <w:gridCol w:w="674"/>
        <w:gridCol w:w="464"/>
      </w:tblGrid>
      <w:tr>
        <w:trPr>
          <w:tblHeader w:val="true"/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Тарифна пози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Описание на ст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Конвен-ционал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ми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Автоном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мита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Допъл-нителна ме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единица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2309 90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 Друг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1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Продукти от риби или морски бозайници, наречени “разтворим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2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Продукти, посочени в Допълнителна забележка 5 към настоящата г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Други, включително премиксит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1483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 Съдържащи скорбяла или нишесте, глюкоза или сироп от глюкоза, малтодекстрин или сироп от малтодекстрин от N 1702 30 51 0 до </w:t>
              <w:br/>
              <w:t xml:space="preserve">1702 30 99 0, 1702 40 90 0, 1702 90 50 0 и 2106 90 55 0, или млечни продукт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 Съдържащи скорбяла или нишесте или глюкоза или малтодекстрин, или сироп от глюкоза или сироп от малтодекстри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 Несъдържащи скорбяла или нишесте или съдържащи тегловно 10% или по-малко скорбяла или нишест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31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- Несъдържащи млечни продукти или съдържащи тегловно по-малко от 10% млечни 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33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- Съдържащи тегловно 10% или повече, но по-малко от 50% млечни 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35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- Съдържащи тегловно 50% или повече, но по-малко от 75% млечни 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3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- Съдържащи тегловно 75% или повече млечни 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 С тегловно съдържание на скорбяла или нишесте, по-голямо от 10% и по-малко или равно на 30%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41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- Несъдържащи млечни продукти или съдържащи тегловно по-малко от 10% млечни 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43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--- С тегловно съдържание на млечни продукти 10% или повече, но по-малко от 5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4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--- С тегловно съдържание на млечни продукти 50% или повеч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 С тегловно съдържание на скорбяла или нишесте, превишаващо 30%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51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- Несъдържащи млечни продукти или съдържащи тегловно по-малко от 10% млечни 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53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--- С тегловно съдържание на млечни продукти 10% или повече, но по-малко от 5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5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--- С тегловно съдържание на млечни продукти 50% или повеч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70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 Несъдържащи скорбяла или нишесте, глюкоза или сироп от глюкоза, малтодекстрин или сироп от малтодекстрин и съдържащи млечни 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 Др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09 90 91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 Резенки от цвекло с прибавка на мел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2.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(2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 Др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2309 90 95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-- С тегловно съдържание на холин хлорид 49% или повече, върху органичен или неорганичен носит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Kg</w:t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C</w:t>
            </w:r>
            <w:r>
              <w:rPr>
                <w:rFonts w:cs="HebarU" w:ascii="HebarU" w:hAnsi="HebarU"/>
                <w:color w:val="000000"/>
                <w:sz w:val="20"/>
                <w:vertAlign w:val="subscript"/>
                <w:lang w:val="bg-BG"/>
              </w:rPr>
              <w:t>5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H</w:t>
            </w:r>
            <w:r>
              <w:rPr>
                <w:rFonts w:cs="HebarU" w:ascii="HebarU" w:hAnsi="HebarU"/>
                <w:color w:val="000000"/>
                <w:sz w:val="20"/>
                <w:vertAlign w:val="subscript"/>
                <w:lang w:val="bg-BG"/>
              </w:rPr>
              <w:t>14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ClNO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2309 90 9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-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“</w:t>
            </w:r>
          </w:p>
        </w:tc>
      </w:tr>
    </w:tbl>
    <w:p>
      <w:pPr>
        <w:pStyle w:val="BlockTex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ind w:left="-630" w:hanging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BlockTex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BlockTex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Heading1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BodyTextIndent2"/>
        <w:ind w:left="180" w:right="-469" w:firstLine="9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ind w:left="0" w:right="-801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 Постановлението влиза в сила 14 дни след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52:00Z</dcterms:created>
  <dc:creator>neli</dc:creator>
  <dc:description/>
  <dc:language>en-US</dc:language>
  <cp:lastModifiedBy>Workstation</cp:lastModifiedBy>
  <cp:lastPrinted>2003-06-06T11:15:00Z</cp:lastPrinted>
  <dcterms:modified xsi:type="dcterms:W3CDTF">2003-06-25T11:44:00Z</dcterms:modified>
  <cp:revision>7</cp:revision>
  <dc:subject/>
  <dc:title>Р Е П У Б Л И К А   Б Ъ Л Г А Р И Я</dc:title>
</cp:coreProperties>
</file>