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равилника за дейността на Междуведомствения съвет по експортно застраховане, приет с Постановление N 236 на Министерския съвет от 1998 г. (обн., ДВ. бр. 125 от 1998 г.; изм., бр. 17 от 2001 г. и бр. 9 от 2002 г.)</w:t>
      </w:r>
    </w:p>
    <w:p>
      <w:pPr>
        <w:pStyle w:val="Normal"/>
        <w:tabs>
          <w:tab w:val="clear" w:pos="720"/>
          <w:tab w:val="left" w:pos="6195" w:leader="none"/>
        </w:tabs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ab/>
        <w:tab/>
      </w:r>
    </w:p>
    <w:p>
      <w:pPr>
        <w:pStyle w:val="Normal"/>
        <w:ind w:left="1560" w:right="-1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. (1) Междуведомственият съвет провежда държавната политика при застраховане и презастраховане н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редити, гаранции и финансови загуби, свързани с производство и износ на български стоки и услуги или с осъществяване на български инвестиции в чужбина срещу непазарен риск съгласно чл. 3, ал. 1, т. 1 от Закона за експортното застрахо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редити, гаранции и финансови загуби, свързани с производство и износ на български стоки и услуги или с осъществяване на български инвестиции в чужбина срещу пазарен риск съгласно чл. 3, ал. 1, т. 2 от Закона за експортното застрахо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ейността по ал. 1 се осъществява от акционерно дружество "Българска агенция за експортно застраховане", наричано по-нататък “БАЕЗ” АД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 се правят следните изменения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В ал. 1 изречение второ се изменя така: 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 xml:space="preserve">Министърът на икономиката, министърът на финансите, министърът на земеделието и горите, министърът на външните работи, председателят на Комисията за финансов надзор и управителят на Българската народна банка предлагат на министър-председателя свой представител за член на междуведомствения съвет и упълномощават лицата в случаите по чл. 8, ал. 1.”  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линея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Министърът на икономиката по право е председател на междуведомствения съвет. Функциите на председател в негово отсъствие се изпълняват от определен с негова заповед член на междуведомствения съвет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4 думите “Българската агенция за експортно застраховане” се заменят с “БАЕЗ” АД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Член 5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5. Разходите по чл. 4 и разходите за възнаграждения на членовете на междуведомствения съвет се покриват със средства от сметката по чл. 14, ал. 2 от Закона за експортното застрахован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8 се правят следните изменения и допълнения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осегашният текст става ал. 1 и в нея думите “са длъжни да” се заличават и след думата “лично” се добавя “или чрез упълномощено лице”.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ал. 2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Упълномощаването по ал. 1 се извършва по изключение за конкретно заседание с изрично писмено пълномощно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9 се правят следните допълнения: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лед думите “междуведомствения съвет” се добавя “и упълномощените лиц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В т. 1 след думите “чуждо облагодетелстване” се добавя “и след като престанат да бъдат членове на междуведомствения съвет за срок </w:t>
        <w:br/>
        <w:t>2 години”.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Член 10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Член 1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1. Междуведомственият съвет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общата политика за дейността на “БАЕЗ” АД по чл. 3 от Закона за експортното застраховане в рамките на утвърдените за съответната година целеви средства от републиканския бюджет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жегодно предлага за включване в проекта на закон за държавния бюджет за следващата година размера на средствата за изплащане на застрахователни обезщетения по чл. 3, ал. 1 от Закона за експортното застраховане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реда за застраховане срещу краткосрочен непазарен риск и одобрява класификация на държавите по степен на риск и експозициите за всяка група държави при застраховане по чл. 3, ал. 1 от Закона за експортното застрахован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4. одобрява предложените от “БАЕЗ” АД общи условия по видове застраховки по чл. 3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lang w:val="bg-BG"/>
        </w:rPr>
        <w:t>ал. 1 от Закона за експортното застраховане, размера на минималната премия и тарифните таблици за прилаганите застрахователни премии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зема решения въз основа на становище от “БАЕЗ” АД за сключване на застрахователни договори срещу средносрочен и дългосрочен непазарен риск за всеки конкретен случай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зема решения въз основа на становище от “БАЕЗ” АД за изплащане на застрахователни обезщетения при застраховане по чл. 3, ал. 1 от Закона за експортното застраховане за всеки конкретен случай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добрява по предложение на “БАЕЗ” АД сключването на договори за презастраховане на сключените застраховки по чл. 3, ал. 1 от Закона за експортното застраховане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одобрява разходите за дейността на “БАЕЗ” АД по чл. 3, ал. 1 от Закона за експортното застраховане като процентно съотношение от застрахователните премии по сключените застрахователни договор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твърждава условията, реда и лимитите за инвестиране на свободните сред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годишен отчет за дейността по застраховане и презастраховане на кредити, гаранции и финансови загуби, свързани с производство и износ на български стоки и услуги или с осъществяване на български инвестиции в чужбина по чл. 3 от Закона за експортното застраховане и го представя в Министерския съвет до 31 март  следващата година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ави предложение до Министерския съвет за приемане на решение за прехвърляне на сключените от “БАЕЗ” АД по реда на Закона за експортното застраховане застрахователни и презастрахователни договори в случай на откриване на производство за ликвидация или несъстоятелност на “БАЕЗ” АД;</w:t>
      </w:r>
    </w:p>
    <w:p>
      <w:pPr>
        <w:pStyle w:val="TextBodyIndent"/>
        <w:spacing w:before="120" w:after="120"/>
        <w:rPr/>
      </w:pPr>
      <w:r>
        <w:rPr/>
        <w:t>12. периодично обсъжда и при необходимост предлага на Министерския съвет промени в списъка на страните с пазарен риск съгласно чл. 5, ал. 2 от Закона за експортното застраховане;</w:t>
      </w:r>
    </w:p>
    <w:p>
      <w:pPr>
        <w:pStyle w:val="TextBody"/>
        <w:spacing w:before="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приема и други решения във връзка с дейността на “БАЕЗ” АД по Закона за експортното застраховане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чл. 12 т. 4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Създава се глава четвърта “а”:</w:t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Глава четвърта “а”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И РАЗПОРЕДБ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а. (1) В рамките на утвърдените за съответната година целеви средства от републиканския бюджет междуведомственият съвет определя с решение размера на средствата за изплащане на застрахователни обезщетения при застраховане по чл. 3, ал. 1 от Закона за експортното застраховане за всеки конкретен случай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епис–извлечение от протокола с решението на междуведомствения съвет се представя в Министерството на финансите и в </w:t>
        <w:br/>
        <w:t>7–дневен срок се заверява сметката по чл. 14, ал. 2 от Закона за експортното застраховане със сумата, определена с решението на междуведомствен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умата по ал. 2 се превежда по сметката по чл. 14, ал. 2 от Закона за експортното застраховане само при недостиг на средства по сметката, което се удостоверява от “БАЕЗ” АД с представяне на банково извлеч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страхователните обезщетения по чл. 3, ал. 1 от Закона за експортното застраховане се изплащат от “БАЕЗ” АД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13 се правят следните допъл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ите “на заседания” се заменят с “на редовни заседания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3 се създава изречение второ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властеният член на съвета предлага дневен ред на заседанието.”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14 ал. 2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В чл. 17, ал. 1 след думата “лично” се добавя “или чрез упълномощено лице за конкретното заседание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В чл. 18, ал. 3 думите “т. 4” се заменят с “т. 5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В чл. 19, ал. 1 се правят следните изменения допълн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след думите “членове на съвета” се добавя “или от упълномощените лица за конкретното заседание”.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здават се нови ал. 2 и 3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протокола се посочват: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стото, датата и часът на провеждане на заседанието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съствието на изпълнителния директор на “БАЕЗ”АД или на упълномощено от него лице, както и на лица, които не са членове на междуведомствения съвет;</w:t>
      </w:r>
    </w:p>
    <w:p>
      <w:pPr>
        <w:pStyle w:val="Normal"/>
        <w:numPr>
          <w:ilvl w:val="0"/>
          <w:numId w:val="3"/>
        </w:numPr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ведените гласувания и резултатите от тях.”</w:t>
      </w:r>
    </w:p>
    <w:p>
      <w:pPr>
        <w:pStyle w:val="BodyTextIndent2"/>
        <w:spacing w:before="0" w:after="12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3) Към протоколите се прилагат писмените материали за включените в дневния ред въпроси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Досегашните ал. 2 и 3 стават съответно ал. 4 и 5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Навсякъде в текста абревиатурата “БАЕЗ” се заменя с “БАЕЗ” АД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0" w:after="12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Normal"/>
        <w:spacing w:before="0" w:after="120"/>
        <w:ind w:firstLine="1134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26 от Преходните и заключителните разпоредби на Закона за изменение и допълнение на Закона за експортното застраховане (ДВ, бр. 112 от 2001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50:00Z</dcterms:created>
  <dc:creator>BV</dc:creator>
  <dc:description/>
  <dc:language>en-US</dc:language>
  <cp:lastModifiedBy>composer</cp:lastModifiedBy>
  <cp:lastPrinted>2003-06-19T09:49:00Z</cp:lastPrinted>
  <dcterms:modified xsi:type="dcterms:W3CDTF">2003-06-27T07:39:00Z</dcterms:modified>
  <cp:revision>6</cp:revision>
  <dc:subject/>
  <dc:title>Р Е П У Б Л И К А   Б Ъ Л Г А Р И Я</dc:title>
</cp:coreProperties>
</file>