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3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333" w:hanging="567"/>
        <w:jc w:val="both"/>
        <w:rPr/>
      </w:pPr>
      <w:r>
        <w:rPr>
          <w:sz w:val="24"/>
          <w:u w:val="none"/>
        </w:rPr>
        <w:t xml:space="preserve">За </w:t>
      </w:r>
      <w:r>
        <w:rPr>
          <w:smallCaps/>
          <w:sz w:val="24"/>
          <w:u w:val="none"/>
        </w:rPr>
        <w:t xml:space="preserve">изменение и допълнение на Тарифата за таксите, които се събират от Министерството на здравеопазването на основание чл. 8, ал. 1 от Закона за лекарствата и аптеките в хуманната медицина, приета с Постановление N 164 на Министерския съвет от 1995 г. (обн., ДВ, </w:t>
        <w:br/>
        <w:t>бр. 75 от 1995 г.; изм. и доп., бр. 34 от 1996 г., бр. 44 от 1997 г., бр. 65 от 2000 г. и бр. 21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tabs>
          <w:tab w:val="clear" w:pos="720"/>
          <w:tab w:val="left" w:pos="9025" w:leader="none"/>
        </w:tabs>
        <w:ind w:left="1560" w:right="-4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9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, ал. 1, т. 1 се създава буква “д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д) на лекарствени продукти, предназначени за лечение на редки заболявания - 50 на сто от съответната такса по букви “а” и “б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 и в нея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числото “400” се заменя с “800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2 числото  “200” се заменя с “400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За издаване на разрешение за промяна в разрешение за клинично изпитване по чл. 37, ал. 1, т. 1 от закона се събира такса в размер 500 лв. за всяка промя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5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и 1 и 2 се изменят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За издаване на разрешение по чл. 55 от закона за търговия на едро с лекарства се събира такса в размер 5000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За издаване на разрешение по чл. 59 от закона за промяна на  помещенията и съоръженията за съхранение на лекарства и на лицата по </w:t>
        <w:br/>
        <w:t>чл. 55, т. 2 от закона се събират следните такс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на помещенията и съоръженията за съхранение на лекарства - </w:t>
        <w:br/>
        <w:t>300 лв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лицата по чл. 55, т. 2 от закона - 200 лв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6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числото “300” се заменя с “100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числото “30” се заменя със “10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За издаване на разрешение за откриване на болнична аптека и за промяна в издаденото разрешение не се събира такс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Член 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9. (1) За регистриране по чл. 85а от закона на пределна цена на разрешен за употреба в страната лекарствен продукт при продажбата му на дребно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лекарствен продукт, който се отпуска по лекарско предписание – 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лекарствен продукт, който се отпуска без лекарско предписание – 1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промяна в регистрираната пределна цена на лекарствен продукт по ал. 1, т. 1 се събира такса в размер 250 лв., а по ал. 1, т. 2 – 50 лв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spacing w:before="120" w:after="0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</w:t>
      </w:r>
      <w:r>
        <w:rPr>
          <w:rFonts w:cs="HebarU" w:ascii="HebarU" w:hAnsi="HebarU"/>
          <w:lang w:val="bg-BG"/>
        </w:rPr>
        <w:t>. По образуваните, но неприключили производства за издаване на разрешения, за подновяване и промяна на издадени разрешения, както и за регистрации и промяна в регистрациите, по които са събрани такси, допълнителни такси не се събир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9" w:firstLine="41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7:38:00Z</dcterms:created>
  <dc:creator>neli</dc:creator>
  <dc:description/>
  <dc:language>en-US</dc:language>
  <cp:lastModifiedBy>composer</cp:lastModifiedBy>
  <cp:lastPrinted>2003-06-20T14:22:00Z</cp:lastPrinted>
  <dcterms:modified xsi:type="dcterms:W3CDTF">2003-07-01T09:59:00Z</dcterms:modified>
  <cp:revision>5</cp:revision>
  <dc:subject/>
  <dc:title>Р Е П У Б Л И К А   Б Ъ Л Г А Р И Я</dc:title>
</cp:coreProperties>
</file>