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138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разрешените енологични практики и обработки и контрола по тяхното извършване, приета с Постановление N 52 на Министерския съвет от 2000 г. (обн., ДВ, бр. 31 от 2000 г.; изм., бр. 8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60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, ал. 3 и 7 думите “букви “а” и “б” се заменят с  “т. 1 и 2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8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числото “24” се заменя с “48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2, 3, 4 и 5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Производителят най-късно до 3 работни дни след извършване на всяка от манипулациите по ал. 1 представя декларация по образец съгласно приложението пред териториалното звено на Изпълнителната агенция по лозата и виното (ИАЛВ) по местонахождение на производствения обек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3) Териториалните звена на ИАЛВ с</w:t>
      </w:r>
      <w:r>
        <w:rPr>
          <w:rFonts w:cs="HebarU" w:ascii="HebarU" w:hAnsi="HebarU"/>
          <w:color w:val="000000"/>
          <w:lang w:val="bg-BG"/>
        </w:rPr>
        <w:t>ъбират, съхраняват, проверяват и вписват данните от декларациите по ал. 2 и изготвят обобщени месечни справки за извършените манипулаци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Декларациите се съхраняват в териториалните звена на ИАЛВ  за срок 10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5) В случай че производителят е възпрепятстван да осъществи обявената манипулация в посоченото от него време, той уведомява допълнително териториалното звено на ИАЛВ за промяната на времето за извършване на манипулацията при спазване на сроковете по ал. 1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9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ърът на земеделието и горите разрешава повишаване на естественото обемно алкохолно съдържание за отделните сортове и региони по предложение на ИАЛВ, като се вземат предвид исканията на производителит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1 ал. 1 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ри неблагоприятни природно-климатични условия министърът на земеделието и горите или упълномощено от него длъжностно лице може да разреши повишаване на киселинното и на захарното съдържание, както и повишаване и намаляване на киселинното съдържание на един и същ продукт по предложение на ИАЛВ, като се вземат предвид исканията на производителите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5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“ИАЛВ” се заменят с “изпълнителния директор на ИАЛВ или от упълномощени от него длъжностни лица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Навсякъде с изключение на чл. 13, ал. 1 и 2 думите "министърът на икономиката" и "министъра на икономиката" се заменят съответно с "министърът на земеделието и горите" и "министъра на земеделието и горите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Навсякъде с изключение на чл. 10, ал. 1 и 2 думите "Националната лозаро-винарска камара" се заменят с "Изпълнителната агенция по лозата и виното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851" w:top="9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Приложение към чл. 8, ал. 2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КЛА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проведени манипулации по повишаване на естественото алкохолно съдържание, подслаждане, повишаване и намаляване на киселинното съдържание съгласно чл. 8, ал. 4 от Наредбата за разрешените енологични практики и обработки и контрола по тяхното извършване, приета с Постановление N 52 на </w:t>
        <w:br/>
        <w:t xml:space="preserve">Министерския съвет от 2000 г. (обн., ДВ, бр. 31 от 2000 г.; </w:t>
        <w:br/>
        <w:t>изм. и доп., бр. 8 от 2002 г.)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 на декларатора: ………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: 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на декларатора: ……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далище и адрес на управление на фирмата: …………………………………………………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сто на извършване на манипулацията: …………………………………………………………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ание за извършване: ……………………………………………………………………………….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………………………………………………………. час: ……………………………………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нипулиран продукт: ………………………………………… количество: ……………………….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казател преди манипулацията: ………………………………………………………………………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казател след манипулацията: …………………………………………………………………………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сочената манипулация е използван продукт:  ………………………………………….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личество ………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оказатели ………………………………………………………………………………………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701" w:hanging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А. Всяка манипулация се декларира с отделна декларация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, че ми е известна отговорността, която нося съгласно чл. 313 от Наказателния кодекс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тор: ……………………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…………………………………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85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9:00Z</dcterms:created>
  <dc:creator>BV</dc:creator>
  <dc:description/>
  <dc:language>en-US</dc:language>
  <cp:lastModifiedBy>composer</cp:lastModifiedBy>
  <cp:lastPrinted>2003-06-26T10:09:00Z</cp:lastPrinted>
  <dcterms:modified xsi:type="dcterms:W3CDTF">2003-07-04T12:59:00Z</dcterms:modified>
  <cp:revision>5</cp:revision>
  <dc:subject/>
  <dc:title>Р Е П У Б Л И К А   Б Ъ Л Г А Р И Я</dc:title>
</cp:coreProperties>
</file>