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образуване на средствата за работна заплата в търговските дружества с над 50 на сто държавно или общинско участие през 2003 г., приета с Постановление N 39 на Министерския съвет от 2003 г. (ДВ, бр. 17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6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Търговските дружества, в които се откриват нови работни места за общополезни дейности и за предоставяне на социални услуги по Националната програма "От социални помощи към заетост",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, наети по програмат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5 след думите "законови задължения" се поставя запетая и се добавя "както и когато на работещите или на допълнително назначения персонал се заплаща според изработеното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1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Средствата за работна заплата за държавните дивечовъдни станции се определят при условия и по ред, определени с инструкция на министъра на земеделието и горите по предложение на началника на Националното управление по горите съгласувано с министъра на труда и социалната политика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април 2003 г., с изключение на § 2, кой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03:00Z</dcterms:created>
  <dc:creator>BV</dc:creator>
  <dc:description/>
  <dc:language>en-US</dc:language>
  <cp:lastModifiedBy>Workstation</cp:lastModifiedBy>
  <cp:lastPrinted>2003-06-25T10:21:00Z</cp:lastPrinted>
  <dcterms:modified xsi:type="dcterms:W3CDTF">2003-07-08T14:58:00Z</dcterms:modified>
  <cp:revision>6</cp:revision>
  <dc:subject/>
  <dc:title>Р Е П У Б Л И К А   Б Ъ Л Г А Р И Я</dc:title>
</cp:coreProperties>
</file>