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616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N 140 на Министерския съвет от 1992 г. за преструктуриране на рудодобива и поетапно закриване на неефективни производствени мощности </w:t>
      </w:r>
      <w:r>
        <w:rPr>
          <w:rFonts w:cs="HebarU" w:ascii="HebarU" w:hAnsi="HebarU"/>
          <w:b/>
          <w:smallCaps/>
          <w:lang w:val="en-US"/>
        </w:rPr>
        <w:t>(</w:t>
      </w:r>
      <w:r>
        <w:rPr>
          <w:rFonts w:cs="HebarU" w:ascii="HebarU" w:hAnsi="HebarU"/>
          <w:b/>
          <w:smallCaps/>
          <w:lang w:val="bg-BG"/>
        </w:rPr>
        <w:t xml:space="preserve">обн., ДВ, бр. 61 от 1992 г.; изм. и доп., бр. 69 от 1992 г., бр. 54, 91 и 107 от 1993 г.; попр., бр. 2 от 1994 г.; изм. и доп., бр. 87 от 1994 г., бр. 19 от 1995 г., бр. 16 от 1996 г., бр. 42 от 1997 г., бр. 98 от 1998 г., бр. 75 и 112 от 1999 г. </w:t>
      </w:r>
      <w:r>
        <w:rPr>
          <w:rFonts w:cs="HebarU" w:ascii="HebarU" w:hAnsi="HebarU"/>
          <w:b/>
          <w:smallCaps/>
          <w:lang w:val="en-US"/>
        </w:rPr>
        <w:t xml:space="preserve">и </w:t>
      </w:r>
      <w:r>
        <w:rPr>
          <w:rFonts w:cs="HebarU" w:ascii="HebarU" w:hAnsi="HebarU"/>
          <w:b/>
          <w:smallCaps/>
          <w:lang w:val="bg-BG"/>
        </w:rPr>
        <w:t>бр. 36 и 101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В основанието за приемане на постановлението думите </w:t>
        <w:br/>
        <w:t xml:space="preserve">“чл. 17, ал. 2 от Закона за преобразуване и приватизация на държавни и общински предприятия във връзка с” се заличава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В чл. 1 се правят следните изменения и допълнения: 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1. В ал. 1 изречение първо се изменя така: 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Утвърждава списък на неефективните обекти, подлежащи на закриване и техническа ликвидация или консервация, и за ликвидиране на последствията от добива и преработката на руди съгласно приложение N 1 в търговските дружества “Бургаски медни мини” ЕАД - Бургас; “Горубсо - Рудозем” ЕАД, в ликвидация - Рудозем; “Елисейна” ЕАД - гара Елисейна; “Маджарово” ЕАД, в ликвидация - Маджарово; “Панагюрски мини” ЕАД, в ликвидация - с. Елшица; “Чипровец” ЕАД, в ликвидация - Чипровци; “Еко - Медет” ЕООД - с. Панагюрски колонии; “Еко - Елшица” ЕООД - с. Елшица.”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2. В ал. 3, изречение първо след думите “Министерството на земеделието и горите” се поставя запетая и се добавя “Министерството на регионалното развитие и благоустройството”; в изречение второ след думите “министърът на земеделието и горите” се поставя запетая и се добавя “министърът на регионалното развитие и благоустройството”.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3. Алинеи 5 и 6 се изменят така:</w:t>
      </w:r>
    </w:p>
    <w:p>
      <w:pPr>
        <w:pStyle w:val="BodyText3"/>
        <w:spacing w:before="0" w:after="120"/>
        <w:ind w:firstLine="1134"/>
        <w:jc w:val="both"/>
        <w:rPr/>
      </w:pPr>
      <w:r>
        <w:rPr>
          <w:b w:val="false"/>
        </w:rPr>
        <w:t>“</w:t>
      </w:r>
      <w:r>
        <w:rPr>
          <w:b w:val="false"/>
          <w:lang w:val="en-US"/>
        </w:rPr>
        <w:t>(5)</w:t>
      </w:r>
      <w:r>
        <w:rPr>
          <w:b w:val="false"/>
        </w:rPr>
        <w:t xml:space="preserve"> Финансирането на работните проекти за техническа ликвидация или консервация, рекултивация, мониторинг, пречистване на замърсени руднични води и на замърсени води, дрениращи от отвали и хвостохранилища, за обектите по приложение N 1 се открива след приемането им от Междуведомствения експертен съвет и утвърждаването на протокола от министъра на икономиката. За обекти, представляващи строежи по смисъла на Закона за устройство на територията, финансирането се открива след одобряване на работните проекти и издаване на разрешение за строеж от министъра на регионалното развитие и благоустройството. Сроковете за изпълнение на всички дейности се определят с работния проект и се изпълняват по календарен график, приет от Междуведомствения експертен съвет. За едноличните търговски дружества с държавно участие, които са в ликвидация, в работните проекти за ликвидация или консервация да се включат извършените видове работи, свързани с водоотлива и поддръжката на подземните минни съоръжения, за периода от прекратяването на производствената дейност в тях до приемането на работните проекти от Междуведомствения експертен съве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en-US"/>
        </w:rPr>
        <w:t>(6)</w:t>
      </w:r>
      <w:r>
        <w:rPr>
          <w:rFonts w:cs="HebarU" w:ascii="HebarU" w:hAnsi="HebarU"/>
          <w:lang w:val="bg-BG"/>
        </w:rPr>
        <w:t xml:space="preserve"> За обектите с незавършена техническа ликвидация или консервация финансирането продължава от датата на приемането от Междуведомствения експертен съвет на актуализиран календарен график за изпълнение на оставащия по проект обем довършителни работи.”</w:t>
      </w:r>
    </w:p>
    <w:p>
      <w:pPr>
        <w:pStyle w:val="BodyText3"/>
        <w:spacing w:before="0" w:after="120"/>
        <w:ind w:firstLine="1134"/>
        <w:jc w:val="both"/>
        <w:rPr/>
      </w:pPr>
      <w:r>
        <w:rPr/>
        <w:t xml:space="preserve">§ 3. </w:t>
      </w:r>
      <w:r>
        <w:rPr>
          <w:b w:val="false"/>
        </w:rPr>
        <w:t>В чл. 3, ал. 1 думите “Закона за преобразуване и приватизация на държавни и общински предприятия” се заменят със “Закона за приватизация и следприватизационен контрол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1. Алинея 3 се изменя така:</w:t>
      </w:r>
    </w:p>
    <w:p>
      <w:pPr>
        <w:pStyle w:val="BodyText3"/>
        <w:spacing w:before="0" w:after="120"/>
        <w:ind w:firstLine="1134"/>
        <w:jc w:val="both"/>
        <w:rPr/>
      </w:pPr>
      <w:r>
        <w:rPr>
          <w:b w:val="false"/>
        </w:rPr>
        <w:t>“</w:t>
      </w:r>
      <w:r>
        <w:rPr>
          <w:b w:val="false"/>
        </w:rPr>
        <w:t>(3) Министерството на икономиката съгласувано с Министерството на околната среда и водите ежегодно с откриването на бюджетната процедура представя в Министерството на финансите програми и разчети за необходимите средства за следващата година по дейности и обекти, включени в приложение N 1, за: проектиране,</w:t>
      </w:r>
      <w:r>
        <w:rPr/>
        <w:t xml:space="preserve"> </w:t>
      </w:r>
      <w:r>
        <w:rPr>
          <w:b w:val="false"/>
        </w:rPr>
        <w:t>експертизи и експертни съвети; изпълнение на работните проекти за техническа ликвидация или консервация и ликвидиране на последствията от добива и преработката на руди; изграждане и експлоатация на мониторингови мрежи и пречиствателни съоръжения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В ал. 6 след думата “консервация” съюзът “и” се</w:t>
      </w:r>
      <w:r>
        <w:rPr>
          <w:rFonts w:cs="HebarU" w:ascii="HebarU" w:hAnsi="HebarU"/>
          <w:lang w:val="en-US"/>
        </w:rPr>
        <w:t xml:space="preserve"> заменя със</w:t>
      </w:r>
      <w:r>
        <w:rPr>
          <w:rFonts w:cs="HebarU" w:ascii="HebarU" w:hAnsi="HebarU"/>
          <w:lang w:val="bg-BG"/>
        </w:rPr>
        <w:t xml:space="preserve"> запетая и след думите “преработката на руди” се добавя “и за изграждане на мониторингови мрежи и пречиствателни съоръжен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7 се правят следните изменения: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1. В ал. 1: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>а) в буква “в” думите “възстановяване на околната среда и очистка на водите” се заличават;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б) буква “г” се изменя така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) изпълнение на проекти за мониторинг и пречистване на води;”.</w:t>
      </w:r>
    </w:p>
    <w:p>
      <w:pPr>
        <w:pStyle w:val="BodyText3"/>
        <w:spacing w:before="0" w:after="120"/>
        <w:ind w:firstLine="1134"/>
        <w:jc w:val="both"/>
        <w:rPr>
          <w:b w:val="false"/>
          <w:b w:val="false"/>
        </w:rPr>
      </w:pPr>
      <w:r>
        <w:rPr>
          <w:b w:val="false"/>
        </w:rPr>
        <w:t xml:space="preserve">2. Алинея 3 се изменя така: </w:t>
      </w:r>
    </w:p>
    <w:p>
      <w:pPr>
        <w:pStyle w:val="BodyText3"/>
        <w:spacing w:before="0" w:after="120"/>
        <w:ind w:firstLine="1134"/>
        <w:jc w:val="both"/>
        <w:rPr/>
      </w:pPr>
      <w:r>
        <w:rPr>
          <w:b w:val="false"/>
        </w:rPr>
        <w:t>“</w:t>
      </w:r>
      <w:r>
        <w:rPr>
          <w:b w:val="false"/>
          <w:lang w:val="en-US"/>
        </w:rPr>
        <w:t xml:space="preserve">(3) </w:t>
      </w:r>
      <w:r>
        <w:rPr>
          <w:b w:val="false"/>
        </w:rPr>
        <w:t>Предоставените средства по  ал. 1 са целеви и не могат да се използват за обезпечение, залог и/или за принудително погасяване на публични и частни държавни вземания, както и за вземания на трети лица. Министърът на финансите и министърът на икономиката осъществяват контрол по тяхното разходване.”</w:t>
      </w:r>
    </w:p>
    <w:p>
      <w:pPr>
        <w:pStyle w:val="Normal"/>
        <w:spacing w:before="0" w:after="120"/>
        <w:ind w:right="-154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Чле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lang w:val="bg-BG"/>
        </w:rPr>
        <w:t>9 се изменя така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9. Министерството на икономиката съвместно с отраслови синдикални организации, браншови камари, Министерството на труда и социалната политика и Агенцията по заетостта разработват и реализират браншови програми за заетост в общините, в които се закриват неефективни участъци и рудници от рудодобива.”</w:t>
      </w:r>
    </w:p>
    <w:p>
      <w:pPr>
        <w:pStyle w:val="Normal"/>
        <w:spacing w:before="0" w:after="120"/>
        <w:ind w:right="-154" w:firstLine="1134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  <w:lang w:val="bg-BG"/>
        </w:rPr>
        <w:t xml:space="preserve"> В Заключителните разпоредби </w:t>
      </w:r>
      <w:r>
        <w:rPr>
          <w:rFonts w:cs="HebarU" w:ascii="HebarU" w:hAnsi="HebarU"/>
        </w:rPr>
        <w:t>§ 17</w:t>
      </w:r>
      <w:r>
        <w:rPr>
          <w:rFonts w:cs="HebarU" w:ascii="HebarU" w:hAnsi="HebarU"/>
          <w:lang w:val="bg-BG"/>
        </w:rPr>
        <w:t xml:space="preserve"> се отменя.</w:t>
      </w:r>
    </w:p>
    <w:p>
      <w:pPr>
        <w:pStyle w:val="Normal"/>
        <w:spacing w:before="0" w:after="120"/>
        <w:ind w:right="-15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 xml:space="preserve">риложение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>1 към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ал. 1 се изменя така:</w:t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ind w:left="432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Приложение N 1 към чл. 1, ал. 1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Списък на неефективните обекти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одлежащи на закриване и техническа ликвидация или консервация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и за ликвидиране на последствията от добив и преработка на руд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говско дружеств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сер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квид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ултивация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не на води и мониторинг</w:t>
            </w:r>
          </w:p>
        </w:tc>
      </w:tr>
    </w:tbl>
    <w:p>
      <w:pPr>
        <w:pStyle w:val="Normal"/>
        <w:tabs>
          <w:tab w:val="clear" w:pos="720"/>
          <w:tab w:val="left" w:pos="704" w:leader="none"/>
          <w:tab w:val="left" w:pos="2896" w:leader="none"/>
          <w:tab w:val="left" w:pos="4880" w:leader="none"/>
          <w:tab w:val="left" w:pos="7148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</w:r>
    </w:p>
    <w:tbl>
      <w:tblPr>
        <w:tblW w:w="12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8"/>
        <w:gridCol w:w="2268"/>
        <w:gridCol w:w="2268"/>
        <w:gridCol w:w="2409"/>
        <w:gridCol w:w="318"/>
        <w:gridCol w:w="2026"/>
        <w:gridCol w:w="253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Бургаски медни мини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</w:t>
            </w:r>
            <w:r>
              <w:rPr>
                <w:rFonts w:cs="HebarU" w:ascii="HebarU" w:hAnsi="HebarU"/>
                <w:lang w:val="bg-BG"/>
              </w:rPr>
              <w:t xml:space="preserve"> - </w:t>
            </w:r>
            <w:r>
              <w:rPr>
                <w:rFonts w:cs="HebarU" w:ascii="HebarU" w:hAnsi="HebarU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2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ал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ърново” - участък “Бърдце” - надземни  сгради  съоръ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ал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ърново” –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Рудник “Зидарово”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дземен рудничен комплекс извън границит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концесията съгласно Решение N 148 на Министерския съвет от 200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удник “Зидаров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терени и отвали  извън границите на концесията съгласн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Решение N 148 на Министерския съвет от 2002 г.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Пропаднала вод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bg-BG"/>
              </w:rPr>
              <w:t>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Росен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богатителна фабрик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лко Търнов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алко Търнов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алко Търново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Росен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Върли бряг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алко Търново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Горубсо-Рудозем” ЕАД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ликвидация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оз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Изворите - Дрянов дол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Изворите -Дрянов дол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“Димов дол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Шахон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удник “Шахоница”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Рибниц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Рибница”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терени и отвали;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утайник VІІ площадк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Димов дол” (неприва</w:t>
              <w:softHyphen/>
              <w:t xml:space="preserve">тизирана част)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частък рудничен        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Димов дол” (неприватизирана част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не на руднични води и мониторинг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Маджарово” ЕАД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 ликвидация -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ж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аджаров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твали и промплощадк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джаров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джаров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аджарово 1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Устрем-4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Устрем-4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ременно хвостохранилище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ременно хвостохранилище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уднични отвал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Десен бряг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уднични отвал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Ляв бряг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чистване на руднични води и мониторинг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“</w:t>
            </w:r>
            <w:r>
              <w:rPr>
                <w:rFonts w:cs="HebarU" w:ascii="HebarU" w:hAnsi="HebarU"/>
              </w:rPr>
              <w:t>Чипровец”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ЕАД</w:t>
            </w:r>
            <w:r>
              <w:rPr>
                <w:rFonts w:cs="HebarU" w:ascii="HebarU" w:hAnsi="HebarU"/>
                <w:lang w:val="bg-BG"/>
              </w:rPr>
              <w:t>,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в ликвидация - </w:t>
            </w:r>
            <w:r>
              <w:rPr>
                <w:rFonts w:cs="HebarU" w:ascii="HebarU" w:hAnsi="HebarU"/>
              </w:rPr>
              <w:t>Чипров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Златен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 “Огост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Чипровц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Чипровц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артинов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Мартинов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артинов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артиново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Чипровц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Чипровци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чи до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чи дол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  <w:lang w:val="bg-BG"/>
              </w:rPr>
              <w:t>Голям Буковец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  <w:lang w:val="bg-BG"/>
              </w:rPr>
              <w:t>Голям Буковец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Чипровц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Чипровци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исейна” ЕАД – гара Ели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ир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 “Мир”-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  <w:lang w:val="bg-BG"/>
              </w:rPr>
              <w:t>Елисейн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огатителна фабри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  <w:r>
              <w:rPr>
                <w:rFonts w:cs="HebarU" w:ascii="HebarU" w:hAnsi="HebarU"/>
                <w:lang w:val="bg-BG"/>
              </w:rPr>
              <w:t>Елисейн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 и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3. 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Елисейн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Елисейн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Лютаджик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Панагюрски мини” ЕАД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ликвидация 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Елш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Радк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удник “Елшица”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ентилационен комин “Изток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Елшица”</w:t>
            </w:r>
            <w:r>
              <w:rPr>
                <w:rFonts w:cs="HebarU" w:ascii="HebarU" w:hAnsi="HebarU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лежащ терен към вентилационен комин “Изток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удник “Цар Асен”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 xml:space="preserve">- терени </w:t>
            </w:r>
            <w:r>
              <w:rPr>
                <w:rFonts w:cs="HebarU" w:ascii="HebarU" w:hAnsi="HebarU"/>
                <w:lang w:val="bg-BG"/>
              </w:rPr>
              <w:t>и отва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отлован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6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зривен скла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ерен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ко – Медет” ЕООД - с. Пана</w:t>
              <w:softHyphen/>
              <w:t>гюрски кол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сипища на рудник “Медет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де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Медет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и пречистване на води и мониторинг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пена станция “Кантона” - поддръжк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 xml:space="preserve">Еко – Елшица” ЕООД –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Елш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дник “Елш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твал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Елшица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Радка”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востохранилище “Влайков връх” - отвали, насипища и котлован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7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</w:t>
            </w:r>
          </w:p>
        </w:tc>
        <w:tc>
          <w:tcPr>
            <w:tcW w:w="2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ind w:right="-659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а разпоредба</w:t>
      </w:r>
    </w:p>
    <w:p>
      <w:pPr>
        <w:pStyle w:val="Normal"/>
        <w:ind w:left="360" w:right="-154" w:hanging="0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Министърът на финансите да предостави на търговските дружества по чл. 1, ал. 1 средства за изплащане на обезщетения за професионални заболявания на работниците и служителите в обектите по приложение N 1, присъдени до датата на влизане в сила на постановл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11:00Z</dcterms:created>
  <dc:creator>BV</dc:creator>
  <dc:description/>
  <dc:language>en-US</dc:language>
  <cp:lastModifiedBy>composer</cp:lastModifiedBy>
  <cp:lastPrinted>2003-06-30T15:52:00Z</cp:lastPrinted>
  <dcterms:modified xsi:type="dcterms:W3CDTF">2003-07-11T08:36:00Z</dcterms:modified>
  <cp:revision>4</cp:revision>
  <dc:subject/>
  <dc:title>Р Е П У Б Л И К А   Б Ъ Л Г А Р И Я</dc:title>
</cp:coreProperties>
</file>