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юли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Агенцията за социално подпомагане, приет с Постановление N 25 на Министерския съвет от </w:t>
        <w:br/>
        <w:t>2003 г. (ДВ, бр. 15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27" w:hanging="1560"/>
        <w:jc w:val="center"/>
        <w:rPr/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63</w:t>
      </w:r>
      <w:r>
        <w:rPr>
          <w:rFonts w:cs="HebarU" w:ascii="HebarU" w:hAnsi="HebarU"/>
          <w:b/>
          <w:smallCaps/>
          <w:lang w:val="bg-BG"/>
        </w:rPr>
        <w:t xml:space="preserve"> от 2003 година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В дейността си изпълнителният директор се подпомага от двама заместник изпълнителни директор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3, 4 и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Трудовите правоотношения със заместник изпълнителните директори се сключват, изменят и прекратяват от изпълнителния директор съгласувано с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Със заповед изпълнителният директор определя функции и делегира правомощия на своите замест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Функциите на изпълнителния директор в негово отсъствие поради командировка или ползване на законоустановения отпуск се изпълняват от заместник изпълнителен директор, определен със заповед на изпълнителния директор за всеки конкретен случай и за срока на отсъствие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2 става ал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7. (1) Структурата на агенцията включва обща администрация, организирана в две дирекции, и специализирана администрация, организирана в главна дирекция, 28 регионални дирекции и 271 дирек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бщата численост на персонала и структурата на агенцията са посочени в приложен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Членове 9 и 10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9. Общата администрация е организирана в дирекция “Административно-правно и информационно обслужване” и дирекция “Финансово-стопански дейности и управление на собствено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0. Дирекция “Административно-правно и информационно обслужван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процесуалното представителство на агенцията пред съдилищата и осигурява с правни средства своевременното събиране на вземани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 разработването на проекти на нормативни актове, дава становища по проекти на нормативни актове и контролира законосъобразното съставяне на административните актове, договорите и други документи, свързани с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длъжностното и поименното разписание на администрацията и съответните документи по назначаването, преназначаването и освобождаването на служителите съгласно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бразува, води и съхранява служебните и трудовите досиета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, разработва и актуализира длъжностните характеристики и участва при  атестирането на служителите в администрация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обучението и професионалната квалификация на служителите в администрация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осигурява дейностите по работа с предложенията, сигналите, жалбите и молбите на граждани и по административното обслужване на физически и юрид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работва и осъществява програмното и техническото осигуряване н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вършва анализ на постъпили предложения, жалби, сигнали и молби в областта на социалното подпомагане, закрилата на детето и правата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бработва, проверява и подготвя отговори по подадени жалби, сигнали, молби и предложения в областта на социалното подпомагане и по закрилат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вършва прием на граждани и дава консултации на физически и юридически лица по въпроси на социалното подпомагане, закрилата на детето и правата на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 отговаря за деловодната дейнос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ланира и провежда мероприятия за привеждане на администрацията на агенцията от мирновременен към извънреден режим на работа в условията на криза от военен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, координира и контролира дейностите, свързани с публичните изяви на изпълнителния директор, главния секретар и служителите на агенцията и по предоставянето на медиите на информация з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и координира сътрудничеството с държавни органи, национално представени организации, неправителствени организации и с международни организации и институции в областта на социалното подпомаг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Създава се чл. 1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0а. Дирекция “Финансово-стопански дейности и управление на собственостт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проект на годишен бюдже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методологията на счетоводната отчетност и изпълнява финансовата политик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нализира, разпределя и контролира чрез системата на Единната сметка  лимита на разходите на териториалните поделени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методически указания на териториалните поделения на агенцията относно изготвянето на отчетите за касовото изпълнение на бюдж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бобщава касовите отчети на териториалните поделения на агенцията и изготвя общ касов отчет за представяне на първостепенния разпоредител с бюджетни кред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нтролира ефективното и законосъобразното изразходване на бюджетните и извънбюджетните средства при спазването на финансовата дисципл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тролира правилното счетоводно отчитане на приходите и разходите по пълна бюджетна класификация по счетоводни сметки от Сметкоплана на бюджетните предприятия и обобщава данните по счетоводните сметки – оборотните ведом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пражнява финансов контрол по приемането, разходването и отчитането на хуманитарните помощи и дарения, получени в агенцията и нейните териториални поде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общия годишен финансов отч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тговаря за спазването на нормативните актове при експлоатацията  и осигурява поддръжката на собствеността на агенцията, организира извършването на текущи ремонти, поправка на инвентар и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 осъществява цялостното техническо обслужване на администрацията на агенцията с транспорт, регистрация на моторни превозни средства, застраховане, поддръжка и ремонт, годишни прегл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тговаря за снабдяването, съхраняването, стопанисването и използването на стоково-материалните цен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готвя анализи на обектите на агенцията, изпълнявани по реда на капиталните вложения; организира, разработва и съставя поименните списъци на инвестиционната програма за капиталовите разходи на администрацията на агенцията; обобщава данните за цялата систем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2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ите “отличия и с” се добавя “парични 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За образцово изпълнение на служебните си задължения, служителите на агенцията могат да бъдат награждавани с парични награди в размер до три брутни работни заплат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Приложението към чл. 7, ал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>“Приложе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>към чл. 7, ал. 2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на Агенцията за социално подпомагане и на териториалните й поделения – 5790 щатни бройк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ителен директор</w:t>
        <w:tab/>
        <w:tab/>
        <w:tab/>
        <w:tab/>
        <w:tab/>
        <w:t xml:space="preserve">     1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 изпълнителни директори</w:t>
        <w:tab/>
        <w:tab/>
        <w:tab/>
        <w:t xml:space="preserve">     2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ен секретар</w:t>
        <w:tab/>
        <w:tab/>
        <w:tab/>
        <w:tab/>
        <w:tab/>
        <w:tab/>
        <w:t xml:space="preserve">     1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ужител по сигурността на информацията</w:t>
        <w:tab/>
        <w:tab/>
        <w:t xml:space="preserve">     1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спекторат</w:t>
        <w:tab/>
        <w:tab/>
        <w:tab/>
        <w:tab/>
        <w:tab/>
        <w:tab/>
        <w:tab/>
        <w:t xml:space="preserve">    60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администрация</w:t>
        <w:tab/>
        <w:tab/>
        <w:tab/>
        <w:tab/>
        <w:tab/>
        <w:tab/>
        <w:t xml:space="preserve">    87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Административно-правно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 информационно обслужване”</w:t>
        <w:tab/>
        <w:tab/>
        <w:tab/>
        <w:tab/>
        <w:t xml:space="preserve">     5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Финансово-стопанск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йности и управление на собствеността”</w:t>
        <w:tab/>
        <w:tab/>
        <w:t xml:space="preserve">     36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ализирана администрация</w:t>
        <w:tab/>
        <w:tab/>
        <w:tab/>
        <w:tab/>
        <w:t xml:space="preserve"> 5638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на дирекция “Социално</w:t>
        <w:tab/>
        <w:tab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омагане”</w:t>
        <w:tab/>
        <w:tab/>
        <w:tab/>
        <w:tab/>
        <w:tab/>
        <w:tab/>
        <w:tab/>
        <w:t xml:space="preserve">     25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ионални дирекции “Социално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омагане”</w:t>
        <w:tab/>
        <w:t xml:space="preserve"> - 28 броя</w:t>
        <w:tab/>
        <w:tab/>
        <w:tab/>
        <w:tab/>
        <w:tab/>
        <w:t xml:space="preserve">   290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и “Социалн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омагане”</w:t>
        <w:tab/>
        <w:t xml:space="preserve"> - 271 броя</w:t>
        <w:tab/>
        <w:tab/>
        <w:tab/>
        <w:tab/>
        <w:tab/>
        <w:t xml:space="preserve"> 5323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 xml:space="preserve">В приложение N 2 към чл. 15, ал. 1 от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</w:t>
        <w:br/>
        <w:t>2000 г.; изм. и доп., бр. 53, 56, 62, 63 и 89 от 2000 г., бр. 10, 16, 17, 28, 35, 48, 54, 62 и 108 от 2001 г., бр. 9, 56, 71, 83, 86, 115, 118 и 119 от 2002 г. и бр. 4, 15, 17, 20, 25, 36, 42 и 49 от 2003 г.), в категория Б1, Б2, Б3 и Б4, в пореден N 6 в колона 3 се добавят думите “Социален работник”, а в колона 4 – думата “Трудово”.</w:t>
      </w:r>
    </w:p>
    <w:p>
      <w:pPr>
        <w:pStyle w:val="TextBody"/>
        <w:spacing w:lineRule="auto" w:line="36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юли 2003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22:00Z</dcterms:created>
  <dc:creator>GX150</dc:creator>
  <dc:description/>
  <dc:language>en-US</dc:language>
  <cp:lastModifiedBy>dbman</cp:lastModifiedBy>
  <cp:lastPrinted>2003-07-07T12:22:00Z</cp:lastPrinted>
  <dcterms:modified xsi:type="dcterms:W3CDTF">2003-07-15T10:48:00Z</dcterms:modified>
  <cp:revision>6</cp:revision>
  <dc:subject/>
  <dc:title>Р Е П У Б Л И К А   Б Ъ Л Г А Р И Я</dc:title>
</cp:coreProperties>
</file>