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преобразуване на държавни културни институ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ind w:left="1560" w:right="27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63</w:t>
      </w:r>
      <w:r>
        <w:rPr>
          <w:rFonts w:cs="HebarU" w:ascii="HebarU" w:hAnsi="HebarU"/>
          <w:b/>
          <w:smallCaps/>
          <w:lang w:val="bg-BG"/>
        </w:rPr>
        <w:t xml:space="preserve">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Преобразув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ционалния музей “Боянска църква” – София, чрез вливане в Националния исторически музей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ционалната галерия за декоративно-приложни изкуства – София, чрез вливане в Националния музей на българското изобразително изкуств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Трудовите правоотношения със служителите в преобразуваните културни институти по чл. 1 се уреждат при условията и по реда на чл. 123 от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 и бр. 1, 46 и 54 от 2003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</w:t>
      </w:r>
      <w:r>
        <w:rPr>
          <w:rFonts w:cs="HebarU" w:ascii="HebarU" w:hAnsi="HebarU"/>
          <w:bCs/>
          <w:lang w:val="bg-BG"/>
        </w:rPr>
        <w:t>. В т. 4 числото “157” се заменя със “14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и 4.3 и 4.8 се отменя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В т. 6 числото “1802” се заменя с “1815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Постановлението влиза в сила в едномесечен срок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7:00Z</dcterms:created>
  <dc:creator>neli</dc:creator>
  <dc:description/>
  <dc:language>en-US</dc:language>
  <cp:lastModifiedBy>dbman</cp:lastModifiedBy>
  <cp:lastPrinted>2003-07-07T12:17:00Z</cp:lastPrinted>
  <dcterms:modified xsi:type="dcterms:W3CDTF">2003-07-15T10:48:00Z</dcterms:modified>
  <cp:revision>6</cp:revision>
  <dc:subject/>
  <dc:title>Р Е П У Б Л И К А   Б Ъ Л Г А Р И Я</dc:title>
</cp:coreProperties>
</file>