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146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7  юли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200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средства от централния бюджет за организиране честването на 100-годишнината от Илинденско-Преображенското въстани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27" w:hanging="1560"/>
        <w:jc w:val="center"/>
        <w:rPr/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63</w:t>
      </w:r>
      <w:r>
        <w:rPr>
          <w:rFonts w:cs="HebarU" w:ascii="HebarU" w:hAnsi="HebarU"/>
          <w:b/>
          <w:smallCaps/>
          <w:lang w:val="bg-BG"/>
        </w:rPr>
        <w:t xml:space="preserve"> от 2003 година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6"/>
          <w:lang w:val="bg-BG"/>
        </w:rPr>
      </w:pPr>
      <w:r>
        <w:rPr>
          <w:rFonts w:cs="HebarU" w:ascii="HebarU" w:hAnsi="HebarU"/>
          <w:spacing w:val="40"/>
          <w:szCs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6"/>
          <w:lang w:val="bg-BG"/>
        </w:rPr>
      </w:pPr>
      <w:r>
        <w:rPr>
          <w:rFonts w:cs="HebarU" w:ascii="HebarU" w:hAnsi="HebarU"/>
          <w:b/>
          <w:spacing w:val="40"/>
          <w:szCs w:val="26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Чл. 1.</w:t>
      </w:r>
      <w:r>
        <w:rPr>
          <w:rFonts w:cs="HebarU" w:ascii="HebarU" w:hAnsi="HebarU"/>
          <w:szCs w:val="24"/>
          <w:lang w:val="ru-RU"/>
        </w:rPr>
        <w:t xml:space="preserve"> Министърът на финансите да предостави от централния бюджет за 2003 г. допълнителни средства по бюджета на Министерството на културата в размер 100 000 лв. за организиране честването на 100-годиш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ru-RU"/>
        </w:rPr>
        <w:t>нината от Илинденско-Преображенското въстание, разпределени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от икономии на разходите и от преизпълнение на приходите по републиканския бюджет за 2003 г. по реда на чл. 34, ал. 1 и/или чл. 35, ал. 2 от Закона за устройството на държав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и министърът на културата да извършат налагащите се промени по бюджета на Министерството на културата за 2003 г.</w:t>
      </w:r>
    </w:p>
    <w:p>
      <w:pPr>
        <w:pStyle w:val="Heading3"/>
        <w:spacing w:before="120" w:after="12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и в изпълнение на § 70 от Преходните и заключителните разпоредби на Закона за държавния бюджет на Република България за 2003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br w:type="page"/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95"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1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47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ЛАН-СМЕТКА</w:t>
      </w:r>
    </w:p>
    <w:p>
      <w:pPr>
        <w:pStyle w:val="Normal"/>
        <w:ind w:right="9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разходите, свързани с организирането и провеждането</w:t>
      </w:r>
    </w:p>
    <w:p>
      <w:pPr>
        <w:pStyle w:val="Normal"/>
        <w:ind w:right="9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национално честване на 100-годишнината от</w:t>
      </w:r>
    </w:p>
    <w:p>
      <w:pPr>
        <w:pStyle w:val="Normal"/>
        <w:ind w:right="9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линденско-Преображенското въстание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5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на научна конфе-ренция и издаване на алма-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 000 лв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рез бюджета на Министер-ството на културата по смет-ка на Института по история при Б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граждане на паметник на Гоце Делчев в местността “Попови ливади”, община Гоце Дел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 000 лв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рез бюджета на Министер-ството на културата по смет-ка на община Гоце Делче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работване на пла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1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000 лв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рез бюджета на Министер-ството на културата по смет-ка на “Монетен двор” ЕО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книги, постери, плак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1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000 лв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рез бюджета на Министер-ството на културата по смет-ка на БАН – Централно упра-вл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Всичко разход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00 000 лв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</w:tbl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3" w:gutter="0" w:header="1021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52:00Z</dcterms:created>
  <dc:creator>kiki</dc:creator>
  <dc:description/>
  <dc:language>en-US</dc:language>
  <cp:lastModifiedBy>dbman</cp:lastModifiedBy>
  <cp:lastPrinted>2003-07-07T12:10:00Z</cp:lastPrinted>
  <dcterms:modified xsi:type="dcterms:W3CDTF">2003-07-15T10:48:00Z</dcterms:modified>
  <cp:revision>4</cp:revision>
  <dc:subject/>
  <dc:title>Р Е П У Б Л И К А   Б Ъ Л Г А Р И Я</dc:title>
</cp:coreProperties>
</file>