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стройствения правилник на Изпълнителната агенция по сортоизпитване, апробация и семеконтрол, приет с Постановление </w:t>
        <w:br/>
        <w:t xml:space="preserve">N 85 на Министерския съвет от 2000 г. (обн., ДВ, </w:t>
        <w:br/>
        <w:t>бр. 43 от 2000 г.; изм., бр. 88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, ДВ, бр.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, ал. 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след думите “съгласно Закона за посевния и посадъчния материал” се добавя “(ЗППМ)”, а след думите “съгласно Закона за закрила на новите сортове растения и породи животни” се добавя “(ЗЗНСРПЖ)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9-2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pacing w:val="3"/>
          <w:szCs w:val="24"/>
          <w:lang w:val="bg-BG"/>
        </w:rPr>
        <w:t>издава, изменя и отнема разрешения за производство и заготовка на посевен и посадъчен материа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твърждава програми за обучение и издава удостоверения за сортоизпитватели на физически и юридически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внася предложения до министъра на земеделието и горите за издаване на разрешения за сортоизпитватели на физически и юридически лица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твърждава методики за сортоизпитване за различимост, хомогенност и стабилност и за биологични и стопански качества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 сключва договори за сортоизпитване от името на агенцията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ключва споразумения с компетентни органи от договорни държави за извършване на експертиза на чужди сортове растения в страната и възлага използването на резултатите от такава експертиза от компетентните органи на договорни държави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пределя комисии от експерти по отделни групи растителни видове и утвърждава конспекти за провеждане на изпити на физически лица (инспектори) за извършване на полска инспекция с цел сертификация на определени категории семена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дава разрешения за извършване на полска инспекция с цел сертификация на определени категории семена от физически лица (инспектори)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внася предложения до министъра на земеделието и горите за издаване на разрешения за работа на лаборатории за извършване на анализи за определяне на посевните качества на семената с цел сертификация на семената </w:t>
      </w:r>
      <w:r>
        <w:rPr>
          <w:rFonts w:cs="HebarU" w:ascii="HebarU" w:hAnsi="HebarU"/>
          <w:spacing w:val="3"/>
          <w:szCs w:val="24"/>
          <w:lang w:val="bg-BG"/>
        </w:rPr>
        <w:t>и лабораторни анализи на търговски семена и смески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правлява предоставените бюджетни средства и приходите от собствена дейност на агенцията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сътрудничество със звена на други държавни органи и неправителствени организации, както и с международни организации и институции в рамките на определените му правомощия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добрява и контролира извършването на капитално строителство и ремонти и придобиването на дълготрайни материални активи в рамките на утвърдените от бюджета средства и одобрените поименни списъци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реразпределя при необходимост дълготрайни материални активи между териториалните звена и одобрява бракуването им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пълнява функциите на служител по сигурността на информацията в зависимост от нивото и обема на класифицираната информация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, ал. 5  думите “административния секретар” се заменят с “главния секретар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числото “20” се заменя с  “24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4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Специализираната администрация осъществява основните функции на агенцията и е организирана 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лавна дирекция "Сортоизпитване" с 12 териториални звена с обща численост 210 щатни брой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лавна дирекция "Апробация и семеконтрол" с 14 териториални звена с обща численост 119 щатни брой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"Централна лаборатория” с численост 40 щатни бройки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Териториалният обхват, седалището и числеността на персонала на звената по ал. 4 се определят от изпълнителния директор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и 3 и 4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финансово-счетоводното обслужване на агенцията в съответствие с изискванията на Закона за счетоводството и други нормативни акт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етодическата помощ и координация по отношение на правното обслужване на дейностите в другите дирекции на администрацията на агенцията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и 6, 7 и 8 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обработката на данните по  документацията на производството и търговията на посевния и посадъчния материа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нформационното обслужване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нето на проекта на бюджет на агенцията, прави предложения за корекции на утвърдения годишен бюджет, съставя месечни и тримесечни отчети за касовото изпълнение на бюджета на агенцията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очки 9-1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воденето и съхраняването на документацията, свързана с назначаване и освобождаване на служите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набдяването с материали и консумативи, тяхното завеждане,  съхраняване и отчит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spacing w:val="3"/>
          <w:szCs w:val="24"/>
          <w:lang w:val="bg-BG"/>
        </w:rPr>
        <w:t>техническото изготвяне и воденето на регистрите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явените за изпитване и на признатите сортове земеделски раст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лицата, получили разрешение за производство и заготовка на посевен и посадъчен материа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лицата, които търгуват с посевен и посадъчен материал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spacing w:val="3"/>
          <w:szCs w:val="24"/>
          <w:lang w:val="bg-BG"/>
        </w:rPr>
        <w:t>техническото изготвяне и воденето на Официалната сортова листа на Република Бълга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трудничеството с международни организации в областта на сортоизпитването, апробацията и семеконтро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ейността по отбранително-мобилизационната подготовк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ежегодно представя за вписване сортове растения в  Официалната сортова листа на Република България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6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приема и разглежда заявки за сортоизпитване, подготвя проекти на договори за сортоизпитване и отговаря за цялостната процедура по сключването им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и 8, 9 и 10 се изменят така:</w:t>
      </w:r>
    </w:p>
    <w:p>
      <w:pPr>
        <w:pStyle w:val="Normal"/>
        <w:shd w:fill="FFFFFF" w:val="clear"/>
        <w:spacing w:before="0" w:after="120"/>
        <w:ind w:left="-2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организира анализирането на всички проби, подлежащи на химични анализи, за договорени показатели по съответните общоприети и утвърдени методики;</w:t>
      </w:r>
    </w:p>
    <w:p>
      <w:pPr>
        <w:pStyle w:val="Normal"/>
        <w:shd w:fill="FFFFFF" w:val="clear"/>
        <w:spacing w:before="0" w:after="120"/>
        <w:ind w:left="-2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анализирането на всички проби, подлежащи  на технологични анализи, за договорени показатели по съответните общоприети и утвърдени методики;</w:t>
      </w:r>
    </w:p>
    <w:p>
      <w:pPr>
        <w:pStyle w:val="Normal"/>
        <w:shd w:fill="FFFFFF" w:val="clear"/>
        <w:spacing w:before="0" w:after="120"/>
        <w:ind w:left="-2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зпитването на сортовете за устойчивост към съответните патогени  по договори за сортоизпитване;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и 14 и 15 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4. подпомага изпълнителния директор при провеждане на обучението на кандидатите за сортоизпитватели, при издаване на удостоверение за сортоизпитватели и при осъществяване на контрол върху дейността им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подпомага изпълнителния директор при предварителното съгласуване и договаряне на сортоизпитване от </w:t>
      </w:r>
      <w:r>
        <w:rPr>
          <w:rFonts w:cs="HebarU" w:ascii="HebarU" w:hAnsi="HebarU"/>
          <w:spacing w:val="3"/>
          <w:szCs w:val="24"/>
          <w:lang w:val="bg-BG"/>
        </w:rPr>
        <w:t>физически и юридически лица, получили разрешение за извършване на сортоизпитване за биологични и стопански качества;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т се т. 16-20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6. организира: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курсове за полска  инспекция  на нововписани в Официалната сортова листа сортове земеделски растения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пити за провеждане на полска инспекция;</w:t>
      </w:r>
    </w:p>
    <w:p>
      <w:pPr>
        <w:pStyle w:val="Normal"/>
        <w:shd w:fill="FFFFFF" w:val="clear"/>
        <w:spacing w:before="1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к</w:t>
      </w:r>
      <w:r>
        <w:rPr>
          <w:rFonts w:cs="HebarU" w:ascii="HebarU" w:hAnsi="HebarU"/>
          <w:spacing w:val="3"/>
          <w:szCs w:val="24"/>
          <w:lang w:val="bg-BG"/>
        </w:rPr>
        <w:t>онтролира дейността на полските инспекто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ценява сортовите качества на произведения в страната посевен и посадъчен материал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</w:t>
      </w:r>
      <w:r>
        <w:rPr>
          <w:rFonts w:cs="HebarU" w:ascii="HebarU" w:hAnsi="HebarU"/>
          <w:spacing w:val="3"/>
          <w:szCs w:val="24"/>
          <w:lang w:val="bg-BG"/>
        </w:rPr>
        <w:t>изготвя и съхранява досиетата на признатите сортове земеделски раст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</w:t>
      </w:r>
      <w:r>
        <w:rPr>
          <w:rFonts w:cs="HebarU" w:ascii="HebarU" w:hAnsi="HebarU"/>
          <w:spacing w:val="3"/>
          <w:szCs w:val="24"/>
          <w:lang w:val="bg-BG"/>
        </w:rPr>
        <w:t>съставя бюлетини с резултатите от сортоизпитването на признатите сортов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4.  Главна дирекция “Апробация и семеконтрол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контрол при производството, заготовката, разпространяването, търговията и съхраняването на посевния и посадъчния материа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частва в сертификацията, одобряването, окачествяването и контрола на посевния и посадъчния материал съгласно ЗППМ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системни прегледи, наблюдения и апробации на семепроизводствени посеви и маточни насаждения чрез спазване на нормативно утвърдени методики, схеми и технолог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 заготовката на произведения посадъчен материал за търговия в страната и за изно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анализи за определяне посевните качества на произведения в страната посевен материал и издава документи, задължителни за търговия с нег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качествява произведения за търговия в страната, за износ и от внос посадъчен материал и подготвя документите за неговите каче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суперапробации по искане на собствениците на семепроизводствени посеви и маточни наса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курсове и участва при провеждане на обучението на полски инспектори  и при контрола на дейността им;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9. участва в сътрудничество с международни организации в областта на контрола на посевния и посадъчния материал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чл. 14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4а.  Дирекция "Централна лаборатория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анализ и контрол за определяне посевните качества на произведения в страната предбазов, базов и сертифициран посевен материал и издава документи, задължителни за търговията с нег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анализ и участва в контрола на произведения в страната хибриден посевен материал и издава документи за търговията с нег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анализ за определяне  качествата  на внесения и за износ посевен материал и подготвя документи за търговия и износ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pacing w:val="3"/>
          <w:szCs w:val="24"/>
          <w:lang w:val="bg-BG"/>
        </w:rPr>
        <w:t>проверява лабораториите за извършване на лабораторни  анализи за определяне на посевните качества на семената с цел сертификация и лабораторни анализи на търговски семена и смески и лабораториите за лабораторни анализи за определяне на здравното състояние на семената и посадъчния материал за съответствието им с изискванията на ЗППМ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pacing w:val="3"/>
          <w:szCs w:val="24"/>
          <w:lang w:val="bg-BG"/>
        </w:rPr>
        <w:t>изготвя доклади до изпълнителния директор  на агенцията за резултатите от проверките по т. 4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анализирането на всички проби, подлежащи на химични и технологични анализи, за договорени показатели по съответните общоприети и утвърдени методи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арбитражни лабораторни анализи на семена, съответно на посадъчен материа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 експертизи на биохимично и генетично равнище за установяване автентичността на сортове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при провеждане на обучение на частни лаборан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нтролира заготовката на произведения в страната посевен материал за изно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сътрудничество с международни организации в областта на контрола на посевния и посадъчния материал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8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Heading1"/>
        <w:spacing w:lineRule="auto" w:line="240"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0:00Z</dcterms:created>
  <dc:creator>BV</dc:creator>
  <dc:description/>
  <dc:language>en-US</dc:language>
  <cp:lastModifiedBy>dbman</cp:lastModifiedBy>
  <cp:lastPrinted>2003-07-08T16:45:00Z</cp:lastPrinted>
  <dcterms:modified xsi:type="dcterms:W3CDTF">2003-07-18T08:27:00Z</dcterms:modified>
  <cp:revision>5</cp:revision>
  <dc:subject/>
  <dc:title>Р Е П У Б Л И К А   Б Ъ Л Г А Р И Я</dc:title>
</cp:coreProperties>
</file>