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финансово осигуряване през 200</w:t>
      </w:r>
      <w:r>
        <w:rPr>
          <w:rFonts w:cs="HebarU" w:ascii="HebarU" w:hAnsi="HebarU"/>
          <w:b/>
          <w:smallCaps/>
          <w:lang w:val="en-US"/>
        </w:rPr>
        <w:t>3</w:t>
      </w:r>
      <w:r>
        <w:rPr>
          <w:rFonts w:cs="HebarU" w:ascii="HebarU" w:hAnsi="HebarU"/>
          <w:b/>
          <w:smallCaps/>
          <w:lang w:val="bg-BG"/>
        </w:rPr>
        <w:t xml:space="preserve"> г.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редствата в размер 7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000 000 лв. за финансово осигуряване през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се разпределят за дейностите на Министерството на външните работи, Министерството на отбраната, Министерството на вътрешните работи, Министерството на транспорта и съобщенията, Министерството на икономиката, Министерството на правосъдието, Министерството на регионалното развитие и благоустройството, Министерството на енергетиката и енергийните ресурси, Държавна агенция “Гражданска защита” и Администрацията на Президента съгласно приложения N 1</w:t>
      </w:r>
      <w:r>
        <w:rPr>
          <w:rFonts w:cs="HebarU" w:ascii="HebarU" w:hAnsi="HebarU"/>
          <w:lang w:val="en-US"/>
        </w:rPr>
        <w:t xml:space="preserve"> - </w:t>
      </w:r>
      <w:r>
        <w:rPr>
          <w:rFonts w:cs="HebarU" w:ascii="HebarU" w:hAnsi="HebarU"/>
          <w:lang w:val="bg-BG"/>
        </w:rPr>
        <w:t xml:space="preserve">10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съответните бюджети за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2"/>
        <w:spacing w:before="0" w:after="12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 xml:space="preserve">. Постановлението се приема на основание </w:t>
        <w:br/>
        <w:t>чл. 28, ал. 1  от Закона за устройството на държавния бюджет.</w:t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дейностите на Министерството на външните работи за 2003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58" w:type="dxa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883"/>
        <w:gridCol w:w="175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заседания на Евроатлантическия съвет за партньорство (ЕАСП), диалог с НАТО, дейности по Индивидуалната програма за партньорство (ИПП), осъществяване на външнополитически посещения, разговори и консултации със страни - членки на НАТО, и със страни партньори. Съвместни мероприятия на Вилнюската груп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 по изпълнението на Годишната национална програма по Плана на действие за членство в НАТО в страната и в чужби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дейности в страната и в чужби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и поддръжка на комуникационно-информационна система между Министерството на външните работи (МВнР) и посолствата в страни - членки на НАТО, и към мисиите към другите международни организации в сферата на сигурност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255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дминистративно-техническо осигуряване на дейностите на МВнР във връзка с присъединяването към НАТО – разходи по увеличаване състава на Постоянната дипломатическа мисия на Република България към НАТО в Брюксел и трансформирането й в национална делегация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домакинство на 3 мероприятия на ЕАС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ind w:right="2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182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Министерството на отбраната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9"/>
        <w:gridCol w:w="18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водене на политически диалог, консултации и изпълнението на дейности по линия на ЕАСП и в рамките на Европейската политика за сигурност и отбран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6 3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 Годишната национална програма по Плана на действие за членство в НАТО, Процеса на планиране и преглед на изпълнението на целите по партньорство и за участие на български подразделения в състава на международни мисии, ММСЮИЕ, </w:t>
            </w:r>
            <w:r>
              <w:rPr>
                <w:rFonts w:cs="HebarU" w:ascii="HebarU" w:hAnsi="HebarU"/>
                <w:lang w:val="en-US"/>
              </w:rPr>
              <w:t>SFOR, KFOR, ISAF</w:t>
            </w:r>
            <w:r>
              <w:rPr>
                <w:rFonts w:cs="HebarU" w:ascii="HebarU" w:hAnsi="HebarU"/>
                <w:lang w:val="bg-BG"/>
              </w:rPr>
              <w:t xml:space="preserve"> и др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 64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пълнение на Индивидуалната програма за партньорство между Република България и НАТ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738 630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 000 000</w:t>
            </w:r>
          </w:p>
        </w:tc>
      </w:tr>
    </w:tbl>
    <w:p>
      <w:pPr>
        <w:pStyle w:val="Normal"/>
        <w:tabs>
          <w:tab w:val="clear" w:pos="720"/>
          <w:tab w:val="left" w:pos="6604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tabs>
          <w:tab w:val="clear" w:pos="720"/>
          <w:tab w:val="left" w:pos="6604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04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Министерството на вътрешните работи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13"/>
        <w:gridCol w:w="158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6487" w:leader="none"/>
        </w:tabs>
        <w:rPr/>
      </w:pPr>
      <w:r>
        <w:rPr/>
        <w:tab/>
        <w:tab/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13"/>
        <w:gridCol w:w="158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гласуване на принципите за разработка, изграждане, експлоатация и поддръжка на комуникационните мрежи и системи съгласно изискванията на НАТ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учаване на процедурите и стандартите за международен обмен на информация по изискванията на НАТО и прилагането им в комуникационно-информационната система на структурите за държавно управл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вършване на процеса на приемане на съответното законодателство и подзаконови нормативни актове (цел 1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почване на процес на присъединяване към Споразумението за сътрудничество и начало на прилагането на административни разпоредби за прилагането на споразумението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ъвършенстване на съществуващата организация за контрол върху функционирането на националната система за опазване на класифицирана информация до привеждането й в съответствие със стандартите на НАТ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5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ършване определянето на основните длъжности, за които се изисква разрешение за достъп, и начало на проучването на лица, за които се изисква разрешение за достъп в съвременна работна среда, съответстваща на стандартите на НАТ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инистерства, агенции и органи, в които е необходимо да се изградят подрегистратури за класифицирана информац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учаване и прилагане на стандартите на НАТО и тяхното въвеждане в националните стандарти за защита на класифицираната информация в областта на ИНФОСЕ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иково обучение на длъжностни лица, работещи в областта на сигурността на класифицираната информац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 по изучаване и прилагане на процедурите и стандартите за международен обмен на информация по изискванията на НАТ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работни визити в Главната квартира на НАТО и в органите по сигурността на информацията на страните членки и страните -кандидатки за членство, за консултации по въпросите на защитата на класифицираната информац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дернизиране на средствата за криптографска защита на класифицираната информация в посолствата в страни - членки на НАТО (в т. ч. закупуване на персонални компютри за криптографска защит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оборудване със специализирана апаратура на лаборатория за измерване на слаби електромагнитни излъч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  <w:lang w:val="bg-BG"/>
              </w:rPr>
              <w:t>0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полигон за тестване на системи за криптографска сигурност и сигурност на автоматизирани информационни системи (АИС) или мреж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дернизиране на комуникационно-информационната система с посолства в страни - членки на НАТ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ботване на компютърни работни места с намалена електромагнитна емисия и усилена физическа защита за работа с класифицирана информ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 на сгради и преустройство на помещения за изграждане и оборудване на Център за обучение по криптографска сигурност и сигурност на АИС или мреж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 на сгради и преустройство на помещения, оборудване и изграждане на система за физическа сигурност на Органа по криптографска сигурност и сигурност на АИС или мреж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 по изучаване на съвременни методи и средства за криптографска сигурност и сигурност на АИС или мрежи и прилагане на стандартите на НАТ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 на помещения, оборудване, изграждане на система за физическа сигурност и комуникационна инфраструктура на ситуационен център на Министерството на вътрешните работи – І етап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 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700 0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2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 за осигуряване  дейностите на Министерството на транспорта и съобщенията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1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мероприятия в Бълг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1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на експерти в заседания, работни групи, семинари и др. на органите на НА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1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  <w:r>
              <w:rPr>
                <w:rFonts w:cs="HebarU" w:ascii="HebarU" w:hAnsi="HebarU"/>
                <w:szCs w:val="28"/>
                <w:lang w:val="ru-RU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 текущо поддържане на програмно- техническите системи във Ведомствения ситуационен център</w:t>
            </w:r>
            <w:r>
              <w:rPr>
                <w:rFonts w:cs="HebarU" w:ascii="HebarU" w:hAnsi="HebarU"/>
                <w:szCs w:val="28"/>
                <w:lang w:val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ове на служители на Министерството на транспорта и съобщенията (МТС) за езикова подготовка и за работа с програмното осигуряв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нд работна заплата за оператори на информационните системи във Ведомствения ситуационен център на МТ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грамно-техническо дооборудване на Ведомствения ситуационен център на МТС и закупуване на транспортно средство, изграждане на регионални ситуационни центро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12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lang w:val="bg-BG"/>
              </w:rPr>
              <w:t xml:space="preserve">                                   </w:t>
            </w:r>
            <w:r>
              <w:rPr>
                <w:rFonts w:cs="HebarU" w:ascii="HebarU" w:hAnsi="HebarU"/>
                <w:b/>
                <w:bCs/>
                <w:lang w:val="bg-BG"/>
              </w:rPr>
              <w:t>ВСИЧК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12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1"/>
        <w:widowControl/>
        <w:spacing w:before="240" w:after="0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1"/>
        <w:widowControl/>
        <w:spacing w:before="24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5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финансовите сред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Министерството на икономиката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Участие в заседания, работни групи, семинари в област на сътрудничество “Гражданското планиране за извънредни ситуации” на ИПП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4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0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Участие в конференция, работни срещи, семинари в област на сътрудничество “Планиране, организация и управление на националните изследователски и технологични дейности за отбраната” на И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Участие в конференции и семинари в областите на сътрудничество “Отбранителна политика и стратегия”, “Хуманитарно разминиране”, “Политически и отбранителни действия срещу разпространението на ЯБХ оръжия”, “Малки оръжия и леко въоръжение” на И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Участие в други дейности и събития, свързани с подготовката за пълноправно членство в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Техническо дооборудване във връзка с Пети цикъл на програмиране по Плана на действие за членство в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both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Изграждане на предвидените по Закона за защита на класифицираната информация (ЗЗКИ) технически системи в зоните на клас СС за защита на класифицирана информация (подрегистратури за класифицирана информация, включително подрегистратурата за класифицирана информация на НА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caps/>
                <w:sz w:val="24"/>
              </w:rPr>
            </w:pPr>
            <w:r>
              <w:rPr>
                <w:rFonts w:cs="HebarU" w:ascii="HebarU" w:hAnsi="HebarU"/>
                <w:caps/>
                <w:sz w:val="24"/>
              </w:rPr>
              <w:t>Всичк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>
                <w:rFonts w:cs="HebarU" w:ascii="HebarU" w:hAnsi="HebarU"/>
                <w:sz w:val="24"/>
              </w:rPr>
              <w:t>1</w:t>
            </w:r>
            <w:r>
              <w:rPr>
                <w:rFonts w:cs="HebarU" w:ascii="HebarU" w:hAnsi="HebarU"/>
                <w:sz w:val="24"/>
                <w:lang w:val="en-US"/>
              </w:rPr>
              <w:t>3</w:t>
            </w:r>
            <w:r>
              <w:rPr>
                <w:rFonts w:cs="HebarU" w:ascii="HebarU" w:hAnsi="HebarU"/>
                <w:sz w:val="24"/>
              </w:rPr>
              <w:t xml:space="preserve">0 </w:t>
            </w:r>
            <w:r>
              <w:rPr>
                <w:rFonts w:cs="HebarU" w:ascii="HebarU" w:hAnsi="HebarU"/>
                <w:sz w:val="24"/>
                <w:lang w:val="en-US"/>
              </w:rPr>
              <w:t>0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63" w:right="1463" w:gutter="0" w:header="595" w:top="6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6 към чл. 1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Министерството на правосъдието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N по ред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 по линия на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оборудване на подрегистратурата за класифицирана информация в Министерството на правосъдие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лификация на персонала за работа с класифицирана 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 00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63" w:right="1463" w:gutter="0" w:header="595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4" w:leader="none"/>
          <w:tab w:val="left" w:pos="7479" w:leader="none"/>
        </w:tabs>
        <w:ind w:left="10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7 към чл. 1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Министерството на регионалното развитие и благоустройството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1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  <w:t>Дейности по административно-техническото осигуряване на прилагането на Закона за защита на класифицираната информация и нормативните актове към н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en-US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  <w:t>Изграждане на системи за сигурност на автоматизираните информационни мрежи, в които се създава, обработва, съхранява и пренася класифицирана информация на Министерството на регионалното развитие и благоустройството и Изпълнителна агенция (ИА) “Пътищ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  <w:t xml:space="preserve">Изграждане на зони за сигурност и регистратури за класифицирана информация в Министерството на регионалното развитие и благоустройството и </w:t>
              <w:br/>
              <w:t>ИА “Пътищ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  <w:t>Обучение на длъжностни лица за работа с класифицирана информация в Министерството на регионалното развитие и благоустройството и структурните му зв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  <w:t>Изграждане на ведомствен ситуационен център за управление при кри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lang w:val="bg-BG" w:eastAsia="en-US"/>
              </w:rPr>
            </w:pPr>
            <w:r>
              <w:rPr>
                <w:rFonts w:cs="HebarU" w:ascii="HebarU" w:hAnsi="HebarU"/>
                <w:bCs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 00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63" w:right="1463" w:gutter="0" w:header="595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8 към чл. 1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за осигуряване дейностите на </w:t>
      </w:r>
      <w:r>
        <w:rPr>
          <w:rFonts w:cs="HebarU" w:ascii="HebarU" w:hAnsi="HebarU"/>
          <w:b/>
          <w:bCs/>
          <w:lang w:val="bg-BG"/>
        </w:rPr>
        <w:t xml:space="preserve">Държавна агенция “Гражданска защита” </w:t>
      </w:r>
      <w:r>
        <w:rPr>
          <w:rFonts w:cs="HebarU" w:ascii="HebarU" w:hAnsi="HebarU"/>
          <w:b/>
          <w:lang w:val="bg-BG"/>
        </w:rPr>
        <w:t>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6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N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по ред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1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ращане на представител на Държавна агенция (ДА) “Гражданска защита” в състава на Постоянната дипломатическа мисия на Република България в НАТО в Брюксел, Белг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9</w:t>
            </w:r>
            <w:r>
              <w:rPr>
                <w:rFonts w:cs="HebarU" w:ascii="HebarU" w:hAnsi="HebarU"/>
                <w:lang w:val="bg-BG"/>
              </w:rPr>
              <w:t xml:space="preserve">0 </w:t>
            </w:r>
            <w:r>
              <w:rPr>
                <w:rFonts w:cs="HebarU" w:ascii="HebarU" w:hAnsi="HebarU"/>
                <w:lang w:val="en-US"/>
              </w:rPr>
              <w:t>5</w:t>
            </w:r>
            <w:r>
              <w:rPr>
                <w:rFonts w:cs="HebarU" w:ascii="HebarU" w:hAnsi="HebarU"/>
                <w:lang w:val="bg-BG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2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частие в покриването на разходите по изграждането и ползването на новата сграда от Постоянната дипломатическа мисия на Република България в НАТО в Брюксел, Бел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3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ращане на представител на ДА “Гражданска защита” на временна основа за три месеца в Евроатлантическия координационен център към Главната квартира на НАТО в Брюксел, Бел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lang w:val="en-US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частие в пленарните срещи на Висшия комитет по гражданско военно планиране (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SCEPC) </w:t>
            </w:r>
            <w:r>
              <w:rPr>
                <w:rFonts w:cs="HebarU" w:ascii="HebarU" w:hAnsi="HebarU"/>
                <w:szCs w:val="24"/>
                <w:lang w:val="bg-BG"/>
              </w:rPr>
              <w:t>на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5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частие в срещите на Комитета по гражданска защита (СРС) на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Участие в работата на Групата на експертите по предупредителни и детектиращи системи (GOEWD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7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Участие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в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други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работни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комитети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и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експертни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групи</w:t>
            </w:r>
            <w:r>
              <w:rPr>
                <w:rFonts w:cs="Timok" w:ascii="HebarU" w:hAnsi="HebarU"/>
                <w:color w:val="000000"/>
                <w:szCs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</w:rPr>
              <w:t>на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5 0</w:t>
            </w:r>
            <w:r>
              <w:rPr>
                <w:rFonts w:cs="HebarU" w:ascii="HebarU" w:hAnsi="HebarU"/>
                <w:lang w:val="bg-BG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8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частие в учение на Евроатлантическия координационен център за реагиране при извънредни ситуации “Дачия 2003”, Букурещ, Румъ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9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обряван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на </w:t>
            </w:r>
            <w:r>
              <w:rPr>
                <w:rFonts w:cs="HebarU" w:ascii="HebarU" w:hAnsi="HebarU"/>
                <w:szCs w:val="24"/>
                <w:lang w:val="bg-BG"/>
              </w:rPr>
              <w:t>езиковат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дготовк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пасителнит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тряд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, </w:t>
            </w:r>
            <w:r>
              <w:rPr>
                <w:rFonts w:cs="HebarU" w:ascii="HebarU" w:hAnsi="HebarU"/>
                <w:szCs w:val="24"/>
                <w:lang w:val="bg-BG"/>
              </w:rPr>
              <w:t>както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лужителит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агенцият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, </w:t>
            </w:r>
            <w:r>
              <w:rPr>
                <w:rFonts w:cs="HebarU" w:ascii="HebarU" w:hAnsi="HebarU"/>
                <w:szCs w:val="24"/>
                <w:lang w:val="bg-BG"/>
              </w:rPr>
              <w:t>работещ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дготовкат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исъединяването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към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10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оборудван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пасителнит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тряд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, </w:t>
            </w:r>
            <w:r>
              <w:rPr>
                <w:rFonts w:cs="HebarU" w:ascii="HebarU" w:hAnsi="HebarU"/>
                <w:szCs w:val="24"/>
                <w:lang w:val="bg-BG"/>
              </w:rPr>
              <w:t>определен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участи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в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миси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д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егидат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ОН/Офис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координатор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хуманитарнит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въпрос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Евроатлантическия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координационен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център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реагиран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извънредни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итуации</w:t>
            </w:r>
            <w:r>
              <w:rPr>
                <w:rFonts w:cs="Timok" w:ascii="HebarU" w:hAnsi="HebarU"/>
                <w:szCs w:val="24"/>
                <w:lang w:val="bg-BG"/>
              </w:rPr>
              <w:t>/</w:t>
            </w:r>
            <w:r>
              <w:rPr>
                <w:rFonts w:cs="HebarU" w:ascii="HebarU" w:hAnsi="HebarU"/>
                <w:szCs w:val="24"/>
                <w:lang w:val="bg-BG"/>
              </w:rPr>
              <w:t>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11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оборудване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ционалния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кризисен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перативен</w:t>
            </w:r>
            <w:r>
              <w:rPr>
                <w:rFonts w:cs="Timok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центъ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Times New Roman" w:ascii="HebarU" w:hAnsi="HebarU"/>
                <w:szCs w:val="20"/>
                <w:lang w:val="en-US"/>
              </w:rPr>
              <w:t>12</w:t>
            </w:r>
            <w:r>
              <w:rPr>
                <w:rFonts w:cs="Times New Roman" w:ascii="HebarU" w:hAnsi="HebarU"/>
                <w:szCs w:val="20"/>
                <w:lang w:val="bg-BG"/>
              </w:rPr>
              <w:t>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ер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lang w:val="bg-BG"/>
              </w:rPr>
              <w:t>160 00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63" w:right="1463" w:gutter="0" w:header="595" w:top="6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N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към чл. 1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осигуряване дейностите на </w:t>
      </w:r>
      <w:r>
        <w:rPr>
          <w:rFonts w:cs="HebarU" w:ascii="HebarU" w:hAnsi="HebarU"/>
          <w:b/>
          <w:bCs/>
          <w:lang w:val="bg-BG"/>
        </w:rPr>
        <w:t>Министерството на енергетиката и енергийните ресурси</w:t>
      </w:r>
      <w:r>
        <w:rPr>
          <w:rFonts w:cs="HebarU" w:ascii="HebarU" w:hAnsi="HebarU"/>
          <w:b/>
          <w:lang w:val="bg-BG"/>
        </w:rPr>
        <w:t xml:space="preserve">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0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Център за управление на кризи на енергетик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HebarU" w:hAnsi="HebarU" w:cs="Times New Roman"/>
                <w:szCs w:val="20"/>
                <w:lang w:val="bg-BG"/>
              </w:rPr>
            </w:pPr>
            <w:r>
              <w:rPr>
                <w:rFonts w:cs="Times New Roman" w:ascii="HebarU" w:hAnsi="HebarU"/>
                <w:szCs w:val="20"/>
                <w:lang w:val="bg-BG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 на регистратурата за класифицирана 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 000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7338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63" w:right="1463" w:gutter="0" w:header="595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58" w:leader="none"/>
          <w:tab w:val="left" w:pos="7338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0 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финансовите средст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сигуряване дейностите на Администрацията на Президента за 2003 г.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8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662"/>
        <w:gridCol w:w="170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bookmarkStart w:id="0" w:name="OLE_LINK1"/>
            <w:bookmarkEnd w:id="0"/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рганизиране на мероприятия с чуждестранно участие (семинари, срещи и диалози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  <w:lang w:val="bg-BG"/>
              </w:rPr>
              <w:t xml:space="preserve"> в България; участие в мероприятия, проведени от останалите държавни институции на територията на страната (семинари, учения, срещ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9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, провеждани от съседни страни и страни - членки на НАТО, по подготовката за приемане в НАТО; осигуряване на въпросите по съвместимостта на националната сигурност и отб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ознаване със структурите и изискванията на НАТО (в т.ч. участие в курсове и семинари); усъвършенстване на познанията по английски език и други западни езиц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7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биране за българската кандидатура за членство в НАТО (посещения, разговори и консултации със страни - членки на НАТО, и страни партньор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73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о осигуряване - бюлетини, прес-китове, диплянки, мултимедиен вариант, компактдиск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о дооборудване на регистратура НАТО - 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 000</w:t>
            </w:r>
          </w:p>
        </w:tc>
      </w:tr>
    </w:tbl>
    <w:p>
      <w:pPr>
        <w:pStyle w:val="Normal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63" w:right="1463" w:gutter="0" w:header="595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56:00Z</dcterms:created>
  <dc:creator>BV</dc:creator>
  <dc:description/>
  <dc:language>en-US</dc:language>
  <cp:lastModifiedBy>dbman</cp:lastModifiedBy>
  <cp:lastPrinted>2003-07-04T17:31:00Z</cp:lastPrinted>
  <dcterms:modified xsi:type="dcterms:W3CDTF">2003-07-18T08:27:00Z</dcterms:modified>
  <cp:revision>5</cp:revision>
  <dc:subject/>
  <dc:title>Р Е П У Б Л И К А   Б Ъ Л Г А Р И Я</dc:title>
</cp:coreProperties>
</file>